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sgLink ---- Revision: 1.0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sgLinkOS2 - Revision: 1.0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y Bill Andrus, SysOp of FidoNet Node 1:109/301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cumentation by Dot Hage, SysOp of FidoNet Node 1:109/530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executable program is based on released sourc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ob Hartman.  This executable program is in the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main as part of the BBS project.  For 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BS (Bit Bucket Software), contact 132/101 or 141/49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RC routine copyright Renex Corporation.  Us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ermission of Ray Gwin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SGLINK.EXE is the DOS version, MSGLINKP.EXE is the OS/2 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e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utility is used to link messages that form part of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hread."  A thread is a series of messages which are replies to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, usually on the same topic.  The way that MSGLNK works is to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rst message and look at the Subject line.  Say the subjec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ys "Hard drives."  Then it will search out each message, in nume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quence, which has a subject of "Hard drive" and will link it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ly-chain with the first message.  It will ignore the "Re:" tha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 editors insert on the subject line when replying to a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us, the following are considered the same by MSGLN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bject:  Hard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bject:  Re:  Hard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bject:  RE:  Re:  Hard dr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 that the messages are linked in strict numerical order, 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ference to date.  In some echo conferences, a reply can appea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one's system before the original message being replied to app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cases like that, MSGLNK will link them together, but the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ked in the order in which they appear on your system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cessarily in the order in which they were originally enter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iginating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like ReplyLnk 1.0, upon which most of MsgLink is based,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es NOT do FAT-structure-specific I/O, resorting instead to slig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gher I/O routines like Remapper uses.  This program h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erienced any problems operating in LAN, large or extended F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titions, or high performance highly cached disk systems.  N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b Hartman or Spark Software bear any responsibility if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es anything nasty to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:   MsgLink [-o] [-q] dir [dir] [dir] ..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sgLink -f areas.lst [-o] [-q] [+areas.bb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witches f, o and q can follow a '-' or '/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  indicates a filename will follow which contains a list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rea name(s) found in an areas.bbs file.  For example, the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ight be certain times of day when you would want to ru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sgLink only on a subset of your message areas.  You coul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ist them here.  If no file is specified, the full AREAS.BB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  specifies Opus 1.1x SYSTEMxx.DAT instead of SYSTEMxx.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  requests quiet operation (nothing is written to the scree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  is a directory path, a SYSTEMxx.BBS number (0-99)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 SYSTEMxx.DAT number (0-255) if -o, or echomail area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as.lst is a list of named echomail areas to pro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as.bbs is the areas.bbs file to read to find the echomail are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 His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3/13/90:  Added skip of leading # to get_word, for pesky QMail use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3/19/90:  Added '-' or '/' switch logic, quiet mode ope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6/11/90:  Added '-o' switch to use Opus 1.1x SYSTEMxx.DAT numb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9/17/90:  Fixed normal exit to insure ERRORLEVEL 0 if successfu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