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Logitech MultiScope(tm) Trial Version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torial provides an overview of MultiScope feature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debug your program.  It discusses the basic strate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and provides a brief introduction to the debug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rt the MultiScope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et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ecute your program i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ok at your program'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amine your program'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rowse through your program's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dify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iew a graphic data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t simple and conditional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ok at your program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Scope is a programmer's tool that lets you find and 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errors.  Programmers usually follow three basic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ebugging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nd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agnos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x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tep in the debugging process is to find the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gram.  It is a common for beta testers or 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nel to test your program to help find errors.  The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re "bug reports" detailing the program  error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nosing the problems that led to the errors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tep in the debugging process is diagnosing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.  Errors are common during software development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many hours, and sometimes days, to properly diagnose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happen the first time you test your program, but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ise only after repeated testing.  If your program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normally (crashes) diagnosing the cause of the cras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 if no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ultiScope it is easy to find and diagnose errors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trol the execution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spect your program in easy to understand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inpoint the location of errors at the source cod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step of the debugging process is fix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MultiScope can make the first two steps of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easier, it cannot fix your program's errors.  How you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ay to learn how to use MultiScope is to jump right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debugging a program.  An example tutorial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for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When you are instructed to "click" on an item in this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press and release the left mouse button o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r First Look at Mult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explains how to start the Run-Time Debugger, and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quit the program.  To start the MultiScope Run-Time Debugger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step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 Move to the MultiScope trial version directory.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tart the MultiScope debugger, you must mov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r MultiScope program files reside.  From the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M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C:\MSCOPE is the path and directory you specifi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of the trial version of Multi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:  Start the Run-Time Debugger tutorial.  To start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tutorial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ation Manager Run-Time Debugger is then loaded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 look  at Multiscope's default screen configu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This screen, which can be customized, has 1 main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13 subwindows.  The main window's title bar reads "Mult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er".  Each of the subwindows is either open or identif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at the bottom of the screen. The subwindow's title bar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the window contains.  For example, the 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source code of the program you ar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 Look at the global menu bar.  Multiscope's global menu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under the title bar of the main window, has thes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:  Program, Windows, Go, Setup, and Others.  Global menu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hat you can execute at any time in the debugging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e mouse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:  Open a global menu.  Move  the pointer to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o open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the menu commands are displayed on the left s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accelerator keys on the right. Once a menu i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a command by clicking on it with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ing it with the arrow keys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:  Close Windows menu.  Click outsid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:  Activate a window.   Press Ctrl-D to activate the Dat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ivate a window, press Ctrl plus the letter that cor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accelerator key for the Memory window is Ctrl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7:  Open a local menu.  Under the title bar of each sub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menus.  Local menus are only available when tha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 In this case the Data window is active, so the View, Wa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menus are available.  Move the pointer to the View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local menu command, click on it with the mouse or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 the arrow keys and then press Enter.  Most loca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without opening the menu by using an accelerator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or keys for local commands are always Alt plus a lett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lt-C to execute the Child/Contents command on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8:  Close View menu.  Click the pointer outsid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9:  Select the Data window.  Press Ctrl-D to activate the Dat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0:  Get Help.  Press F1 to get help.  Since the Dat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, the Help window displays the local index for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1:  View Help.  Double-click the left mouse button on Child/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the Help screen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2:  Leave the local index.  Double-click the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local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3:  Leave Help.  Press F1 to exit from Help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Scope's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mmary, you can use MultiScope's interface effectively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keystroke and mouse guideline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execute global commands, press Ctrl plus a corresponding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command from the global menu with the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execute local commands, press Alt plus a corresponding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command from the local menu with the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execute Go commands, press the first letter of the G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execute certain commands quickly, for example,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Help index items, double-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maximize or minimize a window, click on the appropriate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's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ustomizing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ing your screen allows you to restore, resize, maximiz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 window. For example, you may want to maximiz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to display more code or restore a window to vie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or change a window's background and tex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 Maximize the MultiScope window.  Click on the maximiz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p arrow) in the upper right corner of the main window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and occupies the entire Presentation Mana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:  Restore an icon to a window.  Double-click on the 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to restore (or open) the window from an icon. The Log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, but you may need to resize it to see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 Resize a window.  Place the pointer over the left b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window. The pointer changes into a two-way arrow that poin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ly, vertically, or diagonally.  Click and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large the window.  A shaded box marks the borders of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as you move your mouse. Release the mouse button to anch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t it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:  Move a window.  Position the pointer over the Log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bar. Press and hold the left mouse button.  Click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to move the window to a new location on the screen.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button to set the window at it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:  Maximize a window.  Click on the maximize icon (the up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pper right corner of the Log window.  The window exp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ies MultiScope's entir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:  Minimize a window.  Click on the minimize icon (the down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pper right corner of the Log window.  The window becomes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displayed at the bottom of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7:  Change a window's color.  Press Ctrl-S to make the 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if it is not already.  Press Ctrl-Keypad+, and the Sourc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 changes.  Press Ctrl-Keypad-, and the window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orig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Ctrl-Keypad+ and Ctrl-Keypad- cycles the activ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 through a set of colo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hange all the colors of a window with the Colo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 the global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8:  Change the text size in a window.  Press Ctrl-1,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rce window changes to a smaller font.  Press Ctrl-3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becomes larger.  Press Ctrl-2, and the text return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ize i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9:  (Optional) Save your screen configuration. 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onfiguration now or wait until you have customized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aving it. To save the screen configuration, select 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global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xecuting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is your first chance to execute your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-Time Debugger.  You will begin by using the Find Procedure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o locate a procedure and a line number in the Sour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you will execute TUTOR to a selected line and look at TU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.  Finally, you will step through your program with th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t the source and assembl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Executing to a Sel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arch for a procedure or a line number in you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ind Procedure/Line command. This is the quickest wa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cedure or line without scrolling through lines and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reason you would move to a particular line i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 Make the Source window active.  Press Ctrl-S to mak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:  Search for a line number.  From the local Find menu, selec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/Line. MultiScope prompts you with a dialog box.  En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window updates and shows the code for line 63,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 Execute the program to the selected line. 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Me(1,"MultiScope"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s this line and executes the application program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The screen displays the application's output for only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to the debugger's screen.  In the next ste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rn how to hold the Output screen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&gt;" symbol, which indicates that the program has execu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is now displayed to the left of the selec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:  Look at the output of the program.  Press Ctrl-O to view TU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 (You can also double-click on the output icon to view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)  The Output screen shows the application's output. 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, the debugger screen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 Executing with G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commands, found only in the Run-Time Debugger, let you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gram and pass over sections of code.  These commands ar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when you want to go directly to the area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suspect contains bugs.  In this section, you will use th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execute TUTOR by stepping across and into a procedur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returning from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 Source Level G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 Step across a procedure call.  From the global Go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.  The current statement is a procedure call that TUTOR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procedure call has returned.  The Source window'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advances one statement in 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:  Step into a procedure  call.  From the global Go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.  Statement is similar to Flat, but if the curr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all to a procedure, it stops your application at the e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procedure.  The Source window displays the source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 Return to the calling procedure.  From the global Go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.  The Source window now shows the statement wher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ep into a procedure and realize it is not the proced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to step through, select Go Return.  At that point, Mult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the rest of the procedure, but once it finishes that Mult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s execution at the return address of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 Assembly Level G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 Restore the Assembly window.  Double-click on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's icon and resize the window so that its content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the Assembly icon is hidden, press Ctrl-A to make it a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:  Execute for one assembly instruction.  From the globa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select Assembly Trace.  Your program executes o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.  The Assembly and Source windows update an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executio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 Execute to the next instruction.  From the global Go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ssembly Next.  The application program execut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Trace lets you step through the program's code at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nstruction by instruction.  Assembly Next works the same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bugger does not trace into procedure calls.  You could als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o Trace as an assembly version of Go Statement and Go Nex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version of Go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:  Minimize the Assembly window.  Click on the minimiz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down arrow) in the upper right corner of the Assembl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nges the Assembly window to an icon.  In most case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to have the Assembly window open if you are working 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; therefore, you should minimize the Assembl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the Go commands are global; therefore,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windows do not have to be active to execute a Go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elpful, for example, when you are stepping through you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at the Data window to see the values of your variable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Vie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Scope's multiple windows provide numerous ways to view your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In this section, you will examine data by browsing throug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s, looking at arrays, and displaying a graph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utorial uses C language data structures to demonstrate data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anguages, such as Pascal and Modula-2, have similar structu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is different.  Therefore, this section should be easy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familiar with one of thes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 Looking a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ection, you will learn how to use the Module and the C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display global and local data in the Dat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 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Scope's Module window displays a list of the modul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gram. The Module window's local commands let you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's source or data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 View the module list.  Press Ctrl-M to make the Modu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  The Module window displays a list of the modules in TUTO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 is the selected module because the highlighter bar i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:  Select another module.  Double-click on the module'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nother module.  Double-click on LLRAS.  When you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module name, the Source and Data windows update and show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and global data for th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 Look at the global data in LLRAS.  Press Ctrl-D to mak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ctive.  Resize the Data window so that its content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ndow now displays two variables, "llras" and "numLis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and types of the variabl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2  Lo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 chain is the list of procedure calls that have been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hread. The Call window displays the call chain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the local data of procedur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 Restore the Call window.  Double-click on the Call window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the icon is hidden,  press Ctrl-C to make it a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 window shows that so far in the execution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the application's process (in the current thread) h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 "main" of the module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:  View the local data of a procedure in the call chain. 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"main" in the Call window.  The Source and Data window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w the text, local variables, and parameters of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ata window, the names of all the variables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"main" are on the left.  Their valu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, and their types are displayed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 Activate the Data window.  Press Ctrl-D to make the Dat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 Looking at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browse through your program's data structures by us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the Data window.  You can follow pointers to examin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s, look at fields in records, view arrays, and display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complex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 Select a module.  Let's take a closer look at the variable "ll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aw in the global data of the module LLRAS. 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name LLRAS to update both the Data and the Sour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:  Activate the Data window.  Press Ctrl-D to make the Dat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  Notice that the variable "llras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 Step into the data structure.  From the local View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/Contents.  The Data window displays the fields in the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llras points.  The Data window's header shows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:  Execute the Child/Contents command.  Double-click o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xt" to execute the Child/Contents command.  The Data window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the fields of the next structur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:  Execute the Parent command.  Double-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ata window to execute the Parent command.  The Data window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the pa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:  Return to the top variable.  From the local View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Level to return to the top variable of the data.  The Dat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and shows the original global variables of the LLRA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 Looking a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Child/Contents and other commands, such as Right (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) or Left (prev. element), to display the contents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 Look at the global data of another module.  Double-click on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odule window.  The Source and Data windows update to show TU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text and glob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:  Activate the Data window.  Press Ctrl-D to make the Dat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 View the array elements.  Double-click on "array"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/Contents command and display the contents of the array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shows the index numbers on the left and the element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.  "array" is an array of records, so you must open a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it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:  View the fields of the record.  Double-click on array eleme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ndow shows the fields of element 1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:  View more of the array elements.  From the local View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(next element).  The Data window shows the data in the nex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:  Decrement the index.  From the local View menu, selec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ev. element) to decrement the index and return to the previous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and Left commands are shortcuts for examin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s to avoid going one level up, selecting another index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ing the Child/Contents of tha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7:  Select a specific index.  From the local View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Index.  MultiScope prompts you for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8:  Enter a new value.  Type 5 and press Enter.  The Dat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and shows the fields of the fifth element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9:  Return to the variable declaration level.  From the loc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select Variable Level.  The Data window updates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list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Looking at a Graphic Dat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 data representation, just one of Multiscope's uniqu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display complex data structures as a graph in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 window.  In the past you had to draw a graph of th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.  You no longer have to draw these graphs because Mult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res a graph of a selected data structu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 Select a module.  Double-click on the module name LLRA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 Data and the Sour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 Configure your screen.  Double-click on the Graphic Data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it.  (If the icon is hidden, press Ctrl-G to make it act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both windows on the screen so that the Data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Data window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:  Activate the Data window.  Press Ctrl-D to make the Dat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 Select a variable.  Select the variable "llras"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ras       0227:0FAEh  * ListO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:  Display graphic representation.  From the local View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Data Structure.  It takes a moment for MultiScope to lay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the graph; the hourglass icon appears during this proces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data structure appears, click on the maximize arrow in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window.  The graphic representation of the variabl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able "llras" is the top left node pointing to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ype ListOfList.  The "next" field in each record point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of the same type (list of ListOfList).  The field "list"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o another type of record (list of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:  Zoom in on the graph.  Double-click the left mouse butto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x in the Graphic Data window to zoom in on the area.  Zoom 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 is large enough for you to see the graph nod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each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:  Zoom out.  From the local Zoom menu, select Zoom Out.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inks and shows more of the graph, but the detail inside the box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.  You can also zoom out on an area by double-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 inside a box in the Graphic Dat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:  Reset to initial position.  From the local Zoom menu, select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.  The Graphic Data window displays the original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7:  Restore the Graph window to an icon.  Click on the minimiz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tor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 Looking at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ection, you will learn to use the Memory window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memory in various formats.  Later in the tutoria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 how to change the value of a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 Restore the Memory window.  Double-click on the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to restore it.  (If the icon is hidden, press Ctrl-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)  Resize it so that the content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:  Activate the Data window.  Press Ctrl-D to make the Dat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 Select a variable.  Select the variable "numList"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by clicking on the variable.  Notice that it is an inte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u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:  View the address of the selected variable.  From the loca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select Data Address.  A message box displays the variable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to clear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window updates and displays the memory location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, formatted as two-byte hexa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:  Make the Memory window active.  Press Ctrl-E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location indicates the memory location of the variable "num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:  Change the display format.  From the local View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.  The Memory window updates and displays memory in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 Notice the integer val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odify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explains how to modify a variable or a memory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gram.  You will modify the value of the variable fir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, and then with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 Modify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 Make the Data window active.  Press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:  Select a variable to modify.  Select the variable "numLi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 Change the value of the variable.  From the local Other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odify Value.  MultiScope prompts you to enter an ex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:  Enter a new valu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Enter.  The dialog box disappears, and the variab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:  Replace the value of the variable with an express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M to open an Expression box.  Type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OR.count *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"numList" is now 6, as shown in the Dat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 Modify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 Select the Memory window.  Press Ctrl-E to selec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thout changing the current selection.  (The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memory location of the variable "numList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:  Modify memory.  Press Alt-M for Modify.  Enter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ew valu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OR.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memory location is updated and displays the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- the value of the variable "count" in the TUT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 Minimize the Memory window.  Click on the minimiz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tting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points are set in your program's source code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's execution to stop.  You can then examine the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tructure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set a breakpoint, you must decide three things: 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rogram, the circumstances that trigger it, and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assign a condition to a breakpoint on an expres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lled a conditional breakpoint.  In this section, you will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both an unconditional and a conditional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eakpoint is either triggered always when an expression is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pass count reaches its limit.  When a breakpoint is trigg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ecution of the program stops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points may be set in either the Source window or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 A breakpoint that is set so that it is always trigg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ached is called an unconditional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 Select the main module.  Double-click on the TUT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odule window to select the TUTO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:  Make the Source window active.  Press Ctrl-S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displays the source code of the module TUTOR.  (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of the Source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Search for a procedure. From the local Find menu, selec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.  MultiScope prompts you for the name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window updates and displays the source code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cedure "Break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:  Select another line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:  Set a breakpoint.  From the local Bpt menu, selec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point.  An expression dialog box is displayed. 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n unconditional breakpoint.  An asterisk (*) appear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elected line to indicate the presence of a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:  Execute the program to the set breakpoint.  From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menu, select Breakpoint.  The program executes to the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execution stops, the asterisk (*) is replac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(#) indicating that the program stopped execu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7:  Clear the breakpoint.  From the local Bpt menu, selec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point to clear the breakpoint from the selec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8:  Set a conditional breakpoint at the same line. 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t menu, select Set Breakpoint.  In the expression dialog box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&gt;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ression "count &gt; 5" is the breakpoint condition that st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 of the program when the value of the variable "count"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tha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9:  Execute the program until the breakpoint's condi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.  From the global Go menu select Breakpoint.  The * becomes a 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at the program stopped at the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conditional breakpoint, the program stops only if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ssed while the expression is true.  Here the program execut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"count" is greater tha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0:  Check the breakpoint's condition.  Press Ctrl-D to mak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ctive.  Notice that the value of the variable "count"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1:  Check the breakpoint's status.  Double-click on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to restore the window.  (If the icon is hidden, press Ctrl-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t active.)  Then resize it so that the contents are vi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point window contains the list of all the breakpoin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eakpoint information is displays the module name, proced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number, address, limit, count, and expression of each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2:  Kill all breakpoints.  From the local Commands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 All Breakpoints.  All the breakpoints are clear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3:  Minimize the Breakpoint window.  Click on the minimiz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reakpoi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Looking at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S/2 thread is a task that has its own stack and regis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s its address space with other threads in a process. 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lists all of the threads in a process.  You can use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to examine a thread's status, registers, call chain,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xecutio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 Restore the Thread window.  Double-click on the Thread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.  (If the icon is hidden, press Ctrl-T to make it active.) 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o that its content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ad window indicates that there are currently two thread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.  Both are thawed and run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:  Restore the Register window.  Double-click o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's icon to restore it.  (If the icon is hidden, press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t active.)  Then resize it so that the content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 Set the screen.  Arrange the screen so that the Call, Th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, Data, and Source window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:  Select a thread and update the Source, Data, Call,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sembly windows.  Double-click on thread number 2 in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 The Source, Call, Data, and Register windows update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of the execution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:  Determine what thread 1 was executing.  It is possibl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for another thread without updating all the other window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o display the source code where thread 1 execut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 1 in the Thread window.  Press Alt-S.  The Source window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ws where thread 1 stopped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:  Minimize the Thread, Register, Data and Call windows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ize arrow in the Thread, Register, and C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Executing Your Program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nal step of the Run-Time Debugger tutorial, you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.EXE to the end, look at its output, and exit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 Execute the program to the end.  From the global Go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Program.  TUTOR executes until it terminates.  A messag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dicating that the program ended.  Press Enter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:  Look at your program's output.  Press Ctrl-O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 Exit from the debugger.   From the global Program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.  MultiScope exits and returns control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Most from Mult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tech's MultiScope Debugger offers you the most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 any debugging tool.  This sophisticated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 step forward in debugger technology that will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chores much easier. MultiScope is the only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take full advantage of all the extra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-powered OS/2 oper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MultiScope to debug the most commonly used OS/2 language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o well integrated with OS/2, MultiScope lets you debug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complex programs quickly and effortlessly.  We've buil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-time and post-mortem debugging options to handle any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: you can examine your program both during and after a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.  You have never before used a tool that provides such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 of your program's inner wor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Scope uses either a Presentation Manager or an OS/2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terface to provide you with the perfect interfa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.   Both execution modes are compatible with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Access of the IBM Systems Application Architecture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e or learning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tech has created the debugger that finally has the mus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ity to really 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bug Multiple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BM 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BM Pasca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BM Macro Assembl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icrosoft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icrosoft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ogitech Modula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wo Debugg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Scope allows you to monitor the execution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nditional or unconditional breakpoints, and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ic watchdogs.  While you are stepping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, MultiScope allows you to modify memory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, suspend or resume threa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ost-Mo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bugging mode gives all the MultiScope debugg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ining a program after the occurrence of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trap, stack overflow or other run-tim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al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gitech MultiScope Debugger permits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of your program's data structures. 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perates under Presentation Manager, allows you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ynamically allocated data structures and thei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ximum Performance In Tw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esentation Manag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Scope takes full advantage of Presentation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, multiple fonts, overlapping windows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S/2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Scope offers a text mode user interface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-to-use windowing system for the EGA and V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ors.  This execution mode is the perfect 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Presentation Manag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 down menus that respond to single-key commands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faster and easier.  Create your own custo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windows to see exactly what you need.  Reduce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ed windows to icons for easy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Scope gives you 13 different views into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urc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source code, set breakpoints, fi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at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d modify local and global symbolic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, arrays, and set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raphi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esentation Manager mode, see a graphic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selected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ssembl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assembly decode of the program, compl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f corresponding source lines and local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rea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e threads belonging to your application, and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s, resume threads, update views according to new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reakpoi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current breakpoint locations, count and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atch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current watch variables or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giste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d modify the current value of the CPU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utpu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the applic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odu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between different data object mod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and view the corresponding source 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a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source position, local data and parame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emor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raw memory in various formats: byte, char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word, signed word, address, double word, real, 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memory contents; set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o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debugger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Scope allows you to execute your program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next conditional breakpoin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next high lev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next assembl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return from the curr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next call from a curr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next child proces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 OS/2 protection violation or other runtim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aluat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Scope allows you to evaluate C, Pascal and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s using symbols defined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Scope is the only OS/2 debugger which can execute call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code during the debugging session.  Use your own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ut data structures, or experiment with call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ild Proces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r program executes another program, MultiScop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debugging the o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ower of MultiScope is available for debugging your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te and Dual Monitor Debug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m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Scope allows you to debug a program executing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hrough a serial line.  This feature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to keep all the resources of the computer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ual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Scope allows you to use a second monochrome mon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of debugger views while your program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BM XT/286, AT, PS/2 model 50, 60, 70, 80 or 100%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S/2 Standard Edition 1.1 or Extended Edi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ne high density diskette drive and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Mult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MultiScope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n: Susanne Gahn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505 Kais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mont, CA 94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: (800) 231-7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: (415) 792-8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Logitech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and MultiScope are trademarks of Logi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