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 Tool Kit for OS/2                      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-1991 by Les J.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, I have been developing tools to increa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ivity in programming for OS/2 and/or DOS.  My go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duce or at least enhance many of the command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fault with the operating systems.  I have pu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nto bulletin boards to test the shareware concep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ked for a meager amount from my users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and I am aware that there are many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out there with only about 1% willing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n an effort to let it be known that share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, I am forced to submit programs tha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lack some advanced features.  To ge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each user will have to register with me for 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ger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programs are included in this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 Too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 Rev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-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.DOC      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.EXE     6.1  File attribute changer.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REP.EXE    6.4  Binary Grep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EXE     6.8  Binary File Compare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.EXE      6.4  File erase.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.EXE    6.6  Source File Compare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.EXE       6.3 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EXE     6.3 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.EXE      2.1  HP LaserJet print program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.EXE      6.5  Les's Change Directory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.EXE      6.4  List Directory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.EXE      6.6  Remove Files/Directories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.EXE    6.1  Execution 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.EXE      6.2  Tab remover/inserter.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.EXE    6.2  File Date/Time toucher.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.EXE     6.2  Directory tree display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CMD             Batch file for use with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e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(mos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PFS long file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allity over OS versions of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arame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 in this tool kit share a comm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 philosophy.  In general parameter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 (except wher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preceeded by the forward slash character, "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sh character is not used for options, I just fou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ases where someone used the dash character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pars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can be combined or be specified separ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of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v == /v/s == /s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option is "/?" and is available on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FILENAME COLORS and ADDING COLORS FOR NEW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my programs use color to distinguis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files.  If you do not like the default col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atch the file at your own risk.  Only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ers should attempt patching program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sted below allows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.EXE        ERA.EXE         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.EXE         RF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programs contain a table of extens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ts own color.  The table allows one to specif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filename extensions to color.  You should know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 or SYMDEB or similar patching program to mak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s.  Always make a backup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patc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ches will be made to a table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and the associated color.  You can fi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arching for the string "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tring "HERE" are 8 byte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eground Colo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eground Color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eground Color of Long File Names (those &gt; 1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faul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3 bytes of z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mber of color entries (NumberOf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NumberOfEntries byte, starts the extens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Each entry in the table is 4 bytes long,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contain the extension in UPPERCASE let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only 1 or 2 bytes in length, insert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extension to make it 3 bytes long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should be adjusted to be "  C".  The byt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its foreground color.  DO NOT PUT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filled in the extension tab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count of extension entries in the NumberOf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.  The default table has the following 17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     COM     EXE     LNK 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    DEF       H     L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   DLL     INC    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    DOC     LIB  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to this table (max 30 entries) or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ones, just make sure the NumberOfEnt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s the new total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.ZIP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copy and share this kit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move the copyright or the user-suppor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HAREWARE WITH YOUR REGISTRATION FE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 copying of programs should b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is too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he software") are copyrighted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donations, for any such copies, however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By using the softwar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versions of LJV programs will no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 Registered" notice when run.  These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copied except for purposes of backup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ly by the registered owner.  You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pying of registered versions by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ceive a registered tool kit, send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qu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J.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47 Monro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park, CA. 9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529-6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rograms can be separately register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fo for each program for th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discounts should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Protected mode tool kit .....................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version tool kit............................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is an enhanced AT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0 12sep90 is the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5feb91 modified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[/sqvpm] [-+=ahrs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= Quiet mode.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v = Forces verification of each attribut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then have the option of changing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the attribut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sets attributes to only tho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(archive) h (hidden) r (readonly) s 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s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erify (/v) if not specified, the fil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attributes associat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is a directory, it will be preceeded by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8.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long file name files, and finally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/s and /v options can be found only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attributes of files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ttr.doc and attr.exe to read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attr.doc attr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just the archive bit for attr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=a att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hidden bit from all 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-h \*.*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REP (Binary Grep).  Searches for binary patte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BG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Nor does it allow wild card hex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0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1sep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Pause (/p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0sep90 Fixed "out of memory"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3oct90 Cleaned up typo in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5feb91 Updated copyright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REP [/smp] filespec hex-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File(s) to search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-pattern = any even sequence of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gits, (0..9,A..F,a..f).  This patter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an even number of digits (2 per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spaces are allowed within the patter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y any byte as wil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sponding two hex digits with tw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s 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tch of "hex-pattern" found, BGRE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n hex and ascii format along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d all occurrances of 0334 in "myfile"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REP myfile 0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occurances of a 4 byte hex patter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d hex digit followed by 414243 in any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REP *.*  ??414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users should use * instead of *.* to search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 (Binary COMPare files).  This utility allows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all the files in one tree against those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great for checking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e 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Nor does it display the mis-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24jun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5aug90 Modified display of data mismatc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ecimal to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1sep90 Fixed "comp x: y: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"comp *.xyz *.x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protected mode wild 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11oct90 Increased compare buffer size to 32k from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12oct90 Added code to display first 10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19nov90 Increased compare buffer size to 32k from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09dec90 Fixed "comp abc.* efg.*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7 18dec90 Split into registered and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8 25feb91 Update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[/ems] filespec1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Display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e = Display erro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1 is the sourc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pec2 is the target file or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 characters are accepted in the filespecs.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ontaining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rrors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    : The target fil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MISMATCH : The source and target are of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ISMATCH @XXXXXXXX : The source and targe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but differ in content starting at xx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the contents of one tree on drive c: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your backup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c:\source d:\targe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peration as above but showing erro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/se c:\source d:\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only assembler sourc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gainst those in the pa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*.asm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OMP sets the errorlevel on retur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it can be used in batch files. 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a value between 0 and 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rrors fou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arget files not found will OR in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 size mis-matches wll OR in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 data mis-compares will OR in 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f any target files are not found and if there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-compare, the errorlevel will be set to 4 OR'd with 1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(Erase/Delete Files). A safe fil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, /v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0jun90 Added HPFS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11sep90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colors to use a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ed detection of shor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2 03oct90 Added code to not delete "ea data. sf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4oct90 /av options no longer gi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5feb91 Updated copyright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[/pqsvma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p = Preview mode. This mode allows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would be deleted (removed)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q = Quiet mode. Nothing is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ver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v = Forces verification of each deletion. You th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 of deleting or not delet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= Allows removal of Hidden/System/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 will not remove these files with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s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display the files if wild card are used.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sks you if you want to delete the file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ld cards, ERA will delete the specifie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files can only be deleted by using both the /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ttr.doc and attr.exe from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 attr.doc att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ll files with .obj and .map exten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*.obj *.map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(Source File COMPare).  This utility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all of the source files in one tree against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displays its output in a choice of two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F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d, /f 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0 24jun90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27jul90 Fixed the /f option. File 1 inf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first 38 characters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1sep90 Fixed "fcomp x: y: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"fcomp *.xyz *.x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protected mode wild 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9dec90 Fixed "fcomp abc.* efg.*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6dec90 Split into registered and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22feb91 Added code to prevent hang when m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25feb91 Updated copyright. Fixed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anded print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[/dfms] filespec1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: /d = Display in "diff" format. Additions, dele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hanges to filespec1 to make filespec2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f = When displaying the changes in "column"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38 columns of each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option will cause the remainin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each line to be display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Display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1 is the sourc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pec2 is the target file or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 characters are accepted in the filespecs.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ontaining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the contents of one tree on drive c: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your backup on drive d:, show results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OMP c:\source d:\targe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file 1.doc to 2.doc and show the results in "d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OMP 1.doc 2.doc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(File Finder).  Searches disks for specifi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4aug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display of data mismatc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ecimal to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08sep90 Corrected detection of shor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Pause (/p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25feb91 Update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[/a] [/c] [d:[\]]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a = Starts search o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= Starts search on hard disk C:, skipping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= Drive for search, if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File(s) to search for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filename is in the DOS format (8.3) and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lied, FF will search for al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files on the current drive that have a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myfile"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occurances of format programs on any driv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forma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files ending with the .xyz extension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/c *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(Display Free space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15sep90 Added commas to bytes displ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0sep90 Corrected detection of mach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25feb91 Updated copyright. Added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[d[: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d[:] is any valid logical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l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uses system calls to get the amount of fre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pace on the logical drive(s) requested.  FR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(if it can) what file system the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formatted for (FAT or HPFS).  FA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Table format used in DOS and OS/2 1.1.  HP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file system introduced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free space of the curren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free space of drives C: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c d      or   FREE c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T prints listings or text files on HP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are printed on 8.5" by 11" paper at 1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n the page can be up to 156 column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 o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Nor does it display the mis-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20feb91 Started modification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 25feb91 Fixed long line problem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[/sfl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/s = Affects all files below the specified (or im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 = Suppress the printing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= Places line numbers to the lef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are using the Microsoft Macro Assembler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s, set the page directiv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15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ue to the fact that MASM always gives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line than you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rst character of the file is a Form Fe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ignored (not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ll assembler listings in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 *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ll "C" files with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 *.c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lst file in one continuous listing witho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ET file.lst /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(Les's Change Directory) is an enhanced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eaturing a full screen mode an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window for similar name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L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5jun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1jun90 fixed bug which corrupte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ory entry of the lcd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a fullscreen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2 14aug90 fixes problem of running c.cmd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TMP% directory whil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11nov90 Fixed bug which cacused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bage on screen when entire map was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number of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09dec90 Modified to work with she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not handle the OS/2 "&amp;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26feb91 Modified for registr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r DOSbox of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[/rn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[/rn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: /r = Causes a complete rescan of the specifie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= Do not write the LC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= Driv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= partial path to change to. Only th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the last \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option will display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options can be combined or be specified separ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of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rn == /n/r == /r /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: Protected mode usage must use the command file C.CMD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using the executable in protected mode without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command file will look like it is changing to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directory but will not due to OS/2 restoring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environment when the program is finished running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In case someone tampers with this zip file and dele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the c.cmd file from it, the cmd file should look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as follows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@echo off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if "%TMP%" == "" (md c:\tmp &amp; set tmp=c:\tmp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lcd %1 %2 &gt; %TMP%\lcdx.cmd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if errorlevel 1 goto end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call %TMP%\lcdx.cmd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:end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del %TMP%\lcdx.cmd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will rescan the specified or impli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CD database does no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/r (Rescan) option i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urrent directory of the specified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will not save the database when used on drive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 /n (nosave)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ile is written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or implied drive using the name "LCD_data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write protected (as some network drives are),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save the database on drive C: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CD_x.dat"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[path] is specified on the command line, LCD will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CD scans the entire tree for a match to [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f there is only one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LCD will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f there are no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LCD will remai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there are multiple matches, LCD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ne exact match.  If there is one exac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CD change to that directory.  Otherwise, LC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pup a box containing the choices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ghlight to the one you want to reach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to select it, LCD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S: (Protected mode: Use C instead of 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o your INCLUDE directory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the LCD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include /r           or   LCD /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o the \bin 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c: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[path] option is not specified, LCD will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will display a graphical tree displa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play is up, you can use the following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  or &lt;left&gt;  - moves highlight up or scrolls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or &lt;right&gt; - moves highlight down or scrolls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- - - - - - moves the screen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- - - - - - moves the screen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- - - - - - moves to the root directory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- - - - - - - moves to the end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- - - - - - ends the program and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PHA-NUMERIC&gt; - - Speed searches for director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- - - - - - - ends the program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trl&gt;&lt;enter&gt; - - - Speed search for next directory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 - - - - - - - ReSca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  - - - - - - - Change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 (LiSt Directories).  Displays a sorted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0 24jun90 was the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5jun90 added the /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3jul90 fixes the /d /e and /f options what we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I added long filename support. 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ice the bug until someone pointed it out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ever use those options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 colors used to display filename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that experienced users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to their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9dec90 Fixed display of short names tha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tension longer than 3 characters 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6feb91 Updated copyright. Now uses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inguish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 [/defhmnpsw1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d = Sor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 = 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 = Sort by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 = Show hidden and system files along with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= No date/time/filesize (long filename displa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 = Display 8.3 filenames in wide format (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 = Display directory entries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s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ort option (/def) specifi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listed will be preceeded by an attribute indi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=ReadOnly H=Hidden S=System &lt;space&gt;=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is a directory, it will be preceeded by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8.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long file name files, and finally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play the files in the current directory and all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ubdirectories sorted by date, pausing when screen is 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/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files on drive A: in order of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a:\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ll files in the root directory in wid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/wh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play all .com files in the bin direct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c: an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c:\bin\*.com a:\bin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users prefer to use a command line editor and equ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nym to lsd.  I use the synonym "d" for "lsd /hp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F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(Remove Files &amp; Directories). A safe and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entire trees of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15aug90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colors to use a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08sep90 Corrected detection of shor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3 16sep90 Removed real-mode message when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in directory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4 03oct90 Added code to not delete "ea data. sf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14dec90 Fixed "rfd a:\"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26feb91 Updated copyright notice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[/pqma] path [path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p = Preview mode. This mode allows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would be deleted (removed)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= Quick mode. Directories are removed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on the screen. No promp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 All messages will be pla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= Allows removal of Hidden/System/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FD will not remove these files with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= Any directory. Multiple specific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d, long filenames that contain spa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closed in quotes.  Wild card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display the file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FD asks you if you want to dele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listed will be preceeded by an attribute indi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=ReadOnly H=Hidden S=System &lt;space&gt;=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is a directory, it will be preceeded by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contents of all files and directori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: (i.e. clean it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a:\/q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directories \TMP and \BACKUP with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c:\tmp c: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(Runs an application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26feb91 Updated copyrigh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application-and-its-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is used to execute a program (such as a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) against many files in many directori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s can not traver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es.  This SWEEP utility will do the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rogram executing the program after cha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WEEP, you must first chang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tart the swee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(Removes or adds tab characters to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 o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5sep90 Added check to prevent trans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with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exe .obj .lib .com .bin .sys .dll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6feb91 Made /s/e options valid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aion. Update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[-+#] [/sq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Affects all files below the specified (or im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q = Quite mode. TAB will not display filenam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# = Compression of up to # spaces pe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# = Expansion of a tab to up to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-# or +# specified is used. Default is +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reads each specified file and processes the fil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  Each processed line is written out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has the same base name but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@@@".  TAB converts only tab characters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quoted strings.  Be careful not to use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s, it will permanently alt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move the tabs from all "C" source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tabs back into the "C"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/v -8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CH (File Date/Time Stamper).  Sets the files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1sep90 Added address to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7feb91 Modified for registr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[/sv] [/tHHMM] [/dMMDD[YY]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 = Displays each file as it is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tHHMM = Set the touch time to HH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HH is the hour (00 to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 is the minute (00 to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MMDD[YY] = Set the touch date to MMDD[Y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MM is the month (01 t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 is the day of month (01 to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Y is the last two digits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(s) creation date will be set to the valu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will default to the current year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will default to the current date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will default to the current time if not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uch all files in the current working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date and a time of 0000 while displaying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being tou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 *.* /vt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uch all files on drive A: including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o Jan 01, 1989 at 12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 a:\*.* /st1200d010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 is will do the same to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 /s a:\*.* /t1200 /d010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 (Directory Tree lister).  Allows one to visu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ee structure of a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5sep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ded Pause and Mono switch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0sep90 Fixed "out of memory" problem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7feb91 Updated copyright, added commas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[/smp] [path...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Show total size of all fil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 All messages will be pla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= Any directory. Multiple specific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d, long filenames that contain spa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losed in quotes.  No wild 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uses the IBM graphic characters to displa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the path specified.  If no pat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tart with the current directory.  If dis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each level of the tree will be shown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entire tree of drive c: with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 c:\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tree starting from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same tree on different disks with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 c:\myfiles d:\myfile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