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RCPP USERS MANUAL (3/2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0 James Roskind, All rights reserved.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granted  to copy and distribute this file as part any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able archive containing the entire, unmodified, JRCPP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PACKAGE (henceforth call the "Package"). 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hat form the Package are described in the READM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a  part  of the Package.  Permission is granted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f the Package to copy individual portions of  the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,  component  files) in any form (e.g.: printed, electro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-optical, etc.) desired  for  the  purpose  of 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  of  the  Package  (i.e.,  providing  online,  or  onsh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access; executing the  binary  JRCPP  code, 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 is  not  granted  to  distribute copies of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ions of the Package, unless a machine readabl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 Package  is also made available with such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tracting with credit is permitted.   There  is  no  charg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yalty  fee  required  for  copies  made in complianc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.  To otherwise copy  elements  of  this  package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permission in writing from James Ros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Ro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 Latania Pal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lantic FL 32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the  above  copyright  means  is  that  you are free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(or even sell) the entire set of files  in  this 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you  can't split them up, and distribute them as separat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ice also says that you  cannot  modify  the  copies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, and this ESPECIALLY includes NOT REMOVING the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notice in any file.  JRCPP  currently  implements  a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 but  the  users  of  this Package do NOT surre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ownership or copyright to any source text that is 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RCPP, either before or after processing.  Similarly,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or fee requirements for using the post-preprocessed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ackage is expected to be distributed by shareware and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(including BBS sites), but the fees paid for  "distribu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are  strictly  exchanged  between  the  distributo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, and James Roskind makes no express or  implied 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the  quality  or integrity of such indirectly acquired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 and  users  may  obtain   the   Package   (the 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orm) directly from the author by following the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the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ROSKIND PROVIDES THIS FILE "AS  IS"  WITHOUT  WARRANTY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 EITHER  EXPRESS  OR IMPLIED, INCLUDING BUT NOT LIMITED T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OR  FITNESS 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 THE  ENTIRE  RISK AS TO THE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OCUMENTATION IS WITH YOU.   Some  states  do  not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 of express or implied warranties in certain trans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is statement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registered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RCPP USERS MANUAL (3/2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- USER INTERFACE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- USER INTERFACE- COMMAND LINE ARGUMENTS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- USER INTERFACE- Environment vari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- USER INTERFACE- Interactive interface (bug report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PREDEFINED MACRO NAMES (compatibility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JRCPP STATIC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is a full ANSI C  compatible  preprocessor,  with  custom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  to   assist   in  transitioning  from  less  complete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standards. Among the customizations available from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upport  for  preprocessing  of  C++  files  (note: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"translation" of C++ source code to  C  code). 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interface  is  designed  to be compatible with the UNIX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erface for cpp (the traditional UNIX C Pre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JRC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Full ANSI C standard support, with highly customizabl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ssist in porting, development, and training. Custo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be used easily to support  many  special  C  pre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(see #pragma for descriptions of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Full ANSI C macro definition and expansion capabiliti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ANSI C defined recursive macros expan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ANSI C "##" paste oper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ANSI C "#" stringize oper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)  Special  "macro  expansion  explanation" mode. 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, or as a tutorial/learning a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) Output file has line directive  that  identifies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 which  a token was derived, rather than a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 to the line containing the macro  name  invoc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Full support of predefined ANSI C macros  including  __DATE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TIME__, __LINE__, ,__FILE__, and __STDC__ (or __cpluspl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++ compatibility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Extensive customizable diagnostic capabilities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+ diagnostics which pr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Identification of all non-ANSI C preprocessing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Production of all ANSI C suggested preprocesso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) Typically hidden activity trace (such as where #inclu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ing for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Customizable diagnostic respon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Fine grain control over severity of EVERY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Coarse control over response to groups of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Full  ANSI  C  preprocessor  "if"  construct  suppor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Support for the ANSI C "#elif"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  Traditional   support  for  "#if",  "#ifdef",  "ifndef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#else", and "#en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Support for the "defined()" and "defined"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) ANSI C specified "#if" and  "#elif"  expression 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 Removal of common static limits on macro expansion (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s the only constraint). 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No limit on the number of macros 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No limit on the  number  of  arguments  for  function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No limit on the size of macro 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No limit on the size of macro expan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No limit on the depth of nested include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 Support  for  very long identifier names, with al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idered  significant.   Optional  support  for 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)  Support  for  precomputation  of header file inclu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olves preprocessing a complex header-file-set  in  ad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nstructing an "equivalent" single preprocessed fil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pragma 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Customizable C++ source compatibility. 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optional support for // sty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optional support for __cplusplus macro INSTEAD of __STD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)  optional  support  for  "missing"  macro   arguments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)  optional  support  for  allowing  consecutive  toke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merge"  after   preprocessing   (part   of   Classic 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rocessor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)  optional support for various #include search schemes (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to look for a  file  specified  by  a  "...." 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dire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support for C++ tokenization of "-&gt;*" and "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- USER INTERFACE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 has  three  main methods of acquiring information an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user, and one secondary method.  The first and primary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via  command  line  flags  and  arguments.   The second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information is via  environment  variables.   The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 makes  use  of  the  "#pragma"  construct  to  pass 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commands to the  preprocessor.   The  final  meth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 tool to assist in providing problem reports to the ven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s use  of  a  simple  interactive  interface,  instig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ntrl&gt;&lt;bre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- USER INTERFACE- COMMAND LINE ARGUMENTS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entioned,  the  command line interface is modeled after th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 command line interface.  The most typical use of JRCPP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cpp source.c procesed.i  &gt;source.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source.c" is the user supplied input source file, "procesed.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 file name for the post-preprocessed C text, and "source.er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a file that will receiv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ynopsis of the command lin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jrcpp [option_list] [infile [outfi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file' defaults to stdin, 'outfile'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read left to right, and enac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Support // sty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me   Define preprocessor symbol 'name' to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      Output pathnames of included files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lp    display list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lppragma    display list of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dir    Add directory to search path for "*.h"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   Don't produce #line directive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ame   Undefine preprocessor symbol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def   Undefine platform specific macros and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defANSI  Undefine macros: __FILE__, __LINE__, __DATE__, __TIM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dir    Add directory to search path for &lt;*.h&gt;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detailed descriptions of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Support // sty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-B option is selected, then // style comments, as are 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++,  are  honored.   A // style comment begins with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/", and continues until the end of a line.  Note that  comments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nest.   Hence, a "/*" encountered during a // style com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gnored. Similarly, a "//" encountered within a "/*" styl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lso  be  ignored.  Finally, comments are NOT looked fo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al tokens such  as  string  literals,  or  character  consta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: the text "hello///***there" does not start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me Define preprocessor symbol 'name' to b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-D  command  line  option  is used to define a macro in a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what in achiev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a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macro defined my this mechanism is  always  a  mani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 (i.e.:not  a  function  like  macro), and the defaul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one (1) is provided.  The slightly more complex for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upported.  In this form, the results ar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ame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there  is  the  significant restriction that "token" b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token.  For example, the following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version=200  -Dbuffer_size=default_buffer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ollowing is illegal because the text is NOT a single to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_size=2*default_buffer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t of support the -D option is to provide  a  simple  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  the  preprocessor.   More  complex  control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using #if constructs in the source  to  regulate 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      Output pathnames of included files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is  option  is provided, the full path and file nam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file will be displayed on the screen  (stderr).   Ea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parated by a space from the next file.  This option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watching the progress the  preprocessor,  without  s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 the computation.  Note that the "#pragma display_progress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ramatic way to watch progress, and also much more detaile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ly expen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lp    display list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-help  option  displays a complete list of all option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 It  is  commonly  used  to  avoid  having  to  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for  JRCPP.   In addition, this option may revea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information than eve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lppragma    display list of prag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helppragma option  displays  a  complete  list  of  all  prag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upported.  It is commonly used to avoid having to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JRCPP.  In addition, this option  may  reveal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information than eve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dir    Add directory to search path for "*.h"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-I  directory provides a mechanism for extending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ath.  The application include path is used for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designated  in  a  "...."  style  include directive. 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th this option ("dir") is assumed to  be  a  director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some  include  files may be found.  This command adds "dir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current applications search path, so that it 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if  prior  entries on the search path do not expos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based on a #include "..." directive).  This directory can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 path  name,  but  this  complicates  the  search 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(see LANGUAGE REFERENCE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include  file  searching  algorithm  is  based  o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 paths: the application include path; and the system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 When &lt;...&gt; style include directives are encountered,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include  path  is  consulted during the search procedu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, when a "..." style include directive is encountered,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earched  for  locally,  then  searched for using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ath, and finally using the system include  path. 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 on  the  exact  algorithm  used,  see the LANGUAG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Also note that the  "#pragma  include_search"  provid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 of  the actual search algorithm.  See als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"-Ydir" in order to augment the system inclu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   Don't produce #line directive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-P option is selected, the output will not contain any #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.   Note  that when #line directives are provided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for  long  lines  is  broken  up  using   backslash   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s,  and  additional #line directives are added to compens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"beautification".  In addition, when  #line  directiv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 long  series of blank lines are replaced by a single #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. In contrast, when there are no #line directives,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wrapped  using  escaped  newlines,  and blank lines a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s such (this is very common when long  block  comm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during preprocessing, into blank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ame   Undefine preprocessor symbol '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is  equivalent  to  the  preprocessor directive "#un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".  It is most commonly used to remove  (selectively)  th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 for platform specific macros (such as _JRCPP, or MSDO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CANNOT be used to undefine the special internal  macros 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__DATE__, and __STDC__).  It can also be used to undefine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defined earlier on the command line. If it is  necessa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  any internal macros, the command line option -undefANS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or the "#pragma undefine_macros ..." pragma can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def   Undefine platform specific macros and __STD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undef option provides a  convenient  way  to  undefine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 specific macros as well as __STDC__.  Note that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the  other  internal  macros  (__DATE__,  __TIME__,  __LINE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FILE__), nor does it effect any macros defined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s commonly used during a porting operation,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 compiler  is known not to be ANSI conformant, and he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 to remove the __STDC__  macro  definition  along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defANSI  Undefine macros: __FILE__, __LINE__, __DATE__, __TIME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undefANSI is only necessary when the above 4 standard ANSI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re interfering with some source code that  predates  the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  Note  that  this  functionality  is  also  supported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pragma undefine_macros ...".  In addition, once these  macro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ndefined in this manner, they CAN be redefined by the us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never resume their special meaning. Note  that  this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 a  very  non-conforming  porting  operation,  and is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dir   Add directory to search path for &lt;*.h&gt;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Ydir option  provides  a  mechanism  for  extending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 path.  The  system  include path is used to search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 by  a  &lt;...&gt;  style  include  directive,  and  used 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 path for finding files designated by a "..." styl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.  The argument "dir" provided with this option is 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a  directory  in  which some include files can be fou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appended to the system include path, and  hence  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 for  use  (as  a  prefix  for  a  file)  if  all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on the include path have failed  to  reveal 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Note  that the directory provided is usually an absolu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ile system, but a relative  path  may  be  used  (see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for detailed explanation of the use of thi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 to  examining  the  command  line,  the  environment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CLUDE" is consulted and parsed to form an  initial  system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  With  this environment variable set to identify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system include files, it is rarely  necessary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-Y  option.   This  option can be useful if various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clude files are being used (as  is  common  during  a 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).    Note   that  for  such  use  to  be  effectiv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"INCLUDE" must either not exist, or  contain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 (Note  that  directory  entries  in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re separated by  semicolons,  and  spaces  adjac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s are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- USER INTERFACE- Environment vari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 consults  the  system  environment at start up to provi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s.  Currently, only the environment  variable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ulted, and its contents are parsed into a list of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rectories form the basis for the "system include path"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NGUAGE  REFERENCE  MANUAL  for details of the search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#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ystem include path" is a list of directories that are 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 &lt;....&gt; style #include directive is encountered.  The "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ath" is also used when a "...." style #include directiv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processed,  and  neither  local searching, nor search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ication include path" have revealed the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ystem include path" is specified in the environment by  a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bsolute  or  relative  paths,  with  semicolons  to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For example,  if  the  environment  variable  "INCLU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clude ; 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 initial  value  of  the "system include path"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"/include" and "/local/include".  Additional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added to this list using the command line option "-Y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most DOS and UNIX operating systems, a value, such as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, may be placed into the environmen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CLUDE=/include;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r operating system reference manual for more detail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note  that  relative  paths  may  be  used, but the us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understand the consequences of such path  specifier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environment variable "INCLUDE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clude ;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 initial  value  of  the "system include path"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"/include", and the relative directory "..".   The 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which  such  relative  directories are resolved (with the post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the  requested  file  name)  can  vary  depending  on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stral  searching  is permitted, and whether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ulted.  In addition to the LANGUAGE REFERENCE MANUAL,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e "#pragma include_search ...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- USER INTERFACE- PRAGMA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describes the pragmas that are available. 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with a concise listing of  the  available  pragmas,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detailed explanation of the meanings of each pragma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LIST OF PRAGMA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agma has a base name  that  identifies  the  pragma  (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ace_between_tokens"), and optionally some refining argum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concise list of the pragmas that are currently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JRCPP.  Note  that  any  pragmas that are encountered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 a  supported  pragma  format,  are  passed  unchang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-preprocessed  output  file.  Also note that the tokens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ragma are NOT  macro  expanded,  and  are  taken  exact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.   Similarly,  unrecognized pragmas are passed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ndergoing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 following  descriptions,  square  brackets  []  ar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  optional  arguments.  The "|" operator may be read as "o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used to indicate that either of the arguments may be sup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  are  used  to  group  lists  of  alternative 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_NUMBER is a number between 1001 and 9999  inclusive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xt is exactly what is allowed as an argument.  A simila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pported pragmas can be obtained using the  command  lin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helppragm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           REF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_output_dump    [macros][p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splus_comment   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splu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_expansion   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_macro_expansions   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_adjust    DIAGNOSTIC_NUMBER (fatal|error|warning|hint|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_adjust    (error|warning|hint|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atal|error|warning|hint|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progress    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_search       [current_directory]  [only_eldest_ancesto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_youngest_ancestor|all_ances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between_token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_macros      [ANSI] [STDC] [platform] [command_line] [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s that follow describe the detailed interpreta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agma directiv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after_output_dump    [macros] [pro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agma directs JRCPP to  append  some  additional  tex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-preprocessed   output   file.   The  two  option  are  eith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profile of JRCPP, or a list of all the macros  that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 the end of the preprocess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formance profile is most useful to the author of JRCPP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s details of both memory usage and of function  call 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e  profile information is contained in a comment, and he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effect the quality of the post-processed output. 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duction  version of JRCPP does not have the required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iling system, and hence very little information  is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is  option is exercised.  In contrast, JRCPPSAF, and JRCPP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detailed tracing of al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inction between JRCPPTIM and JRCPPSAF is that  JRCPPTIM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assertions, but does make use of an actual clock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ime spent in each function.  Consequently,  the  pro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gathered  during a run of JRCPPTIM is very indicat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formance of the production version JRCPP, which also  by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ion  checking.   The detailed timing provided by JRCPPTIM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st of a severe decrease in overall execution time, as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r (the careful maintenance of clock interval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computationally expensive). JRCPPSAF is HEAVILY asserted 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massive redundant code, with extensive internal error check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n JRCPPSAF calls to the tracing system are made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terest  of speed, a real time clock is not used. 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useful for providing problem reports (i.e.,  bug  repo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JRCPP author, but it is slightly less useful for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bottlenecks in JRCPP.   Note  that  JRCPP  (the 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)  has  neither  assertions, nor profiling calls, and h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st  and  fastest  version  available.  Note  that  w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ion is violated in JRCPPSAF, a complete stack dump is prov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nce it is generally quite apparent (to  the  author  of  JRCP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blem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ish to complain about the performance (in terms of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 of JRCPP with some specific source, you should use JRCPPT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#pragma  after_output_dump  profile"  to  document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r complaint need only include commented out pro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have to submit your actual source code. Often compl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documented in this way can actually be fixed! (alth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 hardware  can  sometimes be the actual source of the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).  The information provided  in  this  output  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JRCPP is spending its time, and if your source program foc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area that was not sufficiently optimized, poor performanc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"#pragma dump_after_output macros" is present in th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included file), then a complete dump of  the  macro  datab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 to  the  post-preprocessed output file.  The forma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 series of actual #define and #undef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icular pragma has two significant  applications  for 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application is in debugging complex source files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able to easily see exactly what macros were defined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definitions  were,  if  they  were ever undefined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application is  in  precalculating  what  the  inclusion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 set  of include files would result in. From a users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including a single file that went on  to  include  oth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cluded ..., and contained extensive macro expansion activ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quire a significant amount of  time  to  process,  and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in many distinct source files.  With this macro dump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construct a single header file that is equivalent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 set  of  nested  include files.  This resultant file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he simple concatenation  of  the  files,  as  its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 contains  the  fully  macro  expanded contents of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while the latter section provides all  the  macro 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ere  active  at  the  end  of  the  complex set.  Afte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mmarizing" header file has been created, it is possibl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this one header file, but achieve an equivalent result (i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ime) to including the root of the complex nested  include 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the macro definitions at the end of the header fil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clusion to be IDENTICAL to including the original  head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above method of precalculating resulting header fil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sed,  one  slight  warning  must  be  observed.   The  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ing of the top section of a precalculated header file (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in lieu of the massive set of headers)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for  macro  expansions  in  that  text.   The use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no macros are defined during this section of  cod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ll  macros  are  defined only when the "macro dump" s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In order to assist in this, the prag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undefine_macros platform command_lin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prior to including the precomputed  single  header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the  description of the the undefine_macros pragma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details of  its  operation.   Note  that  th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 at the end of the precomputed header file will rein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latform specific macro definition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cplusplus_comment   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agma may be used to allow or disallow the support for //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.   A  //  style  comment  begins with the character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/", and continues till the end of the line.  Note that by 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comments  (introduced  in the C++ language) are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option "-B" can be used to direct  the  compil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 such  comments, as can "#pragma cplusplus_comment on"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no argument is supplied, then "#pragma cplusplus_comment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default  equivalent  to  "#pragma  cplusplus_comment  on"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C++ style comments is only  provided  AFTER  the  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erminates  the  text  of  the  pragma (with argument "on"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ed AFTER the terminating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// style comments nor /* style comments nest.   In 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 initiators  are NOT scanned for during the tokeniz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literal or character constant.  Hence the following ar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and do NOT initiate a comment under any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s begin with /* or // on a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 //  style  initiators are not scanned for during /*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and /* style initiators are not scanned for during //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.   For  example,  the  following  3 lines are all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after pre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 that // has no effect in /* style comment */  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++; // note that /* in this commen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++; // and the initial text of this line is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agma is most useful for turning  on  acceptance  of  // 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in  a  small section of code, without having to allow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source file,  or  similarly  disallowing  it  in  a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cplusplus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agma  has two effects.  The simplest element of its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// style  comments,  in  a  manner  identical  to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 by  "#pragma  cplusplus_comment  on".   The  other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by this pragma  is  that  the  ANSI  C  macro  __STDC__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,  and  no  longer considered "special" in any way (i.e.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be the subject of macro definitions and undef  actions)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the macro __cplusplus is defined as 1 (the digit on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onsidered a special internal macro (i.e.:  it  cannot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standard #define or #undef activ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agma is most useful when preprocessing C++ native cod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dependency on __STDC__ NOT being defined, and/or  th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cplusplu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elayed_expansion   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allows  for  the  presence  of  directives, 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for arguments to  a  function  like  macro.   Under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(which  is  "off"), if an argument list is not comple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a directive  is  encountered,  the  error  "missing  ')'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 list" is provided.  Since some directives do no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 database,  the  macro  expansion  of  argument  lists 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 is  possible.  Note  that this delayed expans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#define, #undef, or #pragma actions within an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 the following code 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(x) a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 is  not  guaranteed  to  be  understood  by  all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 preprocessors,  the  above  will  be  acceptable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_expansion option is set to "on".  In contrast,  n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invocations of the macro "F" are legal, independ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delayed_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(x) a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nde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 is provided, the default of "on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agma is most useful when porting code that used thes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other platform, which silently supported "delayed_expan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clearly  stated  in the in the ANSI C Standard, and echo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REFERENCE MANUAL: if the results of macro expansion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 that  COULD  HAVE  BEEN  interpreted  as directives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re NOT processed as directives.  Hence directives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 BEFORE  the  macro  expansion  process  takes pla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cannot be usefully provided as arguments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escribe_macro_expansions   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agma causes an extensive amount of additional  inform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rovided  to  the  user  when  macro  expansion takes pl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provided in the diagnostics listings (via stdou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elf  explanatory.   Note that this option may be turned "on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f" selectively during a source file in order  to  see 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pansion activity in only a small sec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formation  that  is  supplied  includes  a printout of a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before  and  after  each  step  of  macro  expansion. 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is a printout of the actual #define directive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each step.  In the case of function like  macro  invo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xplanation  is  provided of which arguments are themselves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(or stringized), and what the results of  such 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are.  Finally, whenever a macro is explicitly "skipped"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(in compliance with the ANSI  Standard  specificatio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lude  self  recursive  macro  expansion),  a notific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agma  is  most  useful  when  debugging  complex  macro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 the  derivation  of expanded text.  In this regar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used as a tutorial explaining  the  underlying 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can also be used to document errors in the preprocessor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bugs in JRCPP, if need be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   DIAGNOSTIC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atal|error|warning|hint|si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agma is  used  to  adjust  the  severity  level  of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.   For  a  complete list of diagnostics and their mea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IAGNOSTIC MESS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 if  the  user  wishes  to  ignore  the  presen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 4034  (which has a default severity level of "error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in turn  preclude  the  production  of  any  pre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, the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4034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counsel  JRCPP  to  emit  only a "warning" when the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cing construct was identified.  Moreover, since  this 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only  a  "warning"  now,  preprocessed  output  would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no other errors were encou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 pragma  has  priority  over  the  alternate  for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 level  adjustment,  that  controls  an  entire  cla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. For example, recall that the diagnostic message 4034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efault  level of "error". Assume message 4034 is adjust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4034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s the coarse adjus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error fa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ade. The fine grain diagnostic adjustment for 4034  woul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 over  the  coarse adjustment (which makes all othe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" diagnostics into "fatal" level diagnostics). Hence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 will receive an actual severity level of "sil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agma  is  a fundamental part of the customization proc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.  Aside from the obvious concept of  "silencing"  a  bother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 that  dominates  the  diagnostic  listings,  several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may be performed.  The following  lists  common  us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ag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As  mentioned  above,  a  specific  diagnostic that do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listing for a given source file may be  TOTALLY  sile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hence  made  to never appear in the diagnostic list.  A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drastic action is to change the level to  "hint",  whereby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occurrence  of  the  offending construct would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it is desirable to prevent header files or  later 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urther modifying the severity level of diagnostics, this pra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"lock out any use of itself".  In order to preven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  use  of  diagnostic_adjust,  diagnostic  5007  ("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may  be  diminished")  can  be  changed  to  "fatal"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 5007  is  provided  BEFORE  each change diagnostic_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any attempt at further modification of severity leve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this now "fatal" diagnostic, and terminate JR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If a single diagnostic has default severity level of "error"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 considers  its  presence  acceptable,  then  the  us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grade the severity level and JRCPP will then produce pre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Note that it is common to downgrade  a  specific  mess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rt to a "warning" so that the user will still be mad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portabl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f a specific diagnostic has a default severity level of "silen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the  user  WANTS  to  see  the  information associated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, then the severity level  may  be  changed  to  "warnin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commonly done to follow some of the details of pre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only illuminated via silent  diagnostics  (such  as 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directories  were  searched  and  in  what  order,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of a #include  directive).   See  the  DIAGNOSTIC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 MANUAL  for  complete  descriptions of the diagnos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xplanation.  The reference manual contains a separate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JRCPP's "silent" default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   (error | warning | hint | 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atal | error | warning | hint | si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agma  is used to manipulate a whole class of diagnostic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everity level.  Note that the first level indicates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ity  level  delineating  a  group of diagnostics,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new level.  Note that the DIAGNOSTIC MESSAGE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 contains  a  complete list of diagnostics, sorted by sev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 The meaning of the severity levels are  summarized 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tal  ==&gt; sto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 ==&gt; stop after complete error check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ning==&gt; continue, but notif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nt   ==&gt; continue, but notify the user the first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lent ==&gt; continue, and don't notif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if  a  user expects to receive absolutely no warn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would enforce that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warn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directive in place,  any  warning  level  diagnostics 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by the aforementioned fine grain adjustment) would in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" in the diagnostic listing, and hence no  preprocessed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nother  example,  a  user with an interactive edit/compile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stop the preprocessing at  the  first  error 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  To  accomplish  this,  the  user  would  estab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error fa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adjustment in place, any  diagnostic  that  occurs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level  of  "error"  (and  is  not  modified  by a fine g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) will be treated like a fatal error, and the pre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immediately after rendering the diagnost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ast example of the use of this pragma, some users prefer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y warnings, and only desire a list actual errors.   Such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rect JRCPP to support this philosophy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warning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hint   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that the above set of pragmas will direct JRCPP to produc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 when  only  a  "warning"  or  "hint"  level  construc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.  Be advised that the first use of this pragma may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hint" that that some diagnostic message may be obscured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  way  to silence this message (which appears BEFORE the pra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user is "just curious", then all the "silent" diagnostic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via the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sil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resulting  diagnostic  listings  will  tend  to  be 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splay_progress    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agma causes the current line and file  number  that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 (lexically  analysed)  to be displayed on stderr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s made of ANSI Terminal escape sequences to clear the 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line.  If an ANSI Display driver is not installed, extr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appear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 is  most  useful  for  watching  the  progres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 (it  is nice to know something is being proces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tem has not cras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include_search [current_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only_eldest_ancestor|only_youngest_ancestor|all_ancest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pragma can be used to customize the search  algorithm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find include files.  A detailed discussion of the search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in the LANGUAGE REFERENCE manual.  This pragma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to  include  or  exclude searching in the current director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restricting or eliminating searches in ancestral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: directories that outer nested include-files were foun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if  it  is  desirable that the search strategy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ce on where source files are located, and only  mak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current   directory   and   the   directories   lis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/system include path, the the following pragma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include_search curren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ast, if the current directory should be disregarded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  of  the file that contains that #include direct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should be considered, then the following c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agma include_search youngest_ancestor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 if  the  current  directory,  and/or  the 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 with  the  original  source  file  (the one li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) should be used, then the following can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include_search eldest_ancestor_only curren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 start up of the preprocessor, the default set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include_search all_ancestors  curren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 In contrast, the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include_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 the  use  of  any  directories  that   are   not 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/system  include  paths.   It  also  renders  useles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ath entries in either of those in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agma takes effect immediately, and  remains  in  effect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another  such  directive  is encountered.  This pragma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porting application from other platforms, where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 may exist.  Usefulness of this pragma is generally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jects that have source and  header  files  spread  acros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See the LANGUAGE REFERENCE manual for more exampl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omments on several other compiler standard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 user  is  still  confused  about  the  details  of  the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 there are several "silent" diagnostics that are trig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ach step in the search process.  Consult the  DIAGNOSTIC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 MANUAL  listing  of  diagnostics  by  severity  lev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"silent" messages relating to  include  file  searc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significant  diagnostic  can  be  made  visible by chang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 level  using  the   "#pragma   diagnostic_adjust 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",  where  NUMBER  is  the  diagnostic  number of interes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3027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3028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3029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3030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3041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diagnostic_adjust 3042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bove list of directives have been supplied,  i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easy  for  a user to trace the actions of the underlying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by simply examining the diagnosti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space_between_token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agma concerns the placement  of  spaces  between  toke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 otherwise  "flow  together"  in  the post preprocesse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ampl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ASE_TYPE(x)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ASE_TYPE(int)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paces were not added between tokens, then the  above  cod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int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be "misinterpreted" during compilation.  The default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sequences is to provide at least one space between every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okens,  and  hence guarantee that this "problem" cannot su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erformance by JRCPP (and the performance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is option "on") would be a preprocessed outpu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int nam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e  preprocessed output is produced all at onc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preprocessing pass, it is  not  generally  signific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 this feature on and off at different points in the source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 does    however    have    an    impact    on    the    "#pra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_macro_expansions",  and  may  be  useful  for clarit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 in such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most useful when a user actually WANTS  such 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s  to  "flow  together".  This performance is similar to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several classical C compilers, and hence can b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conformity.   Note  that  space  found in the source cod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when this option is set to "off".  Spaces are  however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 when this option is set to "on" (which is als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ag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etting this option to "off" does not  quite  provide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formance  that  might  be  desired  with  some classical (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NSI) preprocessors.  Specifically, even with this option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f",  tokens  will  NOT  flow together during the preprocessor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hence would not be recognized as a macro name for example)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flow together dur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undefine_macros      [ANSI] [STDC] [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command_line] [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agma  provides  a  mechanism to quickly and easily un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group of macros, without having  to  name  them  directly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it  provides  a mechanism for undefining the ANSI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(which are protected from #define and #undef activity)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use of this pragma provides strictly NON-ANSI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very useful when porting non-ANS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arguments  specifies  a  group  of  macros.   The  "ANS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 indicates that the macros __DATE__, __TIME__, __LINE__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FILE__  should  be  undefined.   The  "STDC"  argument  mea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STDC__  (or  __cplusplus  if  we  have  enabled C++ mode)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.  The  "platform"  argument  indicates  that  all 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 macros  (currently  _JRCPP  and  MSDOS) be undefin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and_line" argument directs the undefining of  all  macros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 via  the  "-D"  command line option.  Finally, the "us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forced the removal of definitions of all  macros  tha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 via #define directives from with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the "#pragma dump_after_output macros" pragma group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under their related headings.  This dumping pragma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f  there  is  any  question  about what the target of the bu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 pragma is.  Moreover, by examining the  dumps  after 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  distinct    bulk   undefined   activities   (re:   #pra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_macros ....) it is trivial for a user to identify the 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ach bulk un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MANUAL-  USER  INTERFACE-  Interactive  interface (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active interface to JRCPP is  only  intended  as  a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when  there  is  a problem (possible bug) within JRCPP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ought in mind, this  section  will  start  by  discu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 that  should  be  followed  prior  to  making  use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erface was placed in JRCPP to facilitate several  class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 (bug)  reports.   The  interface  is  activated 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ntrl&gt;&lt;break&gt; while JRCPP is running.  If the version of JRCPP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ecuting is not tracing function calls (JRCPP does not trac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SAF and JRCPPTIM do perform tracing) then it may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&lt;cntrl&gt;&lt;break&gt;  a  second  time  in  order  to  interrup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ing.   In  any  case,   once   the   interrupt   has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,  the  user  will  be  provided  with  a  simple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These options are rather self explanatory, may prove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agnosing a problem in JR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list of items that should be undertaken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data for a 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f you suspect that you are exercising a bug in JRCPP, tr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SAF with the same input.  If indeed you have provided inp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s a bug in  JRCPP,  there  is  a  tremendous  probabilit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SAF  will  diagnose  the  problem,  and  provide  a 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send to the author of JRCPP.  If JRCPPSAF is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e  the  problem  (it has a tremendous amount of intern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and redundancy) then you will get a message indicat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"ASSERT  FAILURE"  has occurred.  The output that is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should be redirected  to  a  file,  and  thi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sent in as part of (if not the entire) bug report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such listings (which do NOT usually need to include your c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of JRCPP, and a fix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ever JRCPPSAF produces an "ASSERT FAILURE" messag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deed found a bug in JRCPP.  All  the  output  provid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ssertion  should  be  submitted as part of the problem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hance that the error was in the assertion, and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de, but certainly there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JRCPPSAF exhibits different performance from JRCPP (and 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SAF works!), then you have a very  interesting  bug.  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bugs  have  been  caused  by the development environment (r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) used to create  JRCPP.   These  bugs  tend  to  aris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verly  optimistic",  if  not just plain "buggy", optimizers see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speed for correctness. Fortunately, the work around is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SAF  (which runs slower, but at least correctly).  Pleas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g, and an attempt will be made to provided a JRCPP  that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hibit erroneous performance.  Unfortunately, a complete fi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rt of bug does require some source text that demonstr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and JRCPPSAF behave differently.  If you are unable to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at least the work around mentioned above will support you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lease (which hopefully will fix the problem) will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If  both JRCPP and JRCPPSAF provide the same performance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ssumed that you have an "algorithmic" bug.  I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 a  point for which no subjective interpretation i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: "the machine hangs"), then  proceed  to  step  4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 is  subjective,  then  please  document a small exam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at JRCPP acts in opposition to the ANSI Standard.  To 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bug  report does not require that you quote chapter and ver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, but you must document your complaint and submit it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 will  either  be  a  bug fix, a work around, or a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ing why the JRCPP author does not believe there is  a  bu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ssist  in gathering evidence to support your positio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using the #pragma directives that report the  activit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rocessor. Specifically, the "#pragma describe_macro_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" can be useful when there is a disagreement about how a smal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ext is being macro expanded (note that this pragma can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mmediately in front of the  questionable  area,  and  turne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 after  the  area.   Turning  it on and then off ar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rea will GREATLY reduce the amount of  diagnostic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question involves the #include directive, and where/how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files, then the "silent" diagnostics that trace this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changed to "warnings".  With this change, you should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ecise list of what JRCPP is doing as it searches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f you have reached this step, then both JRCPP and  JRCPPSAF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 the same erroneous performance.  The performance is so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not provide simple documentation (as  was  sugge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3),  and you really wish you had something more like a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to help  you  identify  the  problem.  As  a  sanity 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re you running on an 8088 based machine?  If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you using a special  version that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n 80286 instruction set by acc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re you using an MSDOS version 3.0 or later?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0 and higher MIGHT work, b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no form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Do you have at least 300K of free memory?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emory would not be enough to run much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ould get a diagnostic informing you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Are you running any TSR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in the background that **might**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effect the running of JRCP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Do any of your other programs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both  JRCPP  and JRCPPSAF have exhibited the same problem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examination should be performed using JRCPPSAF.  The JRCPPS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supports  many  aspects  of introspection (re: identify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ctive) much better than JR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not get JRCPPSAF to correctly process even the simpl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then  there  is  some  problem  that  goes  well  beyo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bugging" can do.  Assuming you have answered the  list  of  sa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questions  given above, you may either contact JRCPP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r a refund for your registration fee.  The  paragraph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discuss the scenario where JRCPPSAF works at least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i.e., on some simple test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of defense for a hang (possibly an  infinite  loo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)  is  to add "#pragma display_progress" to the source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using the difficulty.  Often the user can see with  thi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progress  is  actually being made.  Note that a user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n infinite loop by having a  file  include  itself,  bu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be  very visible once the user has activated the above prag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the progress does stop at some point (the display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),  then  there  is some more reason to believe that JRCP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ng incorrectly. Note that the  line  numbers  may  stop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arily as JRCPP expands a large block of lines that prece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are having a problem like "the machine hangs"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is: what is being processed when the hang occurs? 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he answer to this question based  on  turn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ragma  display_progress.  Note that it is possible to provide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cros that cause exponentially much time (read: a LONG...TIM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needed  to  complete  their  expansion.   One way to monit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is  to  activate  "#pragma  describe_macro_expansion"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provided by this option may be very massive,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progress  at  a  granularity  that  cannot  be  seen  simp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 line number (re: display_prog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 you  have  seen  the display_progress stop, and you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infinite loop is present, you should  attempt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 First  you should turn "#pragma describe_macro_expansion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point at which JRCPP seems to hang.  Note that if you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all  too  late  in the source, then you will NOT get ANY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When it is placed prior to the offending code, then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output will be produced. If output from both pragmas stop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(and there is no use of the "off" options of these pragma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indeed found an infinite loop in JR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 you  have  isolated  an  infinite  loop by the method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the following steps can be used to obtain  information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 report.  The  goal here is to isolate the functions within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were called to instigate this infinite loop.  To star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 press  &lt;cntrl&gt;&lt;break&gt;.   Pressing  this once should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to appear.  If you press this once, and the  promp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ithin a second or so, then there is probably an infinit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single function, but pressing &lt;cntrl&gt;&lt;break&gt;  a  second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get the prompt.  If you still don't get the prompt,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s probably crashed beyond hope, and you will have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 service  for  support, or at least run the sam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JRCPPSAF  under  OS2  (which  theoretically  is  more 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t that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  now   that   you  have  gained  control  of  JRCPPSAF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ntrl&gt;&lt;break&gt;, select first the option that displays the ances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 files.   A  user  should  confirm  that  the  ancestry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(e.g.: not a list demonstrating an error in the user's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way  of  unlimited  recursive  inclusion).   Next the us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ption to "output execution profile to stdout"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list of the functions that are currently activ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all the functions that were called up to  this  point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hould be collecting all the output in a file for a bug repor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the option to "continue  running  main  program"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be entered (if you had to press &lt;cntrl&gt;&lt;break&gt; twice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be provided).  If you were able  to  "continue"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again press &lt;cntrl&gt;&lt;break&gt;, and obtain another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profile (this will very concisely verify that  no 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been made). Finally, you should select the option to "termin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to operating system".  The  output  gathered  du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 encounter with the interactive interface should be su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 of JRCPP as part of a bug report.  It may be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e  the bug without seeing the source code that induced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ommonly helpful for this sort of bug to  see  the  probl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.   Please  send  as  much  information as possible (in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) in as part of your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PREDEFINED MACRO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note that many compilers surreptitiously define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macro names, and then rely on these definitions t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ed header files to act correctly.  When a user is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 over  to using JRCPP from an existing systems C pre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hould first attempt to locate a list of exactly which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  need   to   be   defined.   Experience  has  shown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provided by many vendors is often  incomplete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 In  order  to  overcome  such a lack of documentation,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ttempt to preprocess with the system  supplied  pre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 compare  the  postpreprocessed text to what is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.  Typically this comparisons identifies places  in  the 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where such dependencies exist, and the appropriat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dded the command line for JRCPP.  As a second  approach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header  files can be searched for text (via utiliti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ep", or "ts") for the  words  "ifdef",  "ifndef",  and  "define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earches  tend  to  uncover  most macro dependencies i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JRCPP is processing  a  file,  aside  from  the  ANSI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 macro  definitions,  definitions  are  given to "MSDO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_JRCPP".  Is is rather  straightforward  (within  JRCPP)  to 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 what  macros  are defined, as the "#pragma after_output_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" supplies exactly such a listing.  During  a  transitio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preprocessor to JRCPP, it may prove desirable (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system header files to function  correctly)  to  hav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 macro  names  defined.   The  user has the option of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such identifiers on the command line (via the "-D"  op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defining them within actual source files.  The following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demonstrate  how  (for  example)  "foo"  and   "goo"   can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ally  defined  by  adding  just  a few lines to a cent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J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fo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go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ections provide lists of macros that have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veral platforms.  In each case the actual macro name is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uble quotes, in order to clearly isolate the name that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.   For example, the fact that "MSDOS" is often defin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platform  is  equivalent  to  indicating   that   there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 defini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SDO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dividual vendors and/or users provided information in this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grow to accommodate such i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piling with  Microsoft  C  products  for  DOS  and  OS2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common macro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SDOS"  is always defined (by default this is also provided by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on a DOS plat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memory model is  used  during  compilation  (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, Compact, Large, or Huge), one of the following will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_I86SM" "M_I86MM" "M_I86CM" "M_I86LM" "M_I86H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of the  following  may  be  defined  based  on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 are  for  code generation (i.e., 8088 compatibility 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ull 80286 instruction 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_I86", "M_I8086", "M_I2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_EXT_KEYS" is defined when the Microsoft extens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default for a plain  "char"  (it  may  be  "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" or "signed char"), the following may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_CHAR_UNSIG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WORKSTATION COMPATIBILITY (RUNNING DEFAULT UNIX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compilation  is for Sun computer, and the compiler u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NIX system compiler, the following may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ix", "m68k", "sun", "mc68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un 2-nnn system, the following may be defined to  indic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68010", "mc680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 Sun  3-nnn system, the following may be defined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68020" and "mc680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st systems, one of the following operating system specifier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bm", "gcos", "os", "tss", "unix", "MS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or  more  of the following hardware specifier macro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da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p11", "va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3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3b", "u3b2", "u3b5", "u3b15", "u3b20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68k", "mc68000", "mc68010", "mc68020", "M68010", "M6802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320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PX286", "i386", "M_I86", "M_I8086", "M_I2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rc", "s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t like" error checking is  enhanced  on  some  systems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JRCPP STATIC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are  the  current  static  limits  for JRCPP.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JRCPP will use  dynamic  reallocation,  and  henc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will vanish (subject to available memory in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e  level  of  nesting  parenthesis  within  #if/elif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pproximately  50  levels).   This  limitation  is  based  on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riction  provided  by the parsing engine implemented via YAC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striction will  vanish  in  future  versions  when 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ocation is installed into thi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The  nesting of #if...#endif directive groups.  (approximately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s) This limitation is based on a restriction provid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sing  engine  implementation  via  YACC.  This restri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nish in future versions when dynamic reallocation  is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i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 length  of  a  single token (e.g.: a long identifier,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ing literal, a long section of a comment  on  a  single  li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 that  a  comment is broken into pieces as it crosses 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undaries (non-escaped newline boundaries), and hence the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each  "piece"  must  stay below this limit, wherea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 may be  MUCH  longer.   This  limitation  is  based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riction  provided  by  the  lexical  analyser FLEX,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nish in future versions as dynamic reallocation is suppor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xi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he level of nested argument expansion in macros is boun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ze of the program stack.  This should VERY rarely be a 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will  only  appear  of a function like macro has a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ust be expanded, and it in turn  contains  a  function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ro  that  has  an  argument  that  must  be expanded, ...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the macro definition: #define F(x) x with  an  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truct  of the form: F( F( F( F( F( F( F( F( F( F( F( F( F(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( F(2)))...))))))))))))))) may exceed the stack limita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k  size  in  a  non-bound version of JRCPP (MSDOS only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justed upwards to increase this limit on stack size.   The 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 version is compiled with the largest possible stack siz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can not be adjusted, but it is rarely  a  problem.   The 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 is  a slight compromise, in that it cannot be adju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excessive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he levels of nested include files when one of the source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 stdin.   This  limitation  is only notable when JRCP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stdin to provided the original source file.   The  mechan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to generally avoid ANY limit on nested include fil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bility  to  locate  the  current  position  within  a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porarily  close  the  file,  and  later  reopen the fi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 position. Unfortunately, stdin  does  not  fit  in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l  scheme,  and  the  limit  on  the  number of file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 by  the  system  will  restrict  the  level  of  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sion.   On  a  typical  MSDOS/OS2  system,  this lim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cally be about 17 (a total of 20, minus one for each of  st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dout,  and  stderr).   IF  registered  users complain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ight limitation, then it will be removed.  Note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 on the depth of nested include files when stdin is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