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ISTRATION INFORMATION FILE (3/27/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without registering, at a total cost of typically $15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 receive  a  copy of the JRCPP PUBLIC DISTRIBUTION PACKAG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 contains all on line documentation that is sent to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,  and  contains  a full function version of JRCPP (JRCPPCHK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in the README.DOC file).  This  Package  was  designed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  public  distribution,  and  may  be  freely  distributed  am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, co-workers, freeware/shareware sites, and BB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BECOMING A REGISTERED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CAL COST: $40.00 US currency for the first year. Registration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 renewed  at any time for %50 of the current registration fe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has consistently renewed their  registration  annually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annual renewal fee is only %40 of the ORIGINAL registration f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tion is made for either an  individual  user,  or  fo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 computer/workstation.  Site licenses discounts are avail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re OEM agreements.   Especially  significant  are  discount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al institutions engaging in group regi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 shipping  and  handling  charges  may  also  apply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ed delivery media is neither 3.5 nor 5.25 inch MSDOS forma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s; shipment is outside of the United States; rush shipme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; or the target platform is other than DOS o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and order forms should be sent with  a  check  or  mo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Ros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 Latania Pal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lantic FL, 3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7)729-43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s  and  money  orders should be made payable to "James Roskind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pplicable state tax should be included if  the  registration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 within  Florida  (certified  checks  can  reduce the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NEFITS OF BECOMING A REGISTERED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executables directly from manufacturer, and avoid  tampe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harge  for  shipments of specially requested updates d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period, is generally no more than  the  media  cost, 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additional executables customized for various  platform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arios.  Example: The DOS bulletin board versions are a comprom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both OS/2  and  MSDOS.   Specialized  versions  are  targeted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 operating  systems  and  processors,  and  achieve super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 on their target.  There is an OS2  ONLY  version,  a 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 80286  version,  and a DOS ONLY 8088 version.  When media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ts,   these   additional   customized   versions   are   shi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 at no additional charge (or when a registrant order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customiz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 notification  of  new  releases and access bug lists for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iles are supplied to registered users.  The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RCPP    Provides noticeable performance increase over JRCPPCH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RCPPSAF Supports generation of precise 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RCPPTIM Supports generation of performance problem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RCPP can typically reduce preprocessing time by about 25% over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the (publicly available) JRCPPCHK.  JRCPPSAF is a special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JRCPP that  is  used  to  provide  detailed  bug  reports 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omising  the  user's  code.  JRCPPTIM is a version of JRCPP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complete internal profiling, and  can  be  used  to 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dback   (problem  reports)  describing  poor  performance. 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allow the author of JRCPP to be more responsive to the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the  users,  without requiring the users to provided code s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problems arise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s are encouraged to  suggest  desirable  feature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coming  releases.   JRCPP  was  designed  to  eliminate m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 encountered with other preprocessors.   Users  provide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  commentary that drove the design, and users will contin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isten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anteed bug fixes and  availability  of  beta  releases. 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 a bug report, then that bug will be fixed.  Beta vers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orrected versions  are  sent  to  the  registered  user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the fix for the cost of media, plus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  upgrade  to  the  next  major release (following the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).  This upgrade will be supplied even if it is released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tion period has expired.  Hence registered users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the most current version,  AND  the  next  major  version  at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 FOR JR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name               MI                 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                                  Business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                                Mail 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                           State  Zip code    Cou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Hardware Platform?  8088 8086 80286 80386 80486 other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ck Rate in MHz?  4.77  6 8 12 16 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 33 40 50  other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Type?  Monochrome CGA EGA ECGA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8514/A other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facturer of system unit?  IBM Compa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____________   Model Number: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?  MSDOS   OS/2  UNIX   other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the features that you "always wanted in a preprocessor"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ovide any comments about JRCP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a  (DOS formatted diskettes).  Call or write for pricing on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25inch, DS/DD (360K) ______    5.25inch, DS/HD (1.2M)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5inch, DS/DD (720K) ______    3.25inch, DS/HD (1.4M)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 Platform  Support  (call  or  write  for  pricing  on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ur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286, 80386, 80486 support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088 and 80x86 support       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lower performance: order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ecessar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 you  check  both,  there  is a $5 additional handling char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 that the second version will run on all platforms list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option, and hence it is rarely necessary to order bo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 System  support  (call or write for information on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NIX style operating systems).  Select desir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/2 only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only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und OS/2 and DOS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select more than one, there is a  $5  additional  hand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rge  per  version.  Note that since the Bound version will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 both operating systems, it is not generally necessary to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re  than  one  version.   Selecting  the  version  that is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 to your need may provide a higher performanc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prices are subject to change without notice.  Prices  are  a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ch  15,  1990.  All amounts are US currency, check or money or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14 days for out of state checks, and 7 days for  Florida 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s.  Certified checks and money orders are processed immedi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may be additional charges for shipping beyond  the  contin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  States,  and  some  international orders may be refused d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Distribution Package       $10                   +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no registration nee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 Registration              $35         +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tform (first is free)         $5 option    +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ng system (first is free) $5 per OS    +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ed copy subtotal            ________ ==&gt;+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pping/handling (UPS ground)                           $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deral Express         add $8                  +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rida State Sales Tax (if applicable)                 +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TOTAL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  registration  discounts  for  educational  organizations 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Call for details and qual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and completed order forms should be sent with a check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Ros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 Latania Pal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lantic FL, 329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07)729-43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 and money orders should be made payable to "James Roskind"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