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ames Roskind C Porting Preprocessor (JRCP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RCPP LANGUAGE REFERENCE MANUAL (3/23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yright (C) 1990 James Roskind, All rights reserved.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 granted  to copy and distribute this file as part any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dable archive containing the entire, unmodified, JRCPP 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ION PACKAGE (henceforth call the "Package").  The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that form the Package are described in the README 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 a  part  of the Package.  Permission is granted to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s of the Package to copy individual portions of  the 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i.e.,  component  files) in any form (e.g.: printed, electron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ectro-optical, etc.) desired  for  the  purpose  of 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s   of  the  Package  (i.e.,  providing  online,  or  onsh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cumentation access; executing the  binary  JRCPP  code,  etc.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mission  is  not  granted  to  distribute copies of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ortions of the Package, unless a machine readable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lete  Package  is also made available with such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stracting with credit is permitted.   There  is  no  charg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yalty  fee  required  for  copies  made in compliance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ice.  To otherwise copy  elements  of  this  package 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or permission in writing from James Ros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mes Ros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6 Latania Pal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alantic FL 329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 the  above  copyright  means  is  that  you are free to u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(or even sell) the entire set of files  in  this  Pack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 you  can't split them up, and distribute them as separate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tice also says that you  cannot  modify  the  copies  t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, and this ESPECIALLY includes NOT REMOVING the any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right notice in any file.  JRCPP  currently  implements  a 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rocessor,  but  the  users  of  this Package do NOT surrende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of ownership or copyright to any source text that is  pro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JRCPP, either before or after processing.  Similarly, there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yalty or fee requirements for using the post-preprocessed outp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CP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ackage is expected to be distributed by shareware and fre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s (including BBS sites), but the fees paid for  "distribut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  are  strictly  exchanged  between  the  distributor,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ipient, and James Roskind makes no express or  implied  warra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 the  quality  or integrity of such indirectly acquired cop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  and  users  may  obtain   the   Package   (the  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form) directly from the author by following the ord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in the REGIST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MES ROSKIND PROVIDES THIS FILE "AS  IS"  WITHOUT  WARRANTY  OF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,  EITHER  EXPRESS  OR IMPLIED, INCLUDING BUT NOT LIMITED TO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 WARRANTIES OF MERCHANTABILITY OR  FITNESS  FOR  A 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.   THE  ENTIRE  RISK AS TO THE QUALITY AND PERFORMA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DOCUMENTATION IS WITH YOU.   Some  states  do  not 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 of express or implied warranties in certain transa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is statement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is a registered trademark of AT&amp;T Bell 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ames Roskind C Porting Preprocessor (JRCP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RCPP LANGUAGE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, in the company of the "ANSI  Programming  Language  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,  is  intended  to act as a language reference manual.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ly, this document discusses the performance  of  JRCPP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ial    "ANSI    undefined",   "ANSI   unspecified"   and   "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 defined" domains of the C Language.  In  addition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  performance  limitations  of JRCPP, and directly relates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ations  to  the  standard's  requirements  for   "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dditional matter, this document identifies vaguenesses (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re case, errors) in the ANSI  C  Standard,  and  describ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 adopted  by  JRCPP.   Hence  this  document  is  al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ationale" for JRCPP, in much the same way the the ANSI  C 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 an accompanying document "Rational For ANSI Programming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".  This document will generally not discuss aspects of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do  not  involve  preprocessing  activities performed on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is document was written based on the Draft Proposed  AN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Standard,  X3J11/88-158, date December 8, 1988.  After a drawn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ls process, I believe this draft was accepted in January 1990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NSI  Standards Committee.  I am not aware that any chang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during that appeals process, and I apologize in advance for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  I  might have made in this regard, or in the descrip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l cases where this Language Reference Manual deviates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  C Standard, this document should be assumed to be in erro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sponding bug/misperformance in the JRCPP  program  (if  an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 be  reported.   The  ANSI C Standard a tremendous work, an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e that my abridged commentary in many areas does not do jus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the  meticulous  selection  of  elaborate wording in the offi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.  For many, my description will be enough, but for 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ers, there is no replacement for the official ANSI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 numbers  in this document have been chosen to match tho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SI C standard, and hence certain gaps are present.  These  g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  areas  where  either  there  is  generally  no  impact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ing activities, or no additional commentary seem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S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 Definition of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.1.2 ENVIRONMENT- Translation p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.1.3 ENVIRONMENT-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 ENVIRONMENTAL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1 ENVIRONMENTAL CONSIDERATION-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1.1 ENVIRONMENTAL CONSIDERATION- Trigraphs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1.3 ENVIRONMENTAL CONSIDERATION- Character sets- Multibyt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4 ENVIRONMENTAL CONSIDERATION- Translation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LANGUAGE- LEXICA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2 LANGUAGE- LEXICAL ELEMENTS-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3.3 LANGUAGE- LEXICAL ELEMENTS- Character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4 LANGUAGE- LEXICAL ELEMENTS- String lit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7 LANGUAGE- LEXICAL ELEMENTS- Head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8 LANGUAGE- LEXICAL ELEMENTS- Preprocess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 LANGUAGE- PREPROCESSING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.1 LANGUAGE- PREPROCESSING DIRECTIVES- Conditional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.2 LANGUAGE- PREPROCESSING DIRECTIVES- Source file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.3 LANGUAGE- PREPROCESSING DIRECTIVES- Macro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.3.2 LANGUAGE- PREPROCESSING DIRECTIVES- The #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.3.3 LANGUAGE- PREPROCESSING DIRECTIVES- The ##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.3.5 LANGUAGE- PREPROCESSING DIRECTIVES- Scope of macro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.4 LANGUAGE- PREPROCESSING DIRECTIVES- Lin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.6 LANGUAGE- PREPROCESSING DIRECTIVES- Pragma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.8 LANGUAGE- PREPROCESSING DIRECTIVES- Predefined macro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6 references listed  in  the  standard  (the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 of  which  is  probably  "The  C  Reference  Manual"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rnighan  and  Ritchie),  an  additional  reference  set  sh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.   Since  JRCPP is intended to support many dialects of 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C++, references for C++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C++ Programming Language", by Bjarne Stroustrup, Addison-Wess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86), Copyright Bell Telephone Laboratori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 Annotated C++ Reference Manual" by Margaret A. Ellis and Bjar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ustrup, Addison-Wessley (to be publish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Definition of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the 17 terms defined in this section (such  as  "bit",  "byt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rgument" "parameter"...) which are certainly crucial to a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, there are also several terms which identify the focu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.  The  definition  are for the phrases "Unspecified behavior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ndefined behavior",  and  "Implementation  defined  behavior"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my interpretations of thes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nspecified  behavior":  Although  the  source  code  is 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, the standard has no requirements on any implementation. 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 of  this, is the precedence for the paste (##) and string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s. Notice that it is not even required that an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ISTENT in its handling of this issu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ndefined  behavior"  the  relevant source construct is not por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 C.  As a result, the implementation can  accept  or  reje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,  at  any point in time from preprocessing and compil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bound execution.  Fundamentally  such  behavior  is  us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identify non-portable source constr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mplementation  defined  behavior":  The  relevant  source  cod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  correct,  and  each  implementation  is  responsibl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ng  the  behavior of that construct.  An example of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significant  characters  in  identifier  names  (abov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what are required in a minimally ANSI C imple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bove  definitions  will  be  referred  to  regularly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ary on JRCPP, and its support for the ANSI C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1.2 ENVIRONMENT- Translation ph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describes the actual phases of translation of  C 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.   The  phases  also  serve  to  delineate  the  points 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rocessing, and compilation.  The  phases  may  be  summarize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se  1)  The  characters in the source are translated into tho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source character set".  During this process, JRCPP translates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characters into 7 bit characters, by ignoring the high order b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y translating the source file characters 0 and 128  into 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  (ASCII  32).  This phase also includes identification of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miters, and the removal of trigraphs.  On  an  DOS/OS2  platfo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CPP     identifies     the     two     source    file   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carriage-return&gt;&lt;line-feed&gt; as the terminator for each  line,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henceforth  referred  to  as  &lt;newline&gt;.   The ANSI Standar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that complete trigraph removal be performed in  this  ph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JRCPP  fully  supports this. Note that all diagnostics issu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CPP are based upon line counts generated in this phase,  and  h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 editors  can  be  used  to  move  to  the  line identifi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se 2) All occurrences of a backslash  followed  immediately  b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newline&gt;   are   removed.    This  removal  "splices"  togeth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cutive lines that were  only  separated  by  this  "escaped 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line".   This  process  may  also  be  seen  as  combining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ysical lines, as viewed by an editor, into  a  long  logical 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activity  is most useful for programmers that wish to have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on a single source line, in order to,  for  example,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part of a single preprocessing directive. The ANSI Standar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that every non-empty source file end in a newline,  th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scaped by a backslash (JRCPP diagnoses these condi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 that phase 1 is complete before phase 2 is started. He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al of an escaped  newline  CANNOT  create  a  trigraph  th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ible for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se  3) This phase of translation is referred to as "tokenization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phase, sequences of  characters  are  gathered  together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as whole units (tokens).  This phase also defines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interpreted as equivalent to  a  single  space  charact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allows implementations to consider consecutive (non-newli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space  (space,  tab,  page  feed,  lone  carriage   return) 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t to single spaces.  The ANSI Standard also specifies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file cannot end in either a partial (unterminated) commen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a  partial preprocessing token.  (JRCPP diagnoses an untermin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at the end of a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since comments and tokens are  removed  at  the  same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.e.:  via  a  single  left  to  right scan for the largest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xical  group),  there  is  some   contention   between   "otherw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lapping"  string  literals,  character  constants,  and comm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tention is always resolved by accepting the largest 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ken (or comment) before allowing a new token to begin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pair of comments surrounding an identif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* ignore " inside comment*/ identifier /* still ignore " in comment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ce we see that not only don't comments nest, but  string  liter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 not  form  tokens  within  comments  (and hence cannot "hide"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  terminator).   Similarly,  the  following  is  a   pair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string liter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ments begin /* outside"     " and end with the */ sequen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example  shows  that comments are not scanned for within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rals (and hence cannot "hide" the terminal close quote). Fin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sum of two character consta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"'    +    '"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demonstrates  that  neither  are  character  constants sca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for any other  extended  sequences  (such  as  comment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rd does have the confusing phrase: "a source file sha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in a partial preprocessing token", as part of its descrip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hase.  Recall  that  phase  2 ensured that the file end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age return, which  "terminates"  any  preprocessing  token!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 impossible to have a "non-terminated preprocessing token"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of a file. There is a CHANCE that the standard meant  to 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hall not terminate in a partial preprocessing #if directive group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is would not make sense as such items are not identified 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 phases.  Finally there is the possibility that this requi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installed in the Standard before the agreement was reached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should not end in an escaped newline (re: phase 2 requiremen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(accidentally) never  taken  out.   We  assume  this  l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ation  is  correct, and we ignore the constraint on "par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ing token at end of 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CPP  adopts  the  aforementioned  policy  allowing   sequences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newline  whitespaces  to  be  equivalent  to  a single spac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cts comments and whitespace into single spaces.  It is  cri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note  that the fact that, "comments are NOT removed prior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se", means that a program cannot "comment out" trigraph sequen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any  activity  performed in the earlier phases.  In addi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 that comments are removed in this phase  means  that  constr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"look  like  comments"  in  later  phases  (e.g.:  after 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activity) are not regarded as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the fact that comments  are  translated  into  single 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,  includes  the case where the comment contains a newlin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pecifically means that preprocessing directives  (discuss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phase) are not terminated at the end of the line, if the new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ing that point is within a  comment.   The  implication 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 be  clear  to  programmers  who  had  previously used a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the following form on some non-ANSI compi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tart_comment  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de /* comment_text */ more_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lines do not define "start_comment" (as understood by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ses)  to  be  the sequence "/*".  In the above sample, the "/*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haracters up until the comment terminator  "*/",  are  compa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single space.  Since the next comment terminator occur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ine of the example, the above code 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 start_comment more_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brighter side, JRCPP would have issued  a  warning  abou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sequence as having a "/*" within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se 4) In phase 4, the tokens are parsed (grouped together) to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rocessing directives and source  code.   This  activity 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ing  and  maintaining  a database of macros (re: #def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undef), conditionally including sections of source  code  (re:  #i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ifdef,  #ifndef,  #elif,  #else, #endif), inserting additiona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: #include), providing user supplied error messages (#error)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ing  implementation  defined  directives  (#pragma). 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#include directive  is  processed,  the  phases  1-4  are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the source file as it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se  5-8 of the ANSI Standard relate to phases of processing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refer to as compilation and linking.  It  is  conceivabl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ncatenation  of  adjacent  string literals (phase 6)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 as part of the preprocessing effort,  but  they  hav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cluded in JRCPP for two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 1)  If  a  series of large string literals were concaten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re is a good chance that the result would be  too  larg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 lexical  analysers (re: the first scanning phase of a compil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ndle.  I would prefer to produce code that is  acceptable 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range of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  2)  Hexadecimal  escape  sequences  have no termination ma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ce the concatenation of two  string  literals  may  be  MUCH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   than  concatenating  the  "sections  between  the  quotes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xample: "\x1" "b" is NOT the same as "\x1b".  Specifically, in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DOS  environment,  "\x1"  "b"  is  the  same  as "\001" "\097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tly "\001\097", whereas "\x1b" is the same as "\033".)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x  escape sequences have no terminator, an example such as w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given MUST be translated into a series of octal escape sequ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t  least  the  trailing  hex  sequence  in the first literal mus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the translation of  long  hex  escape  sequence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quivalent"  octal  escape  sequences,  would  introduce  an area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form dependency that is  probably  best  avoided  in  a  por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1.3 ENVIRONMENT-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rd requires that at least one diagnostic message be e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very "violation  of  any  syntax  rule  or  constraint".   JRCP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s to support this, with the two caveats that a) pars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language output is NOT performed, and associated error checking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provided.   As  an interesting example of this support,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  note   that   special   JRCPP    features    (re:    #prag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nostic_adjust)   allow   arbitrary   diagnostic  messages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ilenced".  In order to support the above ANSI  C  requirement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 such  adjustment  of  a  diagnostic  severity  level  CAUS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nostic to be issues. Hence at least that diagnostic 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present  no  matter  what  user  customizations  are  appli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ENVIRONMENTAL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 ENVIRONMENTAL CONSIDERATION-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acter set supported by  JRCPP  includes  the  full  rang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that are required by the standard.  In addition, the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in the range 129 to 255 are interpreted  as  though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  bit  of  an  eight  bit  byte was 0 (i.e., mapped into values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127), and the ASCII values 0 and 128  are  treated  as 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CII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.1 ENVIRONMENTAL CONSIDERATION- Trigraphs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tandard trigraph sequences are supported. 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graph      Equival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?=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?(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?/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?)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?'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?&lt;   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?!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?&gt;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?-           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 again  it  is significant to recall that trigraph sequen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d in the very first phase of translation.  Henc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com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?/* test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* test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similar vein, the following obscure code has surprising mea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/control??/"        /* continue till "/* real comme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/control\"        /* continue till "/* real comme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later tokenized as the long single string lit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/control\"        /* continue till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2.1.3   ENVIRONMENTAL   CONSIDERATION-  Character  sets-  Multi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support for the single byte  characters  requir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,  multibyte  characters  are  not  specified or suppor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CPP. If multibyte characters are encountered, they are passed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indly, but they cannot be evaluated in any meaningful as a #if/el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 (a diagnostic is produced if such  an  attempt  is  mad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nce is in keeping with the requirements of th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4 ENVIRONMENTAL CONSIDERATION- Translation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of the standard requires that at least one program ex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atisfies  all  of  the  limits,  and  can  be  translat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 are  the  limits  that  relate  to a preprocessor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how to construct a program exercising those  limits.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the  limits  are  very  easy  for  JRCPP to handle, and no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unning" is required to generate a required 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nesting levels of conditional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urrently about 38+ (see Appendix B of USERS MANUAL)  level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ed,  but  this  static  limit  may  be  removed  in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 nesting  levels  of  parenthesized  expressions  within  a  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parsing stack for evaluation of preprocessor is currently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150 (see Appendix B of USERS MANUAL) levels.  At a minimum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uld require 150 non-white  tokens  (not  just  characters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ole tokens) on a preprocessing #if line to cause a parser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verflow.  Lines less than 150 tokens cannot cause  an  overfl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  the  absolute  limit on parenthesis nesting depends up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ber of additional operators, along with their  precedenc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cement.   Any  demonstration program that that has expre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     "tower      to      the      left",      such       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((((((...(((5+4)*3-3)+.../7)|6-8)+1",  and  has  less tha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0 nested parenthesis, should also be acceptable to JRCP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significant initial characters in an identifie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 identifiers  are  considered  significant   in   all 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s,  which  may  extend  well  beyond 31 characters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endix B  of  USERS  MANUAL  for  actual  restrictions  a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olute length of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 External identifier names in one translation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RCPP  has  no static limit on the number of distinct identifi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n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4 Macro identifier simultaneously defined in one translation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RCPP has no static limit on the number of macro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Parameters in one macro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RCPP has no static limit on  the  number  of  parameters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lik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Arguments in one macro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RCPP  has no static limit on the number of arguments suppl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acro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 Characters in a logical sourc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RCPP has no static limit on the number of characters in a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.   There  is a limit on the number of characters i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ken, but there is no limit on the number of tokens on  a 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Appendix B of USER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 Characters in a string literal (after concaten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 JRCPP does not currently perform string concatenation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mit does not generally apply.  The limit on  the  length 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gle  token applies to individual string literals (see Append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of USER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levels of nested #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RCPP has no static limit on the number of nested include 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 support  this  (no  limit) stance, JRCPP does require that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ast 2 file handles be made available to it, in addition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andard  set of stdin, stdout, stderr. See your operating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ual for details.  Note that there is a limit on the  depth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sted  file  inclusion when the original source file is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din. This limit is based on the operating system restric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number  of  files  that  may  be open at one time.  This o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mitation may be removed in future  versions,  but  typical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igurations  would  only  limit  nested  inclusion at about 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LANGUAGE- LEXICA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defines exactly how to interpret a series of 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tokens.  The  one  point  of  undefined  behavior in this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s the presence of unmatched single (') or  double  (")  qu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ing  on  a  logical line.  JRCPP makes an effort to not aba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ation when it encounters errors, and its behavior in this 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ypical of such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e case of an unmatched single quote ('), JRCPP assum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 forgot the quote, but assumes that only a singl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haracter  constant"  was intended.  Hence for the purposes of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very, the single quote and at most one  following  c-char  (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single characters, and a select set of escape sequence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ludes  newlines)  is  accepted  as  a  character  constant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uction  of  an  erroneous  is  performed  despite the fac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terminal quote, the spelling of the token is 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ase of an unmatched double quote ("), JRCPP also assum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mer forgot the quote.  In the case of string literal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ssumed that that most literals are fairly long.  For the pur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error recovery, JRCPP assumes that the original quote,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ngest possible sequence of s-chars (a class of character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single characters, and a select set of escape sequence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s newlines) formed the string lit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n both cases  diagnostics  are  generated  that  will,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,  prevent  any preprocessed output from being generat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settings of these diagnostics can however be  overridden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s of generating som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2 LANGUAGE- LEXICAL ELEMENTS-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CPP  supports the standard definition of identifiers, consis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eading alphabetic character (or  an  underscore),  and  continu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rbitrary sequence of alphanumeric characters and under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an  extension,  JRCPP also supports the presence of th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$' at any position (including first character) of an identifie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flags  such  usage  as an error.  Here again JRCPP can be se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y    with    the    ANSI     requirements     for     diagn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portable/nonstandard constructs, while still allowing the us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rtunity to ignore the error, and facilitate a  porting 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  that  the  default  diagnostic  level  of  such  an  erro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icient to preclude output, but this level may be modified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pragma adjust_diagnostic ... directive).  This extension does no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way conflict with the ANSI standard, as a '$' character, 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a  string literal or character constant token, is usually il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. Hence incorporating it into an identifier does  not  pre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alid constr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ertain obscure cases, an ANSI conformant program might have a '$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 provided  outside  of  a  string  literal,  or  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ant.   This  placement  is  only potentially legal if the '$'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ed into part of a valid token by the  end  of  the  pre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ases.  If  this  obscure  case  is  actually significant to a u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cation of diagnostic levels can permit this construct.  If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ed  by  registered  users,  I  may modify the performanc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rocessor to more naturally support such obscure ANSI C conform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section  of  the  Standard  also  discusses the significa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in an identifier name.  Specifically, it requires th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 first  31  characters  in  a  macro  name be consider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ing names  and  invocations.  In  order  to  support  the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implementations, the standard leaves as "undefined behavio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dentifiers that  differ  ONLY  beyond  the  31st  charac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CPP  resolves  this  simply  by  treating  all  characters  in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r name as significant.  This may  identify  as  errors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os  that other compilers overlook, but this only tends to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more robust in terms of por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3.3 LANGUAGE- LEXICAL ELEMENTS- Character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iscussion of character constants by the ANSI Standard,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ioned  that  when undefined escape sequences are encounter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nstant, the results ar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defined  escape  sequences  for  use  within 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\\' (backslash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\'' (single quo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\"' (double quo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\?' (question mark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\a' (alarm or be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\b' (backspa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\f' (form fe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\n' (newline), 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\r' (carriage retur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\t' (tab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\v' (vertical tab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tal escape sequences with 1-3 octal digi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xadecimal escape sequences with arbitrarily many hex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the latter two types are: '\27', and '\xab10c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JRCPP  finds  an  invalid  escape  sequence  within a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ant (and there is a trailing quote found later on that line)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nostic  is  produced, but the character sequence is accept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 constant.   The  severity  level  of  the  diagnostic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icient to prevent the preprocessor from producing output,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may be varied by the user if acceptance of  such  sequence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reasonable for the user's target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4 LANGUAGE- LEXICAL ELEMENTS- String lite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undefined  behavior  in  string literals is also center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ce of illegal escape  sequences  within  the  literal.   In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ogous  fashion  to  the  handling  of  character  constant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ce of illegal escape  sequences  generates  a  diagnostic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rror  recovery)  accepts  the  sequence.   The default severit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nostic is high enough that on output will not be produced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unless the level is adjusted down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7 LANGUAGE- LEXICAL ELEMENTS- Header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of the Standard discusses the lexical form of fil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re used in #include directives.  The undefined behavior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 involves  the  presence of the characters ', \, ", or /*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....&gt; form of an include directive, and the presence of ', \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 within  the  "...."  form  of  the directive.  Since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tform for JRCPP was DOS/OS2, the  defining  of  behavior  of 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  is  quite important (DOS and OS2 file systems use '\'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or in path names, in the same way as UNIX systems use '/'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or).   In  order  to  support the use of standard DOS/OS2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a header name is considered a special and distinct t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CPP defines a "...." style header  name  to  begin  with  a 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ote,  and  continue  until  a matching double quote is encount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passing the newline.  Note  that  escape  sequences  ar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ored  during  the  scanning  of  this  token,  and hence backsl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represent themselves directly (and the final quote 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escaped  using a backslash).  In addition, since this is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ken, the presence of /* within it is of no  consequence.  The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xt  in  which  a  "...." style header name is permitted by JRCP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d hence scanned  for),  is  as  the  first  non-whitespace  tok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 the keyword "include", on a #include directive line.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mments are considered whitespace, and may precede  the  ".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  header  name.   The  following  are examples of entirely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/* comment */ "sys\header.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weird/*b.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any char is legal !@' wow 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however that the operating  system  will  more  than  likel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ble to find such files!.  The mapping from include directiv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file names involves replacing each occurrence of a '\' or  '/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appropriate path name separator, and requesting that file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.  Consider for exampl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tringize(x) #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stringize( \sys\head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macro will expand its argument to "\\sys\\header"  (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stringization  are  defined in section 3.8.3.2), the fi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ed for using four backslashes!  This mapping into a  file 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independent  of  whether the file name was provided in the ".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, or it was a string literal  generated  by  some  pre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an  identical  fashion,  a &lt;....&gt; style header name is def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CPP to begin with a '&lt;' character, and to not terminate  unti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 '&gt;'  character is reached, without extending past the new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ext for scanning for this token is identical to tha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...."  style  header  name.   As with the "...." style header n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NO special characters (i.e.: escape sequences)  interpr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 the  scanning  for  such  a  token.   The following are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directives, and demonstrat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&lt;system.h\header.h/*this_to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/*comment*/ /*comment*/ &lt;any char ' or " or even \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/*comment*/ include /*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ent continues*/ &lt; spaces even count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example also demonstrates that comments  are  reduced 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 space,  and  hence  do not disrupt the context of the sca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all characters between the delimiters &lt; and &gt;, (or 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ouble quotes in the "...." style) are interpreted as being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interest of portability, it is suggested that the user refr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using the standard '\' path delimiter in an DOS/OS2 environ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stead make use of the equivalent character '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8 LANGUAGE- LEXICAL ELEMENTS- Preprocess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xical token "preprocessing number" appears to have been 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 the standard to allow for arbitrary substrings of valid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manipulated conveniently.  The need for such a token is perh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ivated  by  the requirement (given elsewhere in the standard)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result of some preprocessing operation (such as token  pa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  ##)  is  not  a  valid  preprocessing  token, then the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avior is undefined.  With that requirement "on the books", it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s  that  substrings of numbers should be considered valid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the substring `3.14' could be pasted onto  `0e4',  to  y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esult `3.140e4'.  In order to make life as easy as possi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plementers, the standard is VERY broad in its allowance of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 a   valid  preprocessing  number.   For  example,  the 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1.2aZ4E-_6.7.2_3' is a  valid  preprocessing  number.   As  p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,  this token is supported, in the full generality tha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should also be warned  of  the  fact  that  a  pre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is a SINGLE TOKEN, and hence is not scanned internall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ce of  macro  names.   For  example,  when  the  above 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1.2aZ4E-_6.7.2_3'  is  present  in a file, the preprocessor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 the macro aZ4E for expansion, even if it  is  defined!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 being  made  here  is  that when number are placed adjac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 in the source file, they will typically be  blended 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 a  single token, and the letters will not be eligible for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titution.   Similarly,  even  though  the  `.'  operator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loaded  in  C++,  if it is placed to the right of and adjac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sequence, it will be absorbed as part of that tok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 LANGUAGE- PREPROCESSING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escriptions  given  in  this  section  cover  all  aspects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rocessor  directives.   I  will in general paraphrase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areas  that  I  consider  non-intuitive.   An  inter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er  should  certainly  consider examining the actual standar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dditiona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notable item in  the  overview  section  is  that  tokens 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ves  are  generally  NOT  subject  to  macro expansion,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noted. Hence logical  lines  of  text  are  categorize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ve or non-directive lines BEFORE macro expansion of such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place.  In addition, as pointed out in a later section, if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sion produces something that "resembles" a directive line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processed as a  preprocessing  directive.   The  following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  of  the  actions  of  various  directives  with  regard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of the tokens that follow the "# directive_name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for which tokens, on the line with them, are expa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el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for which tokens on the line with them, are not expa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f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f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u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prag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ves which cannot legally have other tokens on  the  line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 that the #if and #elif have some additional translation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ed on their tokens both BEFORE and AFTER macro expans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include  and  #line directive are only expanded when a standard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rguments is not present.  In the case  of  a  #include  dir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does require expansion of the tokens, the post-expansion tok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rocessed (concatenated) after  expansion  and  rescanned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 format.  The  fact  that  additional tokens are not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null directive (the lone #), is significant in th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nes that begin with # are strictly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.1 LANGUAGE- PREPROCESSING DIRECTIVES- Conditional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al inclusion refers to the use of #if directives (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various forms and grouping directives) to cause a section of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be  optionally included or excluded from the preprocessed resu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amentally, there are three ways to start an  if  directive 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#if,  #ifndef, #ifdef), two ways to continue a group (#elif, #els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ne directive to mark the end of the group (#endif).  Since 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groups  can nest (i.e., contain inner groups), we will star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cription of an outermost conditional group, and  then  discu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amifications on inner groups.  We will also defer discus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ifdef and #ifndef, as their definition follows directly from th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#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ection A) Evaluation Of #if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point to address is how the tokens on a line with a #if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ed, and what their resulting "value" signifies.  To  mak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clearer, we will assume the follow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hi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f (1u == defined(hello)) || (3 &lt; hi + low + 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cess  of  evaluating  the  tokens  on a line with a dir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6 ph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) remove all occurrences of "defined identifier" and  "define  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dentifier )", and replace them with either 0 or 1 (1 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dentifier is currently defined as a mac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) macro expand the  line  that  resulted  from  phase  1  (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 rules described in section 3.8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)  replace all identifiers and keywords in the result of phas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th the number 0 (this result is a list of consta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)  convert all constants of type "int" to identical consta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ype "long", and constants  of  type  "unsigned  int"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unsigned lo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5)  evaluate  the  expression  produced  by  phase 4 accor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andard C expressions methods,  but  always  use  "lo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ypes  for  subexpressions that evaluate to an "int"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"unsigned long"  for  expressions  that  evaluate  to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"unsigned  int" (the final result is an integral con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ype "long" or "unsigned long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) if the final result of  phase  5  is  equal  to  0,  t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 was false, otherwise it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cess  can  be  demonstrated  on  the  example given,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valuations.  After phase 1 removal of "defined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hi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f (1u == 0) || (3 &lt; hi + low + 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hase 2 macro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hi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f (1u == 0)) || (3 &lt; 5 + low + 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hase 3 replacement of identifiers and keywords with 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hi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f (1u == 1) || (3 &lt; 5 + 0 +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hase 4 conversion of "int"s to "long"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f (1uL == 1L) || (3L &lt; 5L + 0L + 0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ase 5 evaluation might proceed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uL == 1uL) || (3L &lt; 5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   1     ) || (   1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   1L    ) || (   1L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1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 in phase 5, the above constant can be seen  to  be  non-ze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nce the result of the evaluation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bove  rules  work  for  the  most part, as expected by "almost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, but the following details and anomalies are worth n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n phase 1 an attempt is made to remove all occurrenc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perator  "defined".   If  this  operator  is  not applied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r, the Standard indicates that the  results  are  undefi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CPP  considers  this  scenario  to  be  a  syntax error, and ab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 of the expression.  As a means of  error  recovery,  JRCP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an evaluated result of FALSE, and a diagnostic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second  point  of  ANSI  C undefined behavior takes place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of macro  expansion  produces  the  operator  "defined".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icity  and portability of code, JRCPP disregards the pres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n operator as  the  result  of  macro  expansion,  and  fo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 the  multiphase algorithm supplied above.  Hence occur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keyword "defined" that are produced  by  macro  expansion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in phase 3 with a value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 the  expansion  of  phase  4,  some ANSI C undefined behav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s with regard to evaluating character constants.  The two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 that  must  be  resolved  are  how  to  evaluate multi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constants (which contain  more  than  one  item,  which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 an  escape  sequence  or  a  simple  character),  and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constants may assume  negative  values.   As  mention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ier  sections,  multicharacter  character  constants  represen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 area of non-portability, and hence  they  are  not  effec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  in   #if   expression  evaluation.   Specifically,  i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character character  constant  (such  as  'zq')  appears  in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,  it  is truncated to a single character constant, k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leftmost character (or escape  sequence)  and  of  cours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nostic is generated.  Character constants under JRCPP evaluat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igned int", which in a DOS 8088-80x86 environment is taken to b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bit  signed integer.  Single character character constant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e as positive numbers.   Octal  character  constants  are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  positive  (i.e.,  '\000' through '\777'), but hexa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constants may evaluate to a negative number.  Specif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the  high  order  bit  of  a hexadecimal character constant (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ed as a "signed int") is set (i.e., '\x8000' through '\xffff')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16 bit signed int architecture), then the number is negative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wo's complement representation.  Additionally,  if  a  hexa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cape  sequence exceeds the representational precision or rang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constant (e.g., "signed int" under JRCPP, which corresp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16  bits  under  a DOS environment), then the high order bi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several subtleties involving preprocessor "#if"  ex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.  The first item to observe is that the expression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ed using only integral constant subexpression (i.e., no  flo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; no pointers); casts may not be used; and the 'sizeof' op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evaluated (in fact, 'sizeof' is replaced in  phase  3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 0).   As  per allowance by the standard, there is no guaran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character  constants  will  be  evaluated  identically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rocessor as they are in the compiler (since JRCPP is extern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known to your compiler, this is all the more important to be  a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 slightly  quirky  aspect of the evaluation of #if centers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sistent use of "long"  types  to  replace  "int"  type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 demonstrates  this "quirk", and is commonly a thorn (bug?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ide of many "would be ANSI compatible" preprocess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f 1 &gt; (0 ? 1u : 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icky aspect of evaluation of this example involves the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ternary  "?:" subexpression AFTER the transition to "long"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made. The subexpression looks like "(0L ?  1uL : -1L)".  Not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type  associated  with  this ternary must be the "larger"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"unsigned long" (from 1uL) and "signed long" (from -1L). H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 to  ANSI,  the  result  of the ternary expression m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nsigned long" representation of "-1", which is actually the lar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 "unsigned  long".   So we can see that the above ex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 up evaluating to FALSE! The moral of the story  for  programm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to  exercise  care  when  working  with  negative  numb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#if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ection B: Other conditional inclusion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in the standard th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fdef any_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fndef any_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equivalent, respectively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f defined any_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f ! defined any_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basic conditional inclusion section of source code consist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f  group",  followed  by  any  number  of  "elif  groups",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ly by an "else group", and terminated by a line with a #end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ve.    An   "if   group"  consists  of  a  #if  directive 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t), followed optionally by lines of code.  An  "elif  grou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s  of a #elif directive (which has an expression to evaluat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optionally by lines of code.  An "else group", consist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else directive, followed optionally by lines of code.  Note tha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#if directive, there MUST be a matching  #endif  directiv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s  it,  and  that  these conditional inclusion sections do n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a single "group" of code (i.e., within a single "if group"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single "elif group", or within a single "else group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emantics  (meaning) of these directives is most simply giv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f expression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o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elif expression_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o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elif expression_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ock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ock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amentally, only one of the blocks 1,2,3, and 4 can EVER be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the  output  of  the  preprocessor  (if we were missing the "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", then it  is  possible  that  none  of  the  blocks  w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d).  If  expression_1 evaluates to TRUE, then ONLY block 1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d, and block 2, 3, and 4 are discarded, and expression 2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 need not even be evaluated.  On the other hand, if expression 1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SE, then block 1 is discarded, and expression 2  is  evaluate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 it  were the start of a conditional inclusion section.  H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#if or #elif directive that evaluates to  true  causes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 section of code to be included, and all other sec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groups to  be  discarded.   IF  none  of  these  ex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e to TRUE, then the code in the "else group", if it exis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de,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very common  use  of  conditional  inclusion  is  to  effec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  out  a  large  section  of  code,  that more than likely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...*/ based comments.  Since standard /*...*/ based comments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t,  large  blocks  of code CANNOT be safely removed using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...*/  delimiters.  In  contrast,   since   conditional   i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ves  do nest, placing "#if 0" at the start of the sec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#endif" at the end of the section effectively comments out  (safe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 arbitrary  block  of code.  Also, from a stylistic point of vie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ct that  these  directives  DO  NOT  have  to  appear 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acent  to  the  left  margin  (as  was  the  case  in some early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rocessors)  allows  such  commenting  to  be  done  in   a 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hetically pleas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.2 LANGUAGE- PREPROCESSING DIRECTIVES- Source file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 file  inclusion  is performed using the "#include" dire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discussion, we will refer to directive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&lt;...&gt; style includ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header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"..." style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ection A) Interpretation of expanded tokens following #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notable change to many compilers to support the ANSI standard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ptance of include directives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token1 token2 ..... toke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in the token sequence cannot be interpreted as either a &lt;...&gt;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..." style include.  We will refer to this include  directive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cro  derived" directive, in honor of the fact that the token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acro expanded before the include directive  can  be  acted  up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 that  to  not  be a "..." style include, the first charac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ken1 must be other than `"', or at least there must be no other `"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 later  on the include line.  Similarly, to avoid the &lt;...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, the first character of token1 must be other than `&lt;', or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 be  no  terminating `&gt;' later on the line. Recall also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of tokenization, that  backslashes  cannot  escape  ou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  quote,  and that a the sequence /* is NOT honored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 in either the "..." or  &lt;...&gt;  style  include  (this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nt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rst  element  of  undefined  behavior  for #include direc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s the method by which  the  results  of  macro  expand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kens  in  a  macro  derived  directive  are  interpreted. 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 (and simple) case is when the expansion of the  entire  to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 is a simple string literal.  The more complex case invo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pansion that is still a token  sequence,  such  that 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ken  begins  with  a  `&lt;', and the last token ends with a `&gt;'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examples of such include 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myfile "header.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yourfile  /* this macro has a null defini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less_than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greater_than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big_system_header os2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yourfile m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less_than big_system_header greater_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 the  above  macro  defined  directives  expand  to   tok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  that "look like" more common include directives,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 special  differences.   Specifically,  using  the  above 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the resulting token sequences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header.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&lt; os2.h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 that  the  above  casual  macro  definitions  left  lead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ling spaces in the file name for  the  latter  example. 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uld have been avoided by using function like macros, which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laced sequentially with no white space between them, the pre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whitespace  in the result is believed to be common among us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feature.   With  the  above  examples  understood,  the   JRCP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  is  simply  to  concatenate  all  the  tokens,  ign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-token whitespace, and THEN reinterpret the resulting 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 in  the context appropriate to &lt;...&gt; or "..." style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(i.e., no special meaning for backslashe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ection B) Search algorithm for 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cond point of undefined behavior in the ANSI C standard  invo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 exactly  included  files are searched for.  There are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very distinct conventions for  this  search  mechanism, 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 file  systems  which are hierarchically based (such as UNIX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CPP  has  adopted  a  default  strategy  that  is  consistent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 C  5.1, and several other more recent compilers. 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support (selected via  #pragma  include_search)  for  algorith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  with   Microsoft  C  4.0,  and  support  for  approa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older UNIX system cpp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 application is placing all the source and  header  files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 directory, which is also the current working directory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ilation,  and  the  system  include  directory  is  a 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olute  directory, then the search algorithm then almost any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 will suffice.  On the other hand, if header  files  in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 includes  header  files  in a second directory, which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header files in yet a third directory, while the user  h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 working  directory  yet  elsewhere,  and  some of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or application include directories use relative  path  n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"header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far  from  obvious.   Historically, projects developed under 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all source and header files in a  single  directory,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 of  search  algorithms  was irrelevant.  With the gr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ity of code, and the presence of a multitude of programme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project,  the need has arisen to hierarchically segregate s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arge project into file hierarchies.  In order to support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  between these sections, header file inclusion well outsi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irectory  has  become  commonplace.   Various  vendors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pted   algorithms   that  support  the  "trivial"  case 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ly, but there  has  often  been  disagreement  about  how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he more complex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hilosophy  that  drove  the development of the slightly comp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trategy of JRCPP motivated by the 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) It should be possible to write  include  files,  that 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 files,  without  concern  about what source file wa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iled, where that file was, and what directory the user w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 the compilation was requested.  This allows complex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header files to be written INDEPENDENT of the applica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)  To allow for even more complex sets of include files, i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included file B, and file A was able to include  file  C,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B should be able to include file C with equal ease.  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nse, this concept is similar to inheritance in object  ori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)   It   should  be  possible  for  a  user  to  chang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ies, and in doing so change what files are accessible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e  searches  (assuming  the programmer has orchestra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cement of header files to support this strategy).  This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fferent  versions  of an application to be compiled easil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directory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) It should be possible to define the location of includ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ia  a relative path.  This facility would allow the co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source file hierarchies that are  easily  ported  to  distin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olute positions in file system hierarch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will start with some definitions of terms.  We define the "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path" to be a list of directories where system  header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provided.   Typically  all  the  ANSI C specified library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re in directories listed in the system include path, an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ch directories can be expected to never change (hence it is r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"make" dependencies  on  such  files).   The  "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 path"  is  a  list  of directories that contain heade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to a specific application or project.   Typically,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e  application include path tend to change often dur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.   Next  there  is  the  "current  directory",  with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 meaning  in  a  UNIX  or  DOS  like  file hierarchy. 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directory lists need to be defined, the  "original 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", the "current source directory", and the "ancestral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".  The "original source directory" is  the  directory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the  source  file specified on the compilation or pre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was  found.   The  "current  source  directory" 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which contains the include directive file that i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parsed, and has the include directive that  we  are  try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.    The   "ancestral   source  directories"  are  a  lis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that begin  with  the  "current  source  directory"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  back  through each level of nested inclusion (specif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in which that source file was found), all the  way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iginal source direct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gorithm for searching for header.h consists of the bottom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cestral search, and a top level search.  The  algorithm  term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rst time a file can be accessed. In pigeon code, the algori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cestral_search(file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file_name has relative 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(every prefix p, in the ancestral include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 try to open (p/file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but as a last resort 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to open (file_name)          /* with no prefi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ing the code that we just listed is the higher level search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rected by the use of user specified include pat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_search(file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ancestral_search(file_name)     /* with no prefix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file_name has relative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every prefix p in the application includ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 ancestral_search(p/file_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every prefix p in the system includ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 ancestral_search(p/file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bove pigeon code corresponds to the algorithm for finding ".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 includes.  When &lt;...&gt; style includes are searched for,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searched for directly (with no prefix) unless an absolut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r, and the "application include path" is never made  use  o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llowing  pigeon  code  describes  the  search  for &lt;...&gt;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_search(file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file_name has relative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every prefix p in the system includ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 ancestral_search(p/file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 /* file has an absolute path specific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ry to open (file_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hould also be pointed out that when the ancestral_search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used,  that  the  path prefix for the ancestral include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ed sequentially,  starting  with  the  current  source  file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 back to the original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 we  will  present an example of the above definition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search path. We will assu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working directory  is  /current_path.   The  sourc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_path/original.c   included  the  file  header1path/header1.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ence original_path  is  the  "original  source  directory"). 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1.h   included   header2path/header2.h  (hence  the  "ancest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list" is: header2path,  header1path,  original_path)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include path contains the directory sysdir1, and sysdir2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 include  path  contains  the  directories  appdir1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dir2.  For  our  example  of searching, we will examine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when header file header2.h contains the include dire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include "header3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file specified as header3.h does have an absolute path prefi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 only  that  absolute path/filename is used in searching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(an example with an absolute path is "/usr/lex/lexdefs.h")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3.h  does  not have an absolute path prefix, the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pattern is followed. With the caveat  to  be  mentioned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ment,  the  search  for  a  file  consists  of  trying  to op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3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dir1/header3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dir2/header3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dir1/header3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dir2/header3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, as mentioned, one caveat to the above search sequence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eat  is that whenever a file in the above list has a relativ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ix, then the prefixes provided by the ancestral  directori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ed sequentially, followed by the unadorned filename, before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down the list.  Since we assumed that header3.h did  not  have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olute  path  prefix, the following files would actually be su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pen()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2path/header3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1path/header3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_path/header3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_path/header3.h  (same as simply `header3.h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list corresponds to a search using path prefixes take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cestral include list, and then using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one of the application include path directories ha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lative path prefix, then it too would make use of  the  ancest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 directories  for  prefixes.   For  example, if app2dir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ive path, then header3.h would (if it were not found earlier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list) be searched for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2path/app2dir/header3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ader1path/app2dir/header3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_path/app2dir/header3.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path/app2dir/header3.h  (same as `app2dir/header3.h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ection B: Include strategy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include  strategy described above is compatible with Microsoft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, and several other  major  compilers.   Since  this  strategy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 general,  it  tends  to  provide  coverage  of  search 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icient for most any project.  If however, absolute  compat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desired with other compilers, the search strategy may be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e of the appropriate pragma options.  The adjustments  per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represent restrictions to search in only a subset of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he SUN UNIX cpp searches for "..." style includes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e parent directory, and then in the application's include 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complete compatibility with SUN, it is  necessary  to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agm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pragma include_search youngest_ancestor_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a  second example, Lattice C 3.0 searched for "..." includ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urrent working  directory,  and  then  in  the  applicati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 path.   To be compatible with such a strategy,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mas should be e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pragma include_search current_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 options  for  the  different  ancestral  search 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:    `youngest_ancestor_only',   `eldest_ancestor_only',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all_ancestors'. These options correspond respectively to  the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y of the current_path, original_path, and the full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.  The default provided by  JRCPP  is  `all_ancestors'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itting  an ancestral selection (as in the last example) impl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no ancestral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if searching in the  current_directory,  and  searching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 associated  with  all  ancestral modes are disabled (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ission in such a pragma), then it  is  impossible  to  include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without  using an absolute prefix supplied in a system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or an applications includ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.3 LANGUAGE- PREPROCESSING DIRECTIVES- Macro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has only two mentions of undefined behavior, but it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 topics  worthy  of  commentary.   We  will  start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and then proceed to resolve the cases of undefined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hould be mentioned here that JRCPP has a rather novel pragma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s  in  detail  the steps taken during a macro expansio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may be used as a tutorial assistant (for the novice),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debugging  assistant  (for  the  professional programmer), or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 of proof of a bug  (for  a  registered  user  to  file  a 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).   The explanation given includes a step by step breakdow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ro expansion process, along with reference listings of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  definitions  as  they  are  applied,  and reasons for ign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efinitions (such as the fact that an identifier is alread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 of  a  recursive  expansion  of  itself).  For more details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#pragma describe_macro_expansions", and note that this  feature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turned  on  and  off to localize its impact.  It is expect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agma can easily augment  this  Language  Reference  Manual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nnotated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 C differs from many prior C preprocessor implementations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dentifier may not be redefined  "differently"  from  its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  definition,  without first undefining the existing defini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non-ANSI implementations allowed redefinitions to mask 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s,  and  future  #undef directives to "pop" into vi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er definitions. Other implementations  simply  allowed  new 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s  to  overwrite  existing definitions. JRCPP only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SI C approach, with the agreement with  the  ANSI  C  Ration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other  formats are error prone, and generally an actual erro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redefinitions that are identical to the original  (such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s  when  a  header  file is include twice) are fully legal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is quite specific in defining what a benign redefinition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 it  can be summarized by saying that the only difference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redefinition is the length of white space interludes.  (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 a  subtle  error in the Standard.  The restriction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rder of the parameters" be unchanged in  a  redefinition,  wa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.   JRCPP  assumes this was a typo, and requires that the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arameters be unchanged in a macro redefinition).   If  I 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icient  input  from users that my decision here is a hindrance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upport the other standards involving  non-benign  redefin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appropriate diagnostics), controlled via pragma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second  item  worthy of noting is that whitespace at the star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of a replacement list is not considered part of  the 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.   Hence  it  is  impossible  to  define a macro that expan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aspects of undefined behavior involve odd occurrences 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gathering of arguments for a function like macro invocat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problem that needs to be addressed is what the behavior i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token  sequence  that  could  be  interpreted  as  a  directi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ed while gathering a list of arguments.  The second poi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fined  behavior  is  present  when  an  argument  consists of "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ing toke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amentally, the problem with allowing preprocessor  directiv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  during  the gathering of parameter list for a macro, is th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or #undef  directive  might  be  encountered.   Consid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f(x)   x+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(2)            /* that was eas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(              /* look for the argument 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undef 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)             /* found the arg, but should we use it?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CPP resolves such ambiguities very easily by not generally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ves to be present within macro argument lists.   Specif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CPP  would  generate  a  diagnostic  indicating  that  there w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 parenthesis for the macro invocation (JRCPP  stopped 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it  reached the directive).  Although this is a VERY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when #define and #undef directives are reached, it is  not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ly  necessary  when  certain  other directives are reached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 the programmer that is using existing cod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f(x) x+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f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agma (#pragma delayed_expansion [on|off]) is provided that c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 "ANSI  C undefined behavior" to be acceptable.  The restr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is pragma based extension is  that  no  directives  are 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argument list that can even possibly cause a chang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 database (i.e., the relevance of the change is not  consider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gnificance of the change, such as a benign redefinition,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).  Simply  put,  if  a  #define,  #undef,  or  #pragma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ed  during  a  scan  for  arguments  to a macro, the sca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ed with a "missing  close  paren"  diagnostic,  even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ed_expansion pragma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mentioned,  the second area of ANSI C undefined behavior invo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presence of  an  argument  consisting  of  no  tokens...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  substitution...". This phrase unfortunately contradic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of argument: "... sequence of preprocessing tokens ..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macro  invocation".   Note also that "substitution" is the tim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expansion of the argument is  considered,  and  hence  the  o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rase  cannot  possibly  refer to the situation where an argu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, but the result is nil (or whitespace).  Rather than harp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inconsistency,  we  will  discuss what perhaps is a related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intended) problem: What  is  the  interpretation  of  a  mi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(or at least white space where an argument should be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is  clearly  stated  that  the  number  of  arguments  in a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cation must agree exactly with the number  of  arguments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  macro   definition,   and  hence  JRCPP  generate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nostic if this is not the case.  In addition,  JRCPP  enlists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 recovery  strategy  that  consists  of substituting white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ich is clearly not a  valid  ANSI  C  argument)  for  any  mi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s.   This  strategy  is  intended  to be compatible with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non-ANSI implementations.  Note that this action  can  caus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ary  error  if  the macro attempts use this argument in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  The following example demonstrate these secondary 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paste_left(x)   something ##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paste_right(x)  x  ##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tringize(x)    #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te_left(/*white*/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te_right(/*white*/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ize(/*white*/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unately, since most code that  exploits  this  non-ANSI  behav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issing  argument  is  actually  whitespace)  does not use the p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 (##) or the stringize operator  (#),  hence  this  second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 will  have  tend  not to occur.  Applications that are 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ANSI code through JRCPP may then choose  to  lower  the  seve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 of  the  diagnostic  that reports the whitespace argumen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 the error recovery procedure as reasonable.  (User feedba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 error  recovery  scheme  may  improve  compatibility  with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.3.2 LANGUAGE- PREPROCESSING DIRECTIVES- The #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# operator provides the stringizing functionality to ANSI C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often provided via expansion of parameters within string liter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lder (and NON-ANSI) implementations.  One key point  that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stressed  is  that  when  this  functionality  is  used,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 is NOT macro expanded before being stringized (i.e., 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quotes)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tringize(x) #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A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ize(2)     /* becomes "2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ize(A)     /* becomes "A"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a user wants the argument to be expanded and THEN stringiz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struction should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tringize(x) #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expand_then_stringize(x)   stringize(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A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d_then_stringize(2)  /* becomes "2"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pand_then_stringize(A)  /* becomes stringize(2)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comes "2"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tandard indicates that the order of evaluation of the oper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and ## is unspecified.   Since  the  token  to  the  right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ize  operator (#) must be a parameter, it would appear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the only two cases to consi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F(x)  word ## #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G(x)  # x ##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CPP follows the C tradition  of  providing  higher  precedenc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ry   operators  than  for  binary  operators.   JRCPP  pars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of F to attempt to paste a stringized version of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  onto  the right side of the identifier `word'.  This decision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immaterial, as the result  of  pasting  any  valid  pre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ken to the left side of a string literal (the stringized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) is almost always an invalid preprocessing  token.  Similarly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of G provides a request to paste the word `other' o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side of the stringized version of parameter  x.   Defin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 in any other way appears to be of equally littl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.3.3 LANGUAGE- PREPROCESSING DIRECTIVES- The ##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sting operator ## supplies the functionality in ANSI C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d in various compilers in the past, by means of various hac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 hacks  were based on methods of getting adjacent identifi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w together".  The two methods that I am aware of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f()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()end       /* for SOME non-ANSI cpp, becomes: `startend'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g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/*comments go away*/end  /* some non-ANSI cpp: `startend'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of these constructs are supported under ANSI C, and  in 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s  JRCPP  defaults  to produces the two tokens `start' and `end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d by a space.  The first of the two approaches  is 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a pragma under JRCPP (see #pragma space_between_toke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should  be  emphasized that, just as with the stringize opera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s are NOT expanded, prior to insertion in  replacement  l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 points  where they are about to be subjects of a ## operator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A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append(x) x ## right   left ## x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(A)  /* becomes: Aright leftA 2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user desires an expansion  prior  to  pasting,  the  con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earlier with regard to stringization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.3.5 LANGUAGE- PREPROCESSING DIRECTIVES- Scope of macro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section  of  the  standard  has  some very nice exampl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of macro expansion.  These  include  the  use  of  the  p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or  (##),  the  stringize  operator  (#), and the preven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nite recursion of macros.  If the user tries these torture  t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JRCPP,  rather  than reveal an error in JRCPP, they will revea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o in the ANSI C Standard.  The  specific  error  in  the 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tr(x) #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(: @\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the  standard  incorrectly  expands to ": \n", but sh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to ": @\\n".  The goal of  the  stringize  operation  i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 text  that  can  print  exactly  as  the  argument 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d. The standard is clear on this point, and other item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sion  demonstrate this.  Unfortunately, I am sure that this typ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ndard will also be the source of many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that is trying these tests should also  run  them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gma space_between_tokens set to off, if they would like th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closer to that of the listing in the Standard.  In either 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esults  should  be  correct.   The  user may also note a s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repancy in the format of the output, due to the fact  that  JRCP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s  line  position  information much more accurately than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processors.  In this regard, consider th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swap(x,y)  y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p 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j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reprocessors produce the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k +l +i +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JRCPP produ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line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g advantage of the method provided by  JRCPP  is  exposed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 diagnostics wish to refer to a token in such a stream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CPP is used, a diagnostic for "syntax error on token  `+'"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 specific  about  the  line number with the offending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ther preprocessors, the user is just told the error was on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(As  a historical note, many pre-ANSI preprocessor requir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ro name and all the arguments be  placed  on  a  single 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 users have, as a result, built large logical lines when a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being invoked.  ANSI C established a standard whereby this w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necessary, but many compiler manufacturers are slow to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that have moved to this more readable not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.4 LANGUAGE- PREPROCESSING DIRECTIVES- Lin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#line directive is fully supported by JRCPP.  There  are 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 to note about its performance.  The first item worthy of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at the standard provides for macro expansion of  the  token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ogical  line  with the #line directive.  Unfortunately, it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provide for arithmetic reductions.  The result of macro expa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 be  either  a digit sequence (representing a line number),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sequence with a string literal (file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 line directive requires a string literal,  and  has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tion of the sort of context that was provided for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file name in an include directive.  This distinction mean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a  backslash  is  used in a file name that is specified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#line directive, then it must be "escaped" using another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.6 LANGUAGE- PREPROCESSING DIRECTIVES- Pragma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CPP makes extensive use of pragmas in order to direct custom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 performance  of the preprocessor.  Users should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CPP Users Guide for a complete list of valid  pragmas,  along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meaning.  As per the Standard, unrecognized pragmas are ign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JRCPP.  In order to facilitate the use  of  pragma  directiv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 the  compiler,  unrecognized  pragmas  are  passed un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xcept for comment removal and whitespace compaction) through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preprocessed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 that  because some pragmas do modify the macro database, prag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ves are not permitted within macro invocation argument  lis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there  is  some  need  to  pass  forward a pragma to the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having it acted upon by the preprocessor (for  example,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CPP  would  misunderstand  it), then the following sort of appro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ak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HIDE_PR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DE_PRAGMA # pragma any tok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 the  fact  that  the  results  of  expansion  will  NEVER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ed  by  JRCPP to be a directive, the pragma present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ak will not be processed by JRCPP.  Unfortunately, when a us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d  to  this  extreme, the protection against macro expan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tokens for an unknown pragma is lost.  JRCPP  has  endeav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use  novel names that should not clash with the specifica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.8 LANGUAGE- PREPROCESSING DIRECTIVES- Predefined macro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ive of the ANSI C predefined macros are supported by JRCPP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LINE__  Current  presumed line number in the source file.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__LINE__ will be in the range permissible  for  a  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FILE__  Current  presumed  file name, provided as a string liter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  that  because  __FILE__  is  a  string  literal, 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ccurrences  of the backslash character in the actual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have been replaced by `\\' (an escaped backsla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DATE__ The date on which JRCPP began  to  preprocess  the 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urce  file,  expressed  as a character string.  Th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always be "Mon dd yyyy", where Mon in the  abbrev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 the month, dd is 1 or 2 digit representation of the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month, and yyyy is the 4 digit calenda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TIME__ The time at which JRCPP began  to  preprocess  the 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urce file, expressed as a character string.  The form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hh:mm:ss", where hh is the number of  hours  past  midn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cal  time,  mm is the number of minutes past the hou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 is the number of seconds past the whole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STDC__ The integer constant 1.  This constant is meant to 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 the  compiler/preprocessor  is  as  conforming  ANSI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rd restricts the preprocessor from redefining any of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  names,  as  well  as  attempting  to  undefine  any  of 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ly, the standard precludes the use of #define or #undef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r  `defined'  (which  has  special  meaning  in evalua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/elif direct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RCPP supports the full ANSI  C  Standard  as  indicated  above,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s  customization  features  that  allow  it  to  be 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to be non-confor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major point is that most of the time, the compiler that JRCPP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rocessing  for  is  not  ANSI conformant.  With this situ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, there must be some mechanism for undefining __STDC__.  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gmas have been provided in JRCPP to accomplish most of these t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#pragma undefine_macr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pecial note, the pragma that switches to C++ mode (see  #prag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lusplus_mode)  has  the  following  effect:  The  macro __STDC__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fined, and the macro __cplusplus is defined.  Moreover, this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ro  __cplusplus  has  the  same  reserved  status (i.e.: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'd or #undef'ed) as __STDC__  has  under  default  JRCPP.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 the  one  line // style comments are also supported in c++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