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JRCPP DIAGNOSTIC MESSAGE REFERENCE MANUAL (3/2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 James Roskind, All rights reserved.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granted  to copy and distribute this file as part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able archive containing the entire, unmodified, JRCPP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PACKAGE (henceforth call the "Package"). 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form the Package are described in the READM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part  of the Package.  Permission is granted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the Package to copy individual portions of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 component  files) in any form (e.g.: printed,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-optical, etc.) desired  for  the  purpose  of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 of  the  Package  (i.e.,  providing  online,  or  on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ccess; executing the  binary  JRCPP  code, 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 is  not  granted  to  distribute copie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s of the Package, unless a machine read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 Package  is also made available with su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tracting with credit is permitted.   There  is  no  charg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yalty  fee  required  for  copies  made in compli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.  To otherwise copy  elements  of  this  packag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permission in writing from James Ros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lantic FL 3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e  above  copyright  means  is  that  you are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(or even sell) the entire set of files  in 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you  can't split them up, and distribute them as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also says that you  cannot  modify  the  copie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, and this ESPECIALLY includes NOT REMOVING th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 in any file.  JRCPP  currently  implements  a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 but  the  users  of  this Package do NOT surre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ownership or copyright to any source text that is 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RCPP, either before or after processing.  Similarly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or fee requirements for using the post-preprocess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expected to be distributed by shareware and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(including BBS sites), but the fees paid for  "distribu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are  strictly  exchanged  between  the  distributo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and James Roskind makes no express or  implied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 quality  or integrity of such indirectly acquire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 and  users  may  obtain   the   Package   (the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m) directly from the author by following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ROSKIND PROVIDES THIS FILE "AS  IS"  WITHOUT  WARRANT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 EXPRESS  OR IMPLIED, INCLUDING BUT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 THE  ENTIRE 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 IS WITH YOU.   Some  states  do 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of express or implied warranties in certain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CPP DIAGNOSTIC MESSAGE REFERENCE MANUAL (3/2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diagnostic messages" is meant to be a genera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 of  "error  messages".  Diagnostic  messages are any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hat is communicated from the C  Preprocessor  to  the 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 common  cause  of  a diagnostic message is an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 Other messages carry information ranging from sty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ry   (e.g.:   "found   '/*'  with  comment"),  or 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ry (e.g.: "header file  was  found  in  ...  directory")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operating systems problems (e.g.: "out of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begins  with  a  description of the diagnostic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the meaning of the various diagnostic levels. 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provides  a  complete  list  of  the  170+  actual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upported, sorted by diagnostic  number.  A  third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a  listing of the messages sorted by diagnostic 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section  offers  a  detailed  explanation  for  each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has  a  fixed list of diagnostic messages, each of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number.  To  be  complete,  diagnostics  consis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severity  level, an error number, and a textual mess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everity levels include F (fatal), E (error), W (warning),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nt),  and  S  (silent).  Error messages numbers range from 100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.   Text  of  the  messages  is  typically  less  than  about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When  a  message  is  actually submitted to the us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ne number, file name, and relevant text is typically 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rings the entire message line to typically over 8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diagnostics is  modeled  after  common  C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ing systems, and standard tools should be able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ncept that is novel to this JRCPP is  the  distinction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default  severity  level"  associated  with  a message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ual severity level", which is computed  when  the  diagnosti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 This  fundamental separation permits user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ual severity level" of  any  diagnostic  message.  With  no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,  the  "actual  severity level" is the "default sev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", and the user can rely on  the  "factory  settings"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 In  many  other  compilers a user is permitted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or "warning level" in the compiler, in order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 to  the  fixed  set  of  diagnostics.   In  contra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s for response to diagnostics are fixed in  JRCPP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is  permitted  to  changed  the  severity  level  o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.   The  ability  to  change  the  level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messages allows the user to customize the compil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needs of a project,  and  even  to  specific  sec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 support a mechanism that is similar to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ning level" setting in other compilers, the  severity  leve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 groups  of diagnostics with similar severities can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.  In addition, since the levels can be adjust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(via #pragma diagnostic_adjust ...) it is possible to var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at distinct points in the program (for example:  redu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scrutiny  ONLY during the inclusion of a header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now to be "non-standard" in style and  content).  Adjustme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preventing a bothersome message from appearing at all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the other extreme of forcing the preprocessor to  stop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 certain diagnostic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"#pragma  adjust_diagnostic  ..."  directive 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 the  run  time  diagnostic  levels  associat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 It  can  either  change  the  diagnostic level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that share a common level  (e.g.:  change  all  "warn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 to  "error"  diagnostics), or it can specifical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tic level of a specific message.  See  the  discu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er PRAGMA DIRECTIVES, for detail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- SEVE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earlier, the possible severity levels include F (fat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(error), W (warning), H (hint), and S  (silent).   This  sub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s  the  meaning of each level, along with the philosoph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default seve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al" level messages can be expected to terminate the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mmediately.  Moreover, there is generally no facility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s) to diminish the diagnostic level of a  message  that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al"  default severity. Messages are only given a defaul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 if: 1) there appears to be no reasonably way  to  recov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dition;  or  2)  recovery  from the error could inadver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extraneous files.  Examples of  unrecoverable  errors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 of  memory",  and  "cannot  open source file".  An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 error based upon the second principle is  "unexpected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command  line".   If there is an extra argument, then i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the proposed output file is  **NOT**  the  out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user  desired, but is instead an input file!!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ing damage to a user's file, a fatal diagnostic is provid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 level  messages  indicate  that a significant err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, but recovery seems possible, and reasonable.   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 of  the error, no preprocessed output will be produc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 will  continue  and  additional  diagnostics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 Default  settings  of  diagnostics  to "Error"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violation of the ANSI C standard,  and  hence  a  l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istent"  portability (i.e.: this is a good chance that som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mpiler will be totally unable to process the source  fil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recovery that is provided by JRCPP is targeted at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or art that a "Classic C"  preprocessor  might  provid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 that, at almost any reasonable error recovery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otally unrecognized directive is encountered, it was "probab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isspelling  of  a  well  defined  directive.  The  simples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strategy is to "ignore" it completely (this also giv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 of  compatibility  with  future language definition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standard" preprocessors). If the user is  satisfied  enoug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very, then "#pragma diagnostic ..." directive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grade the level (to a warning or silent) in order to  ob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ed  output.   It  should be clearly understood howe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 that  triggers  diagnostic  with  default  lev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,  might  not  be  preprocessed  identically  by  other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ning" level messages indicate that a possibility exist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has  made  an error in the source code.  Generally only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constructs are given a default level of warning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comments  do not nest, the presence of a "/*" within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yntactically  of  no  consequence.   Based  on  popular  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 the  presence  of  a "/*" within a comment is usu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that a prior comment was accidentally not closed (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code  between  the  two comments is being lost).  I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or extremely cautious users to upgrade  all  "warning"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"error" level in order to guarantee the cleanest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lent"  level messages should not be confused with such concep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gnore".  Message are only given a default level of "silent"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lieved  that the diagnostic will have almost no practic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de diagnosis, and hence  it  should  be  suppressed.   More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generally  no  error  recovery needed for default "sil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messages.  The most common use of the "silent" level  is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 as  it provides a category to place a "warning" that occu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the diagnostic listing that it clutters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efault "silent" diagnostics are messages that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 significance to the user.  However, in some debugging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desirable for a user to be made aware of actions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processor,  that  should in general, be ignored. Such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a default level of "silent", and a user may choose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levels  in order to make the activities visible.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of message  is  notification  of  where  the 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to find an include file.  Typically, the preprocessor l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laces before finding a file, and the user may  wish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ist of 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istence  of  a  "silent"  level  allows  a user to downgr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that would otherwise distract code development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generates a diagnostic, it must generally establis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for the questionable code, and support its error recover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 actions  are  deemed  appropriate.   This error recov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independent of the diagnostic level that is  re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ssage  by  the  user.   Most simply put, changing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lent" level only prevents the user from seeing the messag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activities of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nt" level messages indicate a severity somewhere between "warn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silent".  A diagnostic with level "hint" will appea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e  problem  is  encountered,  but will then change it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level to "silent", and hence never appear again.  Thi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agnostics are very useful when it is significant to the user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s significant as a warning) that something has been no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expected that TOO MANY other occurrences of this trigg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will be diagnosed, and the  diagnostic  file  would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red.   If this category were not present, the user woul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ced to endure endless counts  of  notification  of 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,  or  else  never  receive  notification of a problem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e use of default level  "hint"  is  the  presenc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 in  an include file name.  If the user is using this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but JRCPP accepted) construct, then it is likely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will  repeat this construct in each #include statement.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of hint, this construct will only be diagn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may chose to change the severity level of some diagno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hint  level to remove their dominance from the diagnostic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ccepting them as commonplace  and  silencing  them  to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user has source code that makes use of $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dentifier names, then it is typically sufficient to  be 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time  this occurs that the construct is in us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 that  no  further  notification  be  given  (i.e.: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  at  each  occurrence  of  the  offending  identifi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if it is desirable to reduce the number of  warning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produced by JRCPP, all the default level "warning"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"hint", and then each message will occurs at most o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: Fatal  ==&gt; sto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 ==&gt; stop after complete error check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==&gt; continue, but 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   ==&gt; continue, but notify the user the firs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lent ==&gt; continue, and don't 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- CONCISE LIST, SORTED BY DIAGNOSTIC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01, "preserve comment op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2, "complex macro predefini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3, "cannot predefine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4, "unable to predefine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05, "dependency collection option not ye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6, "command line option 'p'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8, "unrecognized command line option; use -U to undefine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9, "attempt to undef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11, "option to restrict names to 8 characters i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2, "directory name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3, "unrecognized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4, "unable to open sourc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5, "output file cannot be the same as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6, "output file cannot have '.c' post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7, "unexpected argument on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8, "identifiers must begin with a letter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8, "identifiers must begin with a letter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9, "valid identifier must contain only alphanumeric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20, "file name in environment variable is too 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1, "support for non-ANSI // comments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2, "__STDC__ definition has been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3, "ANSI standard macros have been 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2001, "final new line in file is hidden by back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2002, "new line inserted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2003, "missing comment terminator '*/'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01, "found "/*" within standard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2, "illegal vertical whitespace translated to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3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04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5, "character constant missing close quote (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6, "string literal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7, "string literal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08, "illegal character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9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0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1, "unable to form single token out of character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2, "Wide string literal cannot be used as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13, "escape sequences other than `\\' are not honored in #line direc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4, "no text present i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5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6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7, "unable to open preprocessed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8, "missing terminator o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9, "file name terminator is not at right end of 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0, "#include file name contains "/*"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1, "#include file name contains '\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2, "#include file name contains "'"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3, "invalid file name token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4, "#include &lt;...&gt; file name contains `"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5, "cannot open includ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6, "existing macro definition being overwri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7, "trying to open include file in ancestor'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8, "include file found using ancestral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9, "trying to open include file independent of ances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30, "include file found without ancestral depend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1, "OS reports two input files cannot b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32, "file temporarily 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3, "unable to temporarily clo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4, "OS failure in ftell prevented extension of #include n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5, "unable to re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6, "unable to reposition in file after reop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7, "Unsupported wide character constant transla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8, "nil character constant evaluated as single quote  '\'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9, "invalid character constant evaluated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40, "multicharacter character constant truncated during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1, "application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2, "system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3, "found "*/" 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4, "found "/*" within standard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5, "found "/*" with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6, "found "/*" within "//" style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7, ""//*" may be misunderstood under C++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8, ""//*" would be misparsed without "//" style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9, "illegal vertical whitespace igno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50, "identifier includes '$' character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1, "multicharacter character constant encounte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2, "character constant missing close quote in inactive code (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3, "string literal in inactive code is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4, "illegal character in inactive code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5, "string literal in inactive code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56, "character constant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7, "character constant in inactive code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1, "unrecognized or unmatched preprocessor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2, "missing #endif for #if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3, "missing expression for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4, "missing identifier name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5, "missing identifier name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6, "syntax error in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7, "syntax error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8, "syntax error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9, "missing expression for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0, "syntax error in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1, "unexpected token(s) on line after #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12, "unexpected token(s) on line after #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3, "miss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6, "unexpected token(s) follow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7, "missing line number and file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8, "first token in #line directive is not a li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9, "second token in #line directive is not a string literal (file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0, "unexpected 3rd token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1, "#error encountered; no message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22, "#pragma missing specification tok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3, "parameter list in macro definition not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4, "missing identifier name in #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5, "invalid #def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6, "unexpected token(s) following identifier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7, "non-identifier in #unde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8, "missing identifier name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9, "syntax error in preprocessor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0, "syntax error in expanded #if/#elif expression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1, "syntax error at end of expanded #if/#elif expression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2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3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4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5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6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7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8, "cannot #undef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9, "attempted #undef of internal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0, "function like macro missing ')' after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1, "macro has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2, "extra arguments to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3, "macro has solo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4, "not enough arguments for macro, whitespace arguments suppl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5, "operator '##' ignored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6, "operator '##' ignored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7, "'##' operator followed by '##' operator in macro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8, "'#' operator applied to white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9, "operator '##' illegal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0, "operator '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1, "operator '#' not followed by a macro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2, "operator '#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3, "line number in #line directive must be between 1 and 32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4, "expected integer or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5, "expected 'silent', 'hint', 'warning', or 'erro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6, "diagnostic numbers are between 1001 and 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7, "expected diagnostic number, or seve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8, "expected 'fatal', 'error', 'warning' 'hint' or 'silen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9, "expected ancestral selection and/or 'current_directory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60, "unrecognized pragma undefine_macros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1, "expected expected 'ANSI', 'platform', 'command_line', or 'us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62, "unrecognized pragma after_output_dump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3, "expected 'profile' or 'macro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4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5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6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7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8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9, "unexpected token(s) at end of pragma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0, "benign redefinition of manifest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1, "benign redefinition of function-like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2, "macro #undef action underta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73, "consecutive paste operators in macro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74, "line number must be a digit sequenc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75, "keyword 'defined' evaluated as 0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76, "scanner limitation: too many characters in pas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7, "macro #undef requested for undefined 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78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79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80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1, "#error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5002, "unrecognized #prag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3, "unexpected token(s) on #if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4, "unexpected token(s) on #ifn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5, "neither &lt;...&gt; nor "..." style includ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5006, "cannot change 'fatal' default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07, "diagnostic display may be dim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8, "only one ancestral path selection i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09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0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1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2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3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1, "lexical scanner reading source: ...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2, "lexical scanner reading pasted text: ...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3, "preprocessing token parser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04, "#if/elif evaluated false due to: yacc 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5, "out of memory. Object requested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6, "out of memory during character pool real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7, "out of memory during concatenation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8, "out of memory during stringiz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9, "out of memory while unquoting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10, "out of memory while extracting name in 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11, "out of memory while extracting directory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12, "#if/elif evaluated false due to division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13, "#if/elif evaluated false due to modulus of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 GROUPED BY DEFAULT SEV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WITH DEFAULT SEVERITY OF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4, "unable to open sourc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5, "output file cannot be the same as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6, "output file cannot have '.c' post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1017, "unexpected argument on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1, "OS reports two input files cannot b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3, "unable to temporarily clo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4, "OS failure in ftell prevented extension of #include n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5, "unable to re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3036, "unable to reposition in file after reop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1, "lexical scanner reading source: ...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2, "lexical scanner reading pasted text: ... 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3, "preprocessing token parser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5, "out of memory. Object requested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6, "out of memory during character pool real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7, "out of memory during concatenation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8, "out of memory during stringiz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09, "out of memory while unquoting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10, "out of memory while extracting name in 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6011, "out of memory while extracting directory pref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WITH DEFAULT SEVERITY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2, "complex macro predefini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3, "cannot predefine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4, "unable to predefine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6, "command line option 'p'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8, "unrecognized command line option; use -U to undefine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09, "attempt to undef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2, "directory name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3, "unrecognized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8, "identifiers must begin with a letter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8, "identifiers must begin with a letter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19, "valid identifier must contain only alphanumeric or '_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1020, "file name in environment variable is too 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2001, "final new line in file is hidden by back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2002, "new line inserted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2003, "missing comment terminator '*/'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2, "illegal vertical whitespace translated to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3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5, "character constant missing close quote (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6, "string literal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7, "string literal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09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0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1, "unable to form single token out of character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2, "Wide string literal cannot be used as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4, "no text present i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5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6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7, "unable to open preprocessed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8, "missing terminator o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19, "file name terminator is not at right end of 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3, "invalid file name token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5, "cannot open includ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26, "existing macro definition being overwri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7, "Unsupported wide character constant transla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8, "nil character constant evaluated as single quote  '\'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39, "invalid character constant evaluated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40, "multicharacter character constant truncated during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3056, "character constant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1, "unrecognized or unmatched preprocessor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2, "missing #endif for #if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3, "missing expression for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4, "missing identifier name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5, "missing identifier name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6, "syntax error in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7, "syntax error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8, "syntax error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09, "missing expression for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0, "syntax error in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1, "unexpected token(s) on line after #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3, "miss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6, "unexpected token(s) follow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7, "missing line number and file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8, "first token in #line directive is not a li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19, "second token in #line directive is not a string literal (file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0, "unexpected 3rd token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1, "#error encountered; no message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3, "parameter list in macro definition not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4, "missing identifier name in #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5, "invalid #def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6, "unexpected token(s) following identifier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7, "non-identifier in #unde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8, "missing identifier name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29, "syntax error in preprocessor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0, "syntax error in expanded #if/#elif expression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1, "syntax error at end of expanded #if/#elif expression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2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3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4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5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6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7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8, "cannot #undef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39, "attempted #undef of internal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0, "function like macro missing ')' after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1, "macro has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2, "extra arguments to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3, "macro has solo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4, "not enough arguments for macro, whitespace arguments suppl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5, "operator '##' ignored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6, "operator '##' ignored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7, "'##' operator followed by '##' operator in macro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8, "'#' operator applied to white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49, "operator '##' illegal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0, "operator '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1, "operator '#' not followed by a macro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2, "operator '#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53, "line number in #line directive must be between 1 and 32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60, "unrecognized pragma undefine_macros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62, "unrecognized pragma after_output_dump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74, "line number must be a digit sequenc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4076, "scanner limitation: too many characters in pas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1, "#error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3, "unexpected token(s) on #if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4, "unexpected token(s) on #ifn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5, "neither &lt;...&gt; nor "..." style includ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5008, "only one ancestral path selection i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04, "#if/elif evaluated false due to: yacc 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12, "#if/elif evaluated false due to division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6013, "#if/elif evaluated false due to modulus of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WITH DEFAULT SEVERITY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01, "preserve comment op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05, "dependency collection option not ye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11, "option to restrict names to 8 characters i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1, "support for non-ANSI // comments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2, "__STDC__ definition has been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1023, "ANSI standard macros have been 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01, "found "/*" within standard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04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08, "illegal character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13, "escape sequences other than `\\' are not honored in #line direc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3, "found "*/" 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4, "found "/*" within standard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5, "found "/*" with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6, "found "/*" within "//" style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8, ""//*" would be misparsed without "//" style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49, "illegal vertical whitespace igno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1, "multicharacter character constant encounte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2, "character constant missing close quote in inactive code (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3, "string literal in inactive code is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4, "illegal character in inactive code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5, "string literal in inactive code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3057, "character constant in inactive code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12, "unexpected token(s) on line after #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22, "#pragma missing specification tok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4, "expected integer or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5, "expected 'silent', 'hint', 'warning', or 'erro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6, "diagnostic numbers are between 1001 and 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7, "expected diagnostic number, or seve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8, "expected 'fatal', 'error', 'warning' 'hint' or 'silen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59, "expected ancestral selection and/or 'current_directory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1, "expected expected 'ANSI', 'platform', 'command_line', or 'us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3, "expected 'profile' or 'macro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4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5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6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7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8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69, "unexpected token(s) at end of pragma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73, "consecutive paste operators in macro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4075, "keyword 'defined' evaluated as 0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5002, "unrecognized #prag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5006, "cannot change 'fatal' default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WITH DEFAULT SEVERITY OF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0, "#include file name contains "/*"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1, "#include file name contains '\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2, "#include file name contains "'"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24, "#include &lt;...&gt; file name contains `"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3032, "file temporarily 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78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79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4080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07, "diagnostic display may be dim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09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0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1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2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5013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WITH DEFAULT SEVERITY OF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7, "trying to open include file in ancestor'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8, "include file found using ancestral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29, "trying to open include file independent of ances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30, "include file found without ancestral depend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1, "application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2, "system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47, ""//*" may be misunderstood under C+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50, "identifier includes '$' character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0, "benign redefinition of manifest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1, "benign redefinition of function-like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2, "macro #undef action underta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4077, "macro #undef requested for undefined 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- EXPLANATIONS AND US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01, "preserve comment op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command   line   option   "-C"  is  understood  by  som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ors  as  a  request   to   preserve   comments 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.   This  option  is not supported by this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BUGS/FEATURE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2, "complex macro predefini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option "-Didentifier=token"  was  suppli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token" is not a "simple single token".  The "token"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either a nil string ("-Didentifier="), or it was  an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  token,  or  it consisted of multiple tokens (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Didentifier=a+b").  The command  line  can  only  b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ng  a  token  to be "1" by default (e.g.: "-Didentifie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t to "-Didentifier=1"), or to define  a  manifest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eplacement list that consists of a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3, "cannot predefine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and  line  option "-Didentifier" or "-Didentifier=tok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upplied, but "identifier" is not a  valid  identifier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 names  begin  with  a letter (a-z or A-Z) or an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_"), and continue with a sequence of letters, underscor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s  (1-9).  An additional error message (1018 or 1019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urther description of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4, "unable to predefine mac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option  "-Didentifier"  or  "-Didentifier=tok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  supplied,   but   the   predefinition  was  NOT 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 error  messages  should  provide  details   of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05, "dependency collection option not ye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and line option "-M" is understood by some pre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ean that a list of dependent files (e.g.: header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 included)  should  be  listed.   This  option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reate dependency  files  for  facilitie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".     This   option   will   be   supported   "soon",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S/FEATUR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6, "command line option 'p'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option "-p" is taken by  some  preprocess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 examination  of  identifier  names to 8 character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extraneous tokens on "#else", and "#endif" lines as 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bove  errors  are  always  detected, but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 1007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rror 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8, "unrecognized command line option; use -U to undefine macr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mand line option  (a  string  beginning  with  a  "-u")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,  but the characters that followed did not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nown options.  Use the "-help" option to get a vali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options.  Also note that the "-U" op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 specific macro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09, "attempt to undef non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and  line  option  "-Uidentifier"  was   supplied,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dentifier"  is  not a valid identifier name.  Valid name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letter (a-z or A-Z) or an underscore ("_"), 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a  sequence  of  letters, underscores, and digits (1-9)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error message (1018 or 1019)  should  provide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 1010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rror 1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11, "option to restrict names to 8 characters i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and line option "-T" is understood by some pre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strict the significance of identifiers names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ther   characters  would  be  ignored).   This  option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12, "directory name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upplied, this directory name will be appen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list  of  directory  names  that  were  acquir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 variable  "INCLUDE".  Unlike  the  traditional   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part,  the "-Y" option to JRCPP requires a director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oes not "replace" the existing search list.  This  au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 of  directories  extends  the  search  path for &lt;...&gt;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.k.a. system) include directives, as  well  as  "...." 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)  include  directives.  See also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I", and the discussion  of  the  #include  directive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algorith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13, "unrecognized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command  line  option  (a  string  beginning  with  a "-"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, but the characters that followed did not correspo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nown options.  Use the "-help" option to get a vali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1014, "unable to open sourc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argument on the command line that does not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"  is  assumed to be the source text file. The preprocess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ble to open the file specified.   Note  that  if  no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n standard input is used to obta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1015, "output file cannot be the same as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 two command line arguments that do not begin with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ssumed to be the source (input) file  and  the  pre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utput)  file.   The  two  names  supplied are the s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would have been that the source file would be destr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processing  execution.   Generally, this is a user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order to prevent loss of data,  such  overwriting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1016, "output file cannot have '.c' postf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econd command line argument that does not begin with "-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d to be the file to which preprocessed data is writt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  a  user from (incorrectly) assuming that several 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preprocessed at the same time, with the **BAD**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writing  the user's own source file, an output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on source postfix ".c" is NOT permitted.  If such a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desired,  the  user should either write to an alternat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rename the resulting file, or should use redir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 output  (the  default output destination)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1017, "unexpected argument on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ce of a command line argument that does not beg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-" marks the end of the list of options, and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 of file names (source input, followed optionally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 file  name).  No other arguments should be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beyond this point, but  the  indicated  (extrane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18, "identifiers must begin with a letter or '_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mand line option provided an "identifier", that did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ments of an  ANSI  C  identifier.   Specific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 was neither a letter nor an underscore ("_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19, "valid identifier must contain only alphanumeric or '_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mand line option provided an "identifier", that did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ments of an ANSI  C  identifier.   Specifically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was  neither  a  letter nor an underscore ("_"), n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1020, "file name in environment variable is too la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vironment variable "INCLUDE" is supposed to contain  a  "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imited  list  of directories to search for include file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ose directory names exceeded the  static  (sorry,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,  but  I  doubt  that  it  will bother anyone) li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of a directory provided  via  this  environment 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imit  is  currently  511 characters (four times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line length under MSDOS!?!).  Usually this error is 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the  presence of a long environment variable called "INCLU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is  actually  **NOT**  a  list  of  directory  names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S/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21, "support for non-ANSI // comments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-B" option was supplied on the command line, an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++ style comments beginning with  "//"  will  be 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 that  this  acceptance is not generally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standard. This diagnostic is present in  order  to 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he  ANSI  C  Standard that all errors produc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message (and since "//" style comments **MIGHT** 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, this message is alway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22, "__STDC__ definition has been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and  line  option "-undef" was supplied, an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latform specific macros as well as __STDC__ have  ha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 removed.   Note  that  the  internal macros __LINE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FILE__, __DATE__, and __TIME__ are not effected by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r  granularity  of removal of these internally define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"#pragma undefine_macros ...".  This diagnostic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order  to  comply  with  the  ANSI C Standard that al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at least one diagnostic message (and  since 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 the identifier __STDC__ to be used in a define dir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 violations **MIGHT** be mi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1023, "ANSI standard macros have been 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option  "-undefANSI"  was  provided,  an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 the  internal  macros  __LINE__,  __FILE__, __DATE__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TIME__ have had their definitions removed. This  diagnosti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 in  order  to  comply  with the ANSI C Standar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 produce at least one diagnostic  message  (and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names that are removed by this mechanism can now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ubject of #define  and  #undef  directives,  such  ANSI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s **MIGHT** be mi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2001, "final new line in file is hidden by backsl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iles  must  either be empty, or end in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**NOT** logically removed by a preceding backslash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 file ends with a new line, but the preced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backslash. The backslash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2002, "new line inserted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ource files must either be empty, or end  in  either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 The indicated file has a final character that is no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An empty new line should be 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2003, "missing comment terminator '*/' at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file was reached, but a comment was started ("/*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 not  yet  ended.   Since  all comments are transla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white space, this error may lead to fairly bizarre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example, if the unterminated comment was initiat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directive, then tokens following the eventual 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 comment  will  appear  logically  on  the 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!?!? To rectify this error, close the comment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implementation  is CAPABLE OF closing this comment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occurs, it  was  decided  that  a  **BIZARRE**  user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 relish  this performance, and so the comment is **NO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01, "found "/*" within standard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standard "/*" based comments do not nest, a "/*"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 has  no  major significance.  The most common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s that the user forgot to close a prior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 "/*" indicating the start of a new comment has been fou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was the reason for the error, then  it  is  quite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some  code  has  also  inadvertently  been  commented 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his diagnostic such simple user errors in C are **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icult  to  locate.   As  is suggested by the pres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, users should typically not  have  "/*"  with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, and this diagnostic can then prove most valuabl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wishes temporarily remove  a  block  of  code,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ing it in a "/*" based comment, the preprocessor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f 0" and "#endif" are suggested  to  enclose  the  block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structs **DO** n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2, "illegal vertical whitespace translated to 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a "#" near the start of a line (preceded only b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),  the  preprocessor   scans   for   a 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.  This  directive  is  terminated  by a newlin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tted   to   contain   arbitrary   amounts   of   "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".   "Horizontal  whitespace"  includes horizontal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paces (and equivalently  comments).  In  contrast, 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,    such    as    a    page-feed,   vertical-tab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-return, is **NOT** permitted AFTER THE #.  Not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very  difficult to read a listing that has a page fe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 of a preprocessing directive!  This error 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 whitespace  has  be  detected, and it has been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3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NSI  C  standard  clearly  defines  what   constitute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  as an alphabetic or underscore character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sequence  of  alphanumeric  or  underscore  character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 language implementations make extensive use of the "$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 of  external   identifiers.    As   a   consequence,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or  flags  such  a  character in the source strea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s it in as a complete identifier name. Notice that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 and  double  quotes,  the  source  character  "$" 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tted to be a part of any  standard  token,  and  he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learly  noted)  extension  does not interfere with an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language lawyers, it should be noted that a $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valid  preprocessing  token  in  its  own  right.   He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fect" ANSI C preprocessor would not consider it to b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djacent  identifier(s).   Note  that this expos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form a valid token (for parsing), and hence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oyed or formed into a part of a valid token somewher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  activities  (e.g.:  destroyed  because  i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 to a macro that is not used; made part of a valid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being stringized as part of a macro  expansion)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of  JRCPP supports the interpretation that a $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s to be part of an  identifier,  but  future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PP may require an explicit option to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04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character  constant is a single quote, followed by a non-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escape sequences  or  characters,  and  termin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 quote  (example:  '\n').  Although the standard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he interpretation of character constants containing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escape  sequence  or  character,  the  ANSI  C  stand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lly vague in its description of the meaning of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 (Intel and Motorola architectures generally dif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interpretation of such constants!).  As a result, 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SHOULD  NOT make use of character constants contai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one escape sequence or character in a single constant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o do, in most cases, with either interpreting such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"'ab'" as being the same  as  either  "(256*'a'+'b')", 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 the  same  as "(256*'b'+'a')"). Although this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process  (as  part  of  source  text)  multiple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s   as   would   be  expected,  the  interpretatio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ng "#if" and  "#elif"  directives  does  ***NOT*** 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 after the first.  Hence for example, "'AB'" is 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ly  "'A'"  or  "'Aanything'"  during  preprocessor   #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.   It  is  suggested  that you avoid such not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s, and beware of  odd  performance  in  the  contex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 i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5, "character constant missing close quote (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 constants   are   delimited  by  single  quote  ("'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, and must lie entirely on a single  line.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contains a single quote character which marks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constant, but there is no corresponding close quot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ame  line.   This  is  typically  a  typo,  bu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igated by such text as "'\'".  If the user wanted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,  then the source text should have contained "'\\'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he single character.  In  contrast,  the  text  "'\'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 a  starting  "'",  followed by the ***ESCAPED***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character "\'", followed by all the remainder  of  tex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line.  To correct this error either add the forgott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, or properly "escape out" the backslash that  prece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los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6, "string literal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 literals  are delimited by double quotes ("),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characters  and  escape  sequences.   The  valid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 include  "simple escape" sequences such as '\a', '\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\f', '\n', '\r', '\t', '\v', '\'', '\"', '\?', and '\\'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 octal   and  hexadecimal  escape  sequences.   Octal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are of the form '\d', or \'dd', or '\ddd', where 'd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octal  digit  between  0 and 7 inclusive.  Hexadecimal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begin with the sequence '\x', and consist of 1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 alphanumeric  characters.   The presence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lash combinations is considered an error,  even 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passed correctly through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7, "string literal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 literals are delimited by double quotes ("), and must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ly on a single line.  This diagnostic  indicat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line was reached and the close quote was not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escape sequence '\"' can be used to  repres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character in an escape sequence, and prevent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nal quote  as  a  delimiter.   For  example,  '"slash=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lash=\"'  does  not  have  a terminating quote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of the  above  example  is  '"slash=/,  backslash=\\"'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 this problem, either add the missing quote, or un-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t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08, "illegal character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haracter was found in a source file that cannot be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  token,  in  the  context  of  its occurrenc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the backslash character "\" is not part of  any 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  when  it  is  outside  of  a  string  literal o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.  If this lone character is not discarded (such  as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f  exclusion)  or manipulated into an actual token (such a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ize operator #), then  this  character  will  ca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uring the phases of compilation FOLLOWING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09, "identifier includes '$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error  message  is  produced  after  a  macro expan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pasting of two tokens (re: the  ##  operator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 character  sequence is a non-standard identifier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3003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0, "multicharacter character constant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message is produced after a macro  expansi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 pasting  of  two  tokens (re: the ## operator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character sequence is a multicharacter  constant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3004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1, "unable to form token out of character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iagnostic  message is produced after a macro expan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pasting of two tokens (re: the  ##  operator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 character sequence does not form a single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.  The character sequence will be passed forward 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 these results are not guaranteed to be supported on al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nforming pre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2, "Wide string literal cannot be used as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tempt was made to use a wide string literal a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file (e.g.: `#line 8 L"name" ').  Since the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ide string literals is implementation  dependent,  and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 not  provide  an interpretation for them, this constr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orly defined within JRCPP.  JRCPP will attempt to interpr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 literal  as though it were not a wide string liter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interpretation  cannot  be  guaranteed.   The  only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ce  of  this confusion is that the #line directive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) that are  inserted  in  the  post-preprocessed  outpu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NOT**  have notations to indicate that a wide string litera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3013, "escape sequences other than `\\' are not honored  in 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scape sequence other than "\\" was found within a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 in  a  #line directive.  The name provided in a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line directive is potentially used to form a  name  in  a 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provided  in  the the output (post-preprocessed)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s also used to identify the location of  a  construc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 message. Since such sequences as "\n", if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escape sequences, would corrupt the output #line direct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  as  the  format  of  diagnostic  messages.  JRCPP sk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lash that initiates the escape sequence as the file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d.  Note that the "\\" sequence is the only escap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ed in a file name string supplied in a #l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4, "no text present i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provided  a  file  name  that  had  no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delimiters (e.g.: `#include "" ', or `#include &lt;&gt; 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is required in a #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5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lation  of  the  digit  sequence  provided  in  a 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caused  an  overflow.   This  number  supplied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the range guaranteed by the ANSI C standard (a maxim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767),  and  moreover,  beyond  the  supported  range  of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ically a "signed long" on most archite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6, "loss of precision during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lation  of  the  digit  sequence  provided  in  a 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caused  an  overflow.   This  number  supplied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the range guaranteed by the ANSI C standard (a maxim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767),  and  moreover,  beyond  the  supported  range  of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ically a "signed long" on most archite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7, "unable to open preprocessed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tempt was made to open the  output  file  specifi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 line, but the operating system call failed.  Che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file name is valid for your operating system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 permission  is  provided  to the specified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ccess is permitted to the specific file name (i.e.: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by  the  same  name  is  not  already  in  place 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ed).  Additionally,  there  may  be  restriction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open files permitted from the current session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should (when all else fails)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8, "missing terminator on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tempt was  made  to  combine  the  tokens  provid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  line  to form a valid include file name (e.g.: &lt;...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..").  None of the tokens contained the necessary terminator (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). The #include directive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19, "file name terminator is not at right end of to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the  left  most  section  of  the  text  of th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contains a standard file  name  form  (e.g.:  &lt;...&gt;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.."),  there is some additional text beyond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equence.  This text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3020, "#include file name contains "/*"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contains a file name that has 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/*'  embedded  within  it.  Such characters caus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behavior.  JRCPP simply accepts such  sequences 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supplied.  Since  this  sequence  is VERY rarely a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file  name,  the  user  is  advised  to  verify  that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3021, "#include file name contains '\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include directive contains a file name that ha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\' within it.   Such  characters  cause  implementation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havior.  JRCPP accepts such backslashes, but does **NOT**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the start of escape sequences.  For DOS/OS2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suggested that the equivalent (and generally more por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`/` be used where a backslash is required as par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3022, "#include file name contains "'"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include directive contains a file name that ha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'" within it.   Such  characters  cause  implementation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havior.  JRCPP  accepts  such  characters  as  entered (i.e.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23, "invalid file name token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#include" directive expects that the tokens that  follow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(or  will  macro  expand  to)  one  of  the file name fo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ile_name&gt;, or "file_name".  This error indicates that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 not  correct, as should be apparent in the sample tex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 diagnostic.  Note  that  if  the  quoted  form  (i.e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le_name")  is  used,  then the characters **in**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quote characters. Similarly, if the angle bracket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:  &lt;file_name&gt;)  is used, the characters in file_nam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closing angle bracket "&gt;". This error is  NOT 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adly formed file name, or a file that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3024, "#include &lt;...&gt; file name contains `"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of the form &lt;file_name&gt; contains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has the double quote character `"' within it.  The 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is character causes implementation defined behavior.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this character as par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25, "cannot open includ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 indicates  that  the  file  name  selec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nclude"  directive either cannot be found, or cannot b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ading (perhaps due to access restrictions). This erro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caused by restrictions on the number of open files a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cific operating system, either in total, or on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work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26, "existing macro definition being overwrit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has  elected  to  substitute  the  internal macro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cplusplus for the ANSI C standard macro __STDC__ via (probab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 #pragma    cplusplus_mode   directive.    The 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__cplusplus"  was  already  defined  when  this  directive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,  and the old definition has been overwritten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ntifier __cplusplus has also  attained  "special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", and can no longer be used in as the subject of a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#unde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27, "trying to open include file in ancestor'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was specified, and a path prefix  wa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one  of the ancestral source files (e.g.: on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n the chain of #includes that led to this #includ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 shows  the entire path and file name that w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ttempt to open the file.  This  directive  was  provi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 users  to  more clearly see the areas search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n included file.   See  the  "#pragma  include_search 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for details on how to control the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28, "include file found using ancestral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file  specified  in  a  #include  directive wa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ndicated.  Note that the path prefix for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 taken  from  one of the ancestral source files (e.g.: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files in the chain  of  #includes  that  le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).   Note  that this message is not produced if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earch was the "current directory", or  when  an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 was provided. This directive was provid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clearly see the areas searched in order to find an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See the "#pragma include_search ..." directive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to control the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29, "trying to open include file independent of ancest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was specified, and either an  absolut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 created,  or  else  the  current  director  wa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.  Note that  the  location  of  the  file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  directive  (as  well  as  the inclusion ancestors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NOT** involved in creating the path prefix for  this 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ing  of  the file. This directive was provided to allo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re clearly see the  areas  searched  in  order  to  fi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 file.   See  the "#pragma include_search ..."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how to control the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30, "include file found without ancestral depend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specified in a  #include  directive  was  loc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indicated.   The  filename used was either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/filename, or else the current directory was used.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ath  prefix for this filename was not derive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the  #include  directive  (or  any  of  the  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on  source  files)  This  directive  wa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to more clearly see the areas searched in order to fi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 file.   See  the "#pragma include_search ..."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how to control the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3031, "OS reports two input files cannot be ope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tempt to open a  #include  file  has  been  ref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 system  with  an  explanation that "too man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", despite the fact that ONLY one other source  (input)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currently  open.  JRCPP temporarily closes source files 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to be constrained by operating restrictions on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 files.  JRCPP's requirements for open files are only std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dout, stderr, and at  most  two  source  input  files  (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-preprocessing  output file).  This error indicates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s are not available to  JRCPP,  and  executio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.   Check  to be sure that the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are not accidentally set at this incredibly  low 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may  also be restrictions due to the use of a net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files that may be open across  the  network  (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 the configuration parameters).  In any case,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made available to JRCPP, and the  preprocessing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3032, "file temporarily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evel  of  nested #include files has grown large en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has declared that "too many files are ope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 has   temporarily  closed  a  source  file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modate the operating system, but will reopen the  fil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ents  must be scanned.  Since there are no static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depth of nested includes, this message may be a sig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finite  loop"  via  #include  directives.  Alternative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may just be a sign that the #include  nesting  is 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he  operating  system does not allow many files op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time. If there is suspicion that the user may  have  in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"infinite include loop", then the severity of this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changed to "Warning", and the activities  can  b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3033, "unable to temporarily clos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has refused to allow JRCPP to close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 The  indicated  source  file  needed  to  be  clos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modate  a restriction by the operating system that "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ere open", which became a problem when the level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  directives  grew too large.  Since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used to allow the  closing  of  the  file,  JRCPP  is 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d   about  what  is  going  on  in  the  environm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 stops.  This should generally only be caused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error beyond the control of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3034, "OS failure in ftell prevented extension of #include n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restriction of the number of nested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has caused  JRCPP  to  consider  temporarily  clos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ile.   Unfortunately,  the  operating  system  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als the current location in the source file has failed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occur when the command line has specified that the sourc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standard input, rather than an actu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3035, "unable to re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restrictions on the number of fil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open  at  one time has caused JRCPP to temporarily cl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file.  When it was necessary to continue reading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ile,  an attempt was made to reopen the source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request failed.  This rather  unusual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only occur if the environment changed (e.g.: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  or  made  inaccessible)  while  the  source   file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rarily  closed.   Retry  the preprocessing action, but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source files WHILE the preprocessor is scan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3036, "unable to reposition in file after reope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ng system restrictions on the number of fil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open  at  one time has caused JRCPP to temporarily cl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file.  When it was necessary to continue reading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ile,  the  file  was  reopened, but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to reposition the scan of the file where processing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,  has failed.  This rather unusual error should only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vironment changed (e.g.: the file was modified)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ile  was  temporarily  closed.   Retry the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,  but  avoid  changing  the   source   files   WHI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 is scan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37, "Unsupported wide character constant transla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if  or  #elif  directive  required  the  evaluation of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constant.   Since  the  meaning  of   wide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s  (e.g.: L'...' ) is implementation dependent, and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no  definition  for  the  interpretation  of  wid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s,  the  value  is  very likely to be other than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d by the user.  The character constant will be evalu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  it were an ordinary character constant (i.e.: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38, "nil character constant evaluated as single quote '\'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f or #elif directive required the evaluation of  a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  that  consisted  of only two consecutive single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the constant is taken to be that of a single 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equivalent to: '\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39, "invalid character constant evaluated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if  or #elif directive required the evaluation of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 that was ill formed (it  did  not  include  the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).    The   constant   has  been  interpreted  as  th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quote w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 3040,  "multicharacter character constant truncated during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f or #elif directive required the evaluation of  a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  that  contained  more  than  a single character.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s  such  constants  as  having  a  value  equa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constant consisting of only the left mo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stant.  The behavior in this area is not  defi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 C  standard, and the results are notably non-portab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3004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41, "application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of the  form  "file_name"  has  loc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 source file in the directory indicated.  Note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earch algorithm required the use of the  "system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",   any   file  requested  via  this  format  provid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.  Note also that this diagnostic is silent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will  not  appear  in  diagnostic  listings  unless a 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_adjust direct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42, "system include file ope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include directive of the  form  &lt;file_name&gt;  has  loc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 source file in the directory indicated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is silent by default, an will not appear in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unless a #pragma diagnostic_adjust direct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3, "found "*/" 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haracter  sequence  */  appears  within  a // styl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: a comment that begins with //, and continues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ine). Since comments do not nest, the */ has no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. However, an attempt to comment out a  series 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a /*...*/ style comment would be prematurely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quence.  This message is only a stylist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4, "found "/*" within standard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 section  of  source  text  that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(such as #if ).  A /* was found while passing  o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 in  an  inactive  section  of code.  Note tha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n error in active code, as a failure to  close  one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s all source code up until the end of the next com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arded.  In an inactive code segment, this  stylistic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 is  still significant, as a comment can contain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be considered a preprocessing directive! Hence a 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 be  accidentally  contained in an erroneously un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5, "found "/*" within "//" styl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acter sequences /* was found within a // style comme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yle comment begins with //, and continues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ne.  Since comments do not nest in  any  way,  this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(which would ordinarily indicate the start of a 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gnored.  If the user has accidentally commented out (via  /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tart  of  a  /*...*/ style comment, then tokens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will be exposed (incorrectly) to preprocessing  sca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is only a stylist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6, "found "/*" within "//" style comment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 code   is  a  section  of  source  text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 (such as #if ).  The character sequences /*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// style comment within a section of inactive  cod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yle comment begins with //, and continues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ne.  Since comments do not nest in  any  way,  this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(which would ordinarily indicate the start of a 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gnored.  If the user has accidentally commented out (via  /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tart  of  a  /*...*/ style comment, then tokens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will be exposed (incorrectly) to preprocessing scan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  the count of #if nesting if they happened to form a #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lse, ... etc. directive.  This  warning  is  only  a  sty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47, ""//*" may be misunderstood under C+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//  style  comments  are  not  supported,  it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able to support such in future ports of the user's cod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yle  comment  begins with a //, and continues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line.  The user has accidentally provided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 character  sequences  that make the use of // styl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difficult.  Specifically, the user has initiated  a  /*...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  comment  IMMEDIATELY after a divide operator ('/').  If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 comments were supported,  this  tokens  sequence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understood.   It is suggested that the user plac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character after the divide operator. This warning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ist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8, ""//*" would be misparsed without "//" style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 indicated  section  of code, // style comment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. A // style comment begins with a //, and continu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nd  of  the  line.  There  is  a chance that the cod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d has an example of the divide operator ('/')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tart  of  a /*...*/ style comment. This construct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EMELY rare, can be found in ANSI  C  compliant  source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this  is  an  area  of  ambiguity between the new style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, and  the  old  style  /*...*/  based  comment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  that   this   text   be   written  less  ambigu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lly, it is suggested that a space be placed after the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 of  comment,  and  before  the  *.   This  warning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ist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49, "illegal vertical whitespace igno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whitespace (such a vertical tab or  page  feed)  i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tted  (according  to  the ANSI C Standard) to the r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#' on a line that is interpreted as a  preprocessing 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section of text that is not being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conditional inclusion directives (such  as  #if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code  were  active,  this  whitespace  character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uced  an  error.   Note  that  vertical  whitespace 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onstrued  by  some  preprocessors as the end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the characters that  follow  to  be  examined  as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lines.  The user should replace such illegal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orizontal whitespace such as "spaces", or "ta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3050, "identifier includes '$' character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 section  of  source  text  that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(such as #if ).  The `$' character has been  no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 of  an  identifier  in  a  section  of  inactive c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3003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1, "multicharacter character constant encountered in inactiv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 code   is  a  section  of  source  text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 (such  as  #if ).  Multicharacter character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more than one character or escape sequences within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single quotes.  Such constructs are notable non por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 avoided.   Occasionally  an   unterminated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 is misconstrued for a multicharacter character co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iagnostic 3004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2, "character constant missing close quote in inactive code (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 section  of  source  text  that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(such as #if ). An incomplete character  constan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   within   inactive  code.   Note  that  thi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ive of damage to a source file, although it may simp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onditionally excluded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3, "string literal in inactive code is missing close quote (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 code   is  a  section  of  source  text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 (such  as  #if  ).  An  incomplete string liter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  within  inactive  code.   Note  that  this 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ive  of damage to a source file, although it may simp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onditionally excluded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4, "illegal character in inactive code in source st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 section  of  source  text  that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(such as #if ).  Although the fact that  an 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forms a preprocessing token, and the fact that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code do not have to form valid tokens of any sort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 can  commonly  be  indicative  of  a corrupted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hough it may simply represent the present of  code 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conditionally ex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5, "string literal in inactive code contains invalid escape sequence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 code   is  a  section  of  source  text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 (such as #if ).  A cursory scan of the text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code sequence revealed that a string  literal 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invalid  escape  sequence.   An escape sequence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lash character, and has one of several specific forms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300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3056, "character constant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character  constant  is  either  badly  formed,  or 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If the user wants to create a constant with  a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l  to  a single quote, then the correct syntax is '\''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'' actually  has  no  meaning,  and  might  even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ed  as two consecutive tokens, each of which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3057, "character constant in inactive code has no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ctive  code  is  a  section  of  source  text  that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ed   because   of   enclosing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s (such as #if ). A character constant is  either 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ed,  or  it  has no characters. If the user want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 with a value equal to a single quote, then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  is '\''.  Note that '' actually has no meaning, an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have been interpreted as two  consecutive  tokens,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1, "unrecognized or unmatched preprocessor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preprocessor  directive  begin  with  a  "#"  as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white character on the line.  If  the  non-white  tok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 this "#" is not any of the known preprocessing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: if, ifdef,  ifndef,  elif,  else,  endif,  pragma, 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,  undef,  include)  then  the directive is "unrecogniz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is significant even within section  of  co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"ifdef-ed  out",  in  that  the  preprocessor  is 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 a proper nesting count for if directives. If a  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or  directive  (e.g.: elif, else, endif) i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t is not syntactically possible to associate it with a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,   the   the  directive  is  "unmatched"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ance of "#endif" without a prior "#if..."  directiv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unmatched direc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2, "missing #endif for #if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 each   preprocessing   if   directive,   there  must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"#endif" directive to terminate the group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d  by  the  if/ifdef/ifndef.   The  end of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ed, but the terminating endif has not been foun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currently considered worthy of a diagnostic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 include file has ended without  terminating  an  if-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was  begun within that file.  Most of the time,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neously fails to terminate an if directive at any poi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will go unterminated until the complete end of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point it will be identified by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3, "missing expression for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processing "if" directive is supposed to consist  of  "#i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an expression (which must be first macro exp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evaluated).  This error is produced if EITHER  there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 (other than white space after the "if", or if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sion of the tokens following the "if" provided no tok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e.   For  example,  "#define  a" followed by "#if a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in this error, as the macro "a"  expands  to  nothing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a  form  of  error  recovery, the preprocessor acts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evaluated to false (i.e.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4, "missing identifier name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ntax of the #ifdef" directive requires that  an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follow the "ifdef" token.  This error is generated w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 follows the "ifdef" directive.  As  a  form  of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, the preprocessor acts as if an identifier wa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not defined, and hence the directive evaluate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5, "missing identifier name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ntax of the #ifndef" directive requires that an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follow  the  "ifndef"  token.  This error is gener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hitespace follows the "ifndef" directive.   As  a 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 recovery,  the  preprocessor  acts as if an identif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that was not defined, and hence the directive eval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6, "syntax error in #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syntax  error  occurred  while parsing the latter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f" directive.  Since the expression could not  be  rea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,  simplistic error recovery has assumed that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have been false (e.g.: 0) anyway.  Note that a commo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this  problem is the incorrect use of the "defined"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"#if" directive.  The only two syntactically valid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"defined identifier", and "defined ( identifier )"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orms may be used repeatedly alongside other expres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  the complete expression.  Also notice that this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abided by prior to macro expansion, as the  scann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evaluation  of  the  "defined" operator is done **PRIOR*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7, "syntax error in #ifde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ntax error occurred while parsing the  latter  sect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fdef"   directive.    The   only   non-white   toke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ctically valid after the "ifdef" directive is an identif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a  non-identifier is placed at that point then a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oduced.  Error  recovery  in  this  case  asserts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was not defined (it wasn't even an identifier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evaluate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8, "syntax error in #ifndef directive, TRU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ntax error occurred while parsing the  latter  sect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fndef"   directive.    The   only   non-white  toke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ctically  valid  after  the   "ifndef"   directive   i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.   If  a non-identifier is placed at that point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 error is produced.  Error recovery in  this  case  as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as provided was not defined (it wasn't even an identifi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ive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09, "missing expression for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processing  "elif"  directive  is  supposed  to  cons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elif",  followed  by  an  expression (which must be firs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 and then evaluated).  This error is produced  if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wasn't  anything (other than white space after the "eli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 macro  expansion  of  the  tokens  following  the  "el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no  tokens  to  evaluate.   For example, "#define a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code, followed much later by "#elif a",  would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error,  as the macro "a" expands to nothingness.  A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rror recovery, the preprocessor acts  as  if  the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to false (i.e.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0, "syntax error in #elif directive, FALSE 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syntax  error  occurred  while parsing the latter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elif" directive.  Since the expression could not be rea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,  simplistic error recovery has assumed that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have been false (e.g.: 0) anyway.  Note that a commo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this  problem is the incorrect use of the "defined"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"#elif" directive.  The  only  two  syntacticall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s  are  "defined  identifier",  and "defined ( identifier 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these forms  may  be  used  repeatedly  alongsid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ions  to  construct  the complete expression.  Als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is syntax must be abided by prior to macro  expansion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anning for and evaluation of the "defined" operator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IOR** to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1, "unexpected token(s) on line after #e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#else" directive is syntactically expected to be alon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(not  counting  whitespace).   This error is gener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s are found later on  the  line.   Note  that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ce to these tokens, as they are not processed or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12, "unexpected token(s) on line after #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#else" directive is syntactically expected to be alon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(not  counting  whitespace).   This error is gener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s are found later on  the  line.   Note  that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ce to these tokens, as they are not processed or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3, "miss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processing  "#include"  directive  expects  a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ither  enclosed  in quotes, or in angle brackets &lt;...&gt;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thing after the  "include"  directive,  or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sion  of  the  tokens  that  followed  "include"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ness.  If tokens (other than whitespace)  are  pres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ine  after  "include", check to see that the desired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cro definition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 4014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agnostic 4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 4015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agnostic 4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6, "unexpected token(s) following file name in #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acro expanding the token sequence that follows  "#inclu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n  "include" directive, the syntax requires that ONL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be present.  This error indicates that additional tok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 on  the  line after the file name, and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how the text of the first such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7, "missing line number and file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error  message  is  produced  when  nothing   (other 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)  appears  after  "line"  in a "#line" dire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 requires that the first token be an integer between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7, and that an option second argument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8, "first token in #line directive is not a li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preprocessor  "#line" directive was encountered, bu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supplied was not  an  integer  constant  (note: 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nd sign are NOT allowed in an integer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19, "second token in #line directive is not a string literal (file 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econd  argument  to  a  "#line"  directive must be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eral (delimited by double quotes `"').  This  error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econd argument is not of the form "fil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0, "unexpected 3rd token in #l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"#line" directive expects no more than 2 arguments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to associate with the next line, and the file 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 indicates  that at least one (useless) additional tok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fter the requi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1, "#error encountered; no message provi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text included a "#error" directive.  The line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any addition text to present.  Note that a comment 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,  and  hence  cannot  appear  in  an  "#error"  diagnos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bitrary  text  may  be  placed  on  the  line with the "#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, and it will have no impact on  the  source  cod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22, "#pragma missing specification toke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"#pragma"  directive  is  supposed to include some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tion defined meaning.   This  error  indicates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gma  was  encountered,  but  there  were no tokens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, or equivalently comments) on the  latter  s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3, "parameter list in macro definition not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attempt  was  (apparently)  made  to define a "function l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, but the parameter list was never completed.   A  "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"  macro  is  defined using a "#define" directive, and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ing a space between the macro name, and  a  parenthes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  it.  This  error  either  indicates  that  the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for the macro was never terminated by a ")", or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  error  in  the  parameter  list  stopped the sca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ing parenthesis.  Check to be sure that there  is  a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)',  and  that  all  the  parameters are identifiers (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any out), and that the parameters (if more  than  one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d  by  commas.   Typically a syntax error diagnost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 this message and reveal where the scan w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4, "missing identifier name in #de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define"  directive  was  encountered  that  had  noth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  after  the "define" keyword.  The "#define"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, at a minimum, the name of an identifier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5, "invalid #defin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syntax  error  was  encountered  while  scanning  a  "#def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,  and  hence this directive will be ignore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to a "#define" directive must be an identifier.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provide  an  identifier, and to instead provide another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ch as a number or an arithmetic operator) is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of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6, "unexpected token(s) following identifier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  on  argument  is expected for a "#undef" dire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must be the name of the macro  being  remov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 database.  This error indicates that some non-white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dentified in an  associated  syntax  diagnostic)  wer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dentifier name.  Note that these tokens we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7, "non-identifier in #unde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oken  that  follows  "#undef" in such a directiv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identifier name.  This message (and  an  associated 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) indicates that a non-identifier (such as a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thmetic operator) was  found  when  the  identifier  nam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8, "missing identifier name in #un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iagnostic  indicates that the "#undef" directive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e on a line.  The "#undef" directive requires  one 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 an  identifier,  that is to be removed from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29, "syntax error in preprocessor sc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icated token "confused" the parser, as  the  token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ably occur where it was found.  An additional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ccompany this message and indicate the context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was confused (surpr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 4030,  "syntax  error  in  expanded  #if/#elif  expression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iagnostic indicates that a sequence of tokens was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"#if"  or  "#elif",  but  after  these  tokens  wer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,  the  resulting  sequence  was  not  a  valid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ion.  Note that the exact procedure is to: 1)  ga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s; 2) replace the "defined" operator with the result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(0L or 1L); 3) macro expand the  resulting  token  sequ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4) attempt to evaluate the resulting tokens as having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stant expression.   This  message  indicates  an  erro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in step 4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4031, "syntax error at end of expanded #if/#elif expression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iagnostic indicates that a sequence of tokens was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"#if"  or  "#elif",  but  after  these  tokens  wer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,  the  resulting  sequence  was  not  a  valid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ion.  Specifically, there were insufficiently many 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:  there is a missing ')'; or the last token on the l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inary operator, and there is a missing right  operand)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the exact procedure is to: 1) gather the tokens; 2)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efined" operator with the results of its test (0L  or  1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macro  expand the resulting token sequence; and 4)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e  the  resulting  tokens  as  having  formed  a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ion.   This  message indicates an error was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2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processing keyword "defined" has special  significa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valuation  of  "#if"  and "#elif" directives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precludes macro defining this identifier.   This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occurred during an attempt to define "defined"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3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internally defined macros that ANSI C pre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redefinition.  These names are "__STDC__" (or "__cpluspl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in  c++  mode;  see  sections  on   #pragma),   "__FILE__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__LINE__", "__DATE__", "__TIME__".  This specific diagnosti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when an attempt was  made  to  redefine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to be an ordinary manif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4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 a  macro  has  been  defined  via a "#define" directiv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(without  being  "#undef"-ed  again)  be  the  subj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macro  definition,  unless the "redefinition" is "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" to the original definition.  The "almost"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   that  the  nature  of  the  whitespace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may be altered slightly, but the nonwhite toke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sence  of separating whitespace, must be unchang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specification appears to be targeted at allowi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 files, with effectively the same macro definition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out conflicts. Note that it is  NOT  permi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 a  macro  to  be  both  a  manifest macro (does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enthesized list of parameters) AND a function  like  macro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ame  time.   This specific diagnostic was generated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 was made  to  redefine  a  macro  as  a  manifest 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pendent   of   its   former  definition  (which  was 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5, "cannot #define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processing keyword "defined" has special  significa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valuation  of  "#if"  and "#elif" directives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precludes macro defining this identifier.   This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occurred during an attempt to define "defined"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ke or parameteriz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6, "cannot #define internal macro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internally defined macros that ANSI C pre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redefinition.  These names are "__STDC__" (or "__cpluspl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in  c++  mode;  see  sections  on  #pragma)  ,  "__FILE__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__LINE__", "__DATE__", "__TIME__".  This specific diagnosti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when an attempt was  made  to  redefine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to be a function like, or parameteriz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7, "non-benign macro redefinition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 a  macro  has  been  defined  via a "#define" directiv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(without  being  "#undef"-ed  again)  be  the  subj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macro  definition,  unless the "redefinition" is "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" to the original definition.  The "almost"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   that  the  nature  of  the  whitespace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may be altered slightly, but the nonwhite toke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sence  of separating whitespace, must be unchang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specification appears to be targeted at allowi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 files, with effectively the same macro definition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out conflicts. Note that it is  NOT  permi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 a  macro  to  be  both  a  manifest macro (does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enthesized list of parameters) AND a function  like  macro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ame  time.   This specific diagnostic was generated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 was  made  to  redefine  a  macro  function  like 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pendent   of   its   former  definition  (which  was 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8, "cannot #undef keyword 'define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processing keyword "defined" has special  significa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valuation  of  "#if"  and "#elif" directives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precludes macro defining this identifier,  also  pre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ing "defined" as the subject of a "#undef" directive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is diagno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39, "attempted #undef of internal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internally defined macros that ANSI C pre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redefinition  and  "undefining". These names are "__STDC_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"__cplusplus" when in c++ mode;  see  sections  on  #pragm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__FILE__",  "__LINE__",  "__DATE__",  "__TIME__".  Thi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was generated when an attempt was made to undefin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0, "function like macro missing ')' after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 source  text  (or  expanded  source  text)  that 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 included an identifier that was defined  as 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macro, which had the potential to be expanded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dentifier was followed by a '(',  which  confirmed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sion    of   the   function   like   macro   was  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the ')' that marks the end of  the  argument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provide (note that parenthesis nest as the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ing parenthesis is made).  Note that the search for a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)'  will  NOT  proceed  beyond the next preprocessing dir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nce this diagnostic may be caused by a directive in the 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 an   argument   list.   See  #pragma  delayed_expansio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/FEATURES for details of this scanning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1, "macro has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arguments to a function like macro invocation (i.e.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 at  which macro expansion is called for) is missing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 there  is  white  space.   For  example:  after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 "#define  f(a,b,c)",  the presence of "f(, /*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whitespace*/,  )",  would  cause  3   renditions   of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.   Note  that  in  the  example  the firs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ing, the second is formed by multiple  whitespaces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 is formed by a space.  It should also be realiz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are identified  BEFORE  they  are  macro  expand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).   Hence  the  fact  that an argument, AFTER isol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, expands to nothingness is not generally a  sourc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2, "extra arguments to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macro  invocation  of a function like macro has mor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are prescribed by  its  macro  definition.   Th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3, "macro has solo whitespace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indicated function like macro was defined to accep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, but the invocation of that macro had only white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argument.   Since arguments are defined by ANSI C to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whitespace, this is  unacceptable.   As  an  error 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chanism,  a  whitespace sequence has been provided as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 4044,  "not  enough  arguments  for  macro,  whitespac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icated function like macro  was  defined  to  accept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than  were provided in the indicated invocation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of error recovery, whitespace has been provided  (as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ere  a  valid  argument)  for  all the undefined (rightm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5, "operator '##' ignored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cro  definition  had  only  parameters  to  the  left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 paste  ("##") operator.  When the macro invoc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, some additional error recovery caused whitespa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as  arguments  (see  accompanying  diagnostics). 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of this situation, there was nothing to paste to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trailing tokens.  The error recovery in this situ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 ignore the paste operator.  For example: "#define F(a)  a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",  followed  by  "F()" will produce this diagnostic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guments that are being placed adjacent to a past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NOT  expanded prior to placement, the associated diagno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ing the use of  white  space  as  an  argument,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 when  this  diagnostic  is produced.  Note tha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the  "##"  operator  not  have  any  function,  i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ed  from  activating  paste functionality as it is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ontext (perhaps as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6, "operator '##' ignored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cro definition  had  only  parameters  to  the  right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 paste  ("##") operator.  When the macro invoc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, some additional error recovery caused whitespa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as  arguments  (see  accompanying  diagnostics). 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of this situation, there was nothing to paste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 leading tokens.  The error recovery in this situ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 ignore the paste operator. For example: "#define  F(a) 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 a", followed by "F()" will produce this diagnostic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that are being placed adjacent to a paste operat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expanded  prior  to  placement,  the  associated diagno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ing the use of  white  space  as  an  argument,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 when  this  diagnostic  is produced.  Note tha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the  "##"  operator  not  have  any  function,  i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ed  from  activating  paste functionality as it is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ontext (perhaps as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7, "'##' operator followed by '##' operator in macro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s generated only if the macro is  expanded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 be  generated  because  the  a  definition  placed two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("##") consecutively (such as "#define m  hello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"),  or as a consequence of a "missing argument" diagnos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ample of the latter case is  "define  F(a)  hello  ##  a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",  followed  by "F()".  This diagnostic should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either  adjusting  the  erroneous  macro  definition  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),  or  by preventing the associated "whitespace argu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from inducing this problem.  The error recovery 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nstruct is that the token to the left of the first "##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d onto the "##" to the right.   This  will  typically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 errors  as the resulting token is scanned (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ass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8, "'#' operator applied to white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macro definition time, it was verified that  the  argu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tringize  operator  ("#")  was a parameter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ndicates  that  at  macro  invocation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parameter was missing, and whitespace (a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ccompanying diagnostics) was provided as  an  argum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recovery in this situation provided for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literal with no contents  at  all  (i.e.:  ""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 is  generally not well defined, as the ANSI C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s for the removal of  all  leading  and  trailing 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creating  the string, while at the same time i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ternal whitespace should be reduc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49, "operator '##' illegal at start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ndicates that a macro  definition  has  a 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("##")  at the start of the replacement list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operator requires a  left  operand  (and  pasting 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plugging the complete macro expansion into it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), the paste operator is guaranteed to  not  have  a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,  and  hence  will  not  perform  any action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in this context is to simply leave the paste oper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tart  of  the replacement list.  Note that it is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ed from inducing a paste operation in other context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hen provided as an argument to ano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50, "operator '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placement  list  for  a macro ends in a stringiz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#"). Since the operator requires a right operand,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ility  that  a  macro  invocation  would provide su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recovery in this situation  involves  effectively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ling "#" from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51, "operator '#' not followed by a macro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ight  operand  of  the  stringize operator ("#") in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is not a parameter.  The meaningless "#" is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the token just to the right of "#" in a replace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parameter  for  the  macro,  and  the  intent 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 argument  be  stringized  (enclosed  grace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) at macro invo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52, "operator '##' illegal at end of replacemen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ndicates that a macro  definition  has  a 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("##")  at  the  end of the replacement list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operator requires a right  operand  (and  pasting 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plugging the complete macro expansion into it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), the paste operator is guaranteed to not  have  a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,  and  hence  will  not  perform  any action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in this context is to simply leave the paste oper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nd  of  the  replacement  list.  Note that it is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ed from inducing a paste operation in other context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hen provided as an argument to ano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53, "line number in #line directive must be between 1 and 327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compatibility  with  a  variety  of  implementations,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that the first argument (the line number) in  a  "#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be  in  the  range  of  1-32767.  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supports any line numbers less than 2&lt;&lt;31 (2 to the 3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).  Note  that  negative  line numbers cannot be ente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actually evaluated as an expression, including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ry  minus  operator,  and hence would cause syntax err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line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4, "expected integer or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#pragma diagnostic_adjust  was  selected,  but 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were  not  supplied.   JRCPP assumes that the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accidentally named identically to JRCPP's pragma, 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is passed unchanged to the post-preproces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5, "expected 'silent', 'hint', 'warning', or 'error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pragma diagnostic_adjust directive was provided, bu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was an identifier other than the a valid seve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arguments to diagnostic_adjust are a severity level (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diagnostic  number),  followed  by  a  user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ity   level.    This  pragma  is  processed  as 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ity to a valid JRCPP  pragma  was  coincidental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is  passed  unchanged to the post-preprocess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6, "diagnostic numbers are between 1001 and 9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pragma diagnostic_adjust directive was provided, bu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 was  an  integer outside the valid range for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.  The two arguments to diagnostic_adjust are  a  sev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 (or  a  specific  diagnostic  number), followed by 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severity level.  This pragma is processed as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ity  to  a  valid  JRCPP  pragma was coincident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is passed unchanged to  the  post-preprocessing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7, "expected diagnostic number, or seve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pragma diagnostic_adjust directive was provided, bu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was neither an  integer  nor  and  identifier.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to  diagnostic_adjust  are  a  severity  level  (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diagnostic  number),  followed  by  a  user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ity   level.    This  pragma  is  processed  as 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ity to a valid JRCPP  pragma  was  coincidental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 is  passed  unchanged to the post-preprocess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8, "expected 'fatal', 'error', 'warning' 'hint' or 'silent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pragma  diagnostic_adjust  directive  was  provided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 argument  was  not  a  valid  severity  level. 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to  diagnostic_adjust  are  a  severity  level  (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diagnostic  number),  followed  by  a  user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ity level. This pragma is processed as though th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  valid  JRCPP pragma was coincidental, and the dir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unchanged to the post-preprocess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59, "expected ancestral selection and/or 'current_directory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pragma  include_search  directive  was  provided,   b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were  not  valid  for this pragma.  There should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two arguments, one of which specifies the extent (if an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 use   of   ancestral   files   and   their   path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ly_eldest_ancestor,     OR      only_youngest_ancestor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_ancestors),  and one argument that specifies the use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urrent directory as a  path  prefix  (current_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agma  is  processed  as  though the similarity to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pragma  was  coincidental,  and  the  directive  is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 to the post-preprocess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60, "unrecognized pragma undefine_macros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"#pragma undefine_macros ..." directive was encounte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arguments was not a valid macro group selector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prior  selector was valid, the scan of this directi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abandoned.  The  valid   groups   include   "ANSI",   "STD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latform",  "command_line",  and "user".  Note that the "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_output_dump macros" can be use to  obtain  a 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each of these macro groups. This specific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ignored, and the scan of  the  otherwise  valid  pragm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ing.  Note that this error simply marks the exclu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argument, and if later arguments are  present  and  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y will be accept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4061, "expected expected 'ANSI',  'platform',  'command_line'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"#pragma undefine_macros ..." directive was encounte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 of the arguments was not a valid macro group select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 groups include "ANSI", "STDC", "platform", "command_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user". Note  that  the  "#pragma  after_output_dump  macr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  the  contents  of  each  of  these  macro groups.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ing could be ascribed to this #pragma,  the  pragma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unchang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62, "unrecognized pragma after_output_dump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#pragma after_output_dump ..." directive was encounte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icated argument was neither 'profile' nor  'macros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 argument  is  being  ignored,  and  the  sca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tentially valid pragma is  continuing.  Note  that  this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 marks  the  exclusion  of a single argument, and i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resent and correct, then they will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3, "expected 'profile' or 'macros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"pragma after_output_dump" directive was encountered,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 arguments  were valid selectors ('profile' or 'macros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no meaning could be ascribed to this  #pragma,  the  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assed unchang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4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#pragma delayed_expansion" directive was encounter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was other than 'on', 'off',  or  nothing.  S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 to 'on' allows directives that cannot change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ro database to occur during an argument list for  a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cation.  Since  no meaning could be ascribed to this #prag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gma will be passed unchang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5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pragma cplusplus_comment" directive was encountered,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 was  other  than  'on', 'off', or nothing.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'on' causes the lexical scan of source text to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//  style  comments.   Since no meaning could be ascri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#pragma, the pragma will be passed unchanged to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6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#pragma describe_macro_expansions" directive wa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argument was other than 'on', 'off', or nothing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 to  'on' directs JRCPP to provide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ro expansion process as  the  next  group  of  toke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.  Note  that groups of tokens that are expand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ypically bounded by  directives.   Hence  a  pair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gmas  can be used to turn this option on for only a few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urn it back off.  Since no meaning could be ascri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#pragma,  the pragma will be passed unchanged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7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pragma space_between_tokens" directive was  encounter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gument was other than 'on', 'off', or nothing.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'off'  directs  JRCPP  to  avoid  adding  extra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 consecutive tokens as the output file is generated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actual output file is generated after the entir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 has  been preprocessed, and hence it is generally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to alternately turn this feature off and then on. Sinc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ing  could  be  ascribed  to this #pragma, the pragm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unchang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8, "expected 'off', or 'on' (the default is 'on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pragma display_progress" directive was encountered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 was  other  than  'on', 'off', or nothing.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'on' causes a series of status messages  to  app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derr,  so  that  progress  of  JRCPP can be monitored.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ing could be ascribed to this #pragma,  the  pragma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unchang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69, "unexpected token(s) at end of pragma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was  able  to  interpret  and act based upon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gma. However, there were additional tokens on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hat are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4070, "benign redefinition of manifest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fine directive redefined an existing manifest macro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is similar enough to the previous definition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 is  considered  benign  (i.e., has no impact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s silent, but users may chose to raise it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quickly identify header files that are being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edly (and wastefully providing the same macro defini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the  redefinition  is  benign, it may also be a symp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veral distinct files have the same definitions (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 problem before it become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4071, "benign redefinition of function-like macro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define  directive  redefined  an existing function like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definition is similar enough to the  previous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action is considered benign (i.e., has no impact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is diagnostic is silent, but users may chose to raise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 in  order  to quickly identify header file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repeatedly (and  wastefully  providing  the  sam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).   Although  the redefinition is benign, it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a  symptom  that  several  distinct  files  have 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  (which  may  identify  a  problem  before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4072, "macro #undef action underta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undef directive was encountered, and the indicated  macr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  The  macro  is  now  being  undefined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is silent, but may prove useful if there i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ere a given macro w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73, "consecutive paste operators in macro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macro  definition  was provided that had two consecutiv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 ("##").   If  this  macro  is  ever  expanded 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), then a more severe diagnostic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74, "line number must be a digit sequences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#line directive was encountered, but the line number was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ected  format.   Specifically,  an  integer  constan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with  a suffix of either 'u', 'l', 'U', or 'L'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 (as is valid for an integer constant).   The  post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4075, "keyword 'defined' evaluated as 0 in if/elif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expansion of the token sequence in a #if or #elif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the identifier 'defined'.  Since  the  keyword  'defin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 has  special meaning before the macro expansion proc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reated like any other  identifier,  and  replaced  with  '0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this  is  an  area  were  the  results  ar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, this construct might not be portable.  It  is 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 avoid  the use of the identifier 'defined' in a #i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lif directive, and use ONLY the  operator  'defined'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4076, "scanner limitation: too many characters in pas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 of a paste operator ("##") in a macro replace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created a token with a long spelling.  This token is s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it  exceeds  the  buffer  size of the lexical analys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classifies"  such  tokens.    This   reclassification 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 have  no significance unless the token is used in a #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#elif directive.  Fundamentally this diagnostic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ic limit in JRCPP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4077, "macro #undef requested for undefined 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#undef directive was encountered, but the named identif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urrently defined.  Hence this directive had no effec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 this  diagnostic  is  silent,  but  may  prove 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ing  incorrectly  typed  identifier  names  in  an   un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4078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irective  "#pragma  undefine_macros platform" ha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veral macros be undefined (specifically,  all  the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are  provided  by  JRCPP  as  platform  specifi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JRCPP). Since this pragma is not a an ANSI standard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lying  source  file  may  not be fully portable (i.e.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tion would still have the  macro  definitions  inta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is directive is commonly used in conjunction with JRCP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  of  precalculating  a  combined  header  fil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 JRCPP  functionality,  this  diagnostic  is ofte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4079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irective   "#pragma   undefine_macros   command_line"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 that several macros be undefined (specificall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that were defined on the command line).  Since this 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a an ANSI standard feature, the underlying source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fully portable (i.e.,  other  implementation  would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macro definitions, if any, intact). Since this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mmonly  used  in  conjunction  with  JRCPP's  cap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alculating  a  combined  header  file,  which  requires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, this diagnostic is often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4080, "use of bulk undefine may limit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ive "#pragma undefine_macros user" has  requ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 macros  be  undefined (specifically, all the macr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defined from within  any  source  files).   Si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gma  is  not a an ANSI standard feature, the underlying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ay not be fully portable (i.e., other implementatio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 have  the  macro  definitions, if any, intact).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ve is commonly used in conjunction with JRCPP'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precalculating  a  combined header file, which requires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, this diagnostic is often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1, "#error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error" directive was found in active code (i.e.: it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def-ed  out).   The text following the directive is sup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5002, "unrecognized #prag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pragma" directive was encountered, but the text that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meaningless to this preprocessor.  The pragma will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reprocessed output, but whitespace within the pragm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3, "unexpected token(s) on #if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#ifdef  identifier" directive was encountered, bu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tokens on the  line  to  the  right  of  "identifi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raneous tokens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4, "unexpected token(s) on #ifndef line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"#ifndef identifier" directive was encountered, bu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tokens on the  line  to  the  right  of  "identifi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raneous tokens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5, "neither &lt;...&gt; nor "..." style include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#include ...." directive was encountered.  Unfortunately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acro expanding the token list (if any)  that  wa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the token sequence did not combine to form any know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include file name.  The directive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5006, "cannot change 'fatal' default diagnostic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#pragma diagnostic_adjust ..." pragma was supplied,  bu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  was  made  to  change  all  diagnostics  with 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ity level of Fatal  to  something  else.   Diagnostic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 severity  of  fatal  cannot  be adjusted, and he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gma is not valid as far as  JRCPP  is  concerned,  and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unchanged to the preproces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07, "diagnostic display may be dim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has  elected  to adjust some diagnostic level in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y reduce the amount  of  diagnostic  informatio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d.  The  user should be wary that errors may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not revealed, or severe errors may be downgraded to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output file may st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5008, "only one ancestral path selection i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ive "#pragma include_search ..." was provided,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   one    of    the    3    mutually    exclusive  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ly_eldest_ancestor",       "only_youngest_ancestor",   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ll_ancestors" was specified.  The later option wa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 ancestral option will be acted on (assuming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syntax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09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#pragma  undefine_macros  has  requested  that  the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  of  __FILE__,  __LINE__,  __DATE__,  and __TIME__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d from the the database.  This leaves open the  op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bly  non-ANSI  behavior,  as any and all of these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w be redefined. Although this option  is  in  vio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,  utilizing  it  provides  an  easy method of fals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of __DATE__ and __TIME__ in order to  produce  a  mis-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10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#pragma  undefine_macros  has  requested  that 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 of __STDC__ be removed from the the  databas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s  open  the  option  for notably non-ANSI behavior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 may now be  redefined.  Although  this  option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olation  of  ANSI,  it  provides  a simple method of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or that can be used with  a  non-ANSI  compil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ulation  often  assists  in  porting  code  that  ha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on the value of __STDC__ in hopes of easing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11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ive "#pragma cplusplus_mode" was encountered. 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sults  of  this  pragma is that __STDC__ is undefi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available for redefinition (note that __cplusplus take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).   Since this option removes an "unremovable" aspec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 C preprocessor, the performance is clearly  non-ANSI.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 that  //  style  comments  are  being  supported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violate ANSI 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12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ive "#pragma cplusplus_comment  ..."  was 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//  style  comments  are being supported as a con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agma, and hence ANSI C compatibility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5013, "non-ANSI C behavior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irective  "#pragma  space_between_tokens  ..."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ed,   and   as   a   result,  additional  spaces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be added to the output file.   The  con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mission  is  that  certain token pairs may, if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have  white  space  separation,  "flow  together"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 is  occasionally  desirable  when  attempting to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aspects of a classical C preprocessor (re:  the  Reis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).   This  flowing  together  of  tokens may caus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ing of consecutive tokens, and  a  net  effect  of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NSI C compliant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1, "lexical scanner reading source: ...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iagnostic  is  always  produced in conjunction with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error 'message'.  This 'message' is usually "flex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 overflowed".   If  any  other  'message' is produc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inement  of  this  diagnostic,  it  should  be  consider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compiler error, and the software manufacturer 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ncy should be consulted.   The  typical  message  "flex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 overflowed"  indicates that an attempt was made to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 that was larger than a hard wired static buffer (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1  characters).   Although  this  message  can  b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ing a single token (such as an  identifier  name)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 than  511  characters,  there  is  a  more  likely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ing comments.   Comments  are  broken  into  "pieces"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   to   "logical   lines".    A  logical  lin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atenation of a  series  of  physical  lines  accomplish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ing  backslash  ("\")  characters  at the end of lin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 of concatenating lines is most common  when  defi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 and complex macro. If, for example, such a macro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eded 511 characters, AND an attempt was made to  comme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acro  by  enclosing it in comment delimiters "/*" and "*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is message would be produced.  The  work  aroun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ost common" of these "extremely rare" cases is to use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if 0" and "#endif"  to  remove  the  code  from  consi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 than  using  comment delimiters.  Note tha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that occurs when comments are simply long,  as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considered  to  be  a series of "comment segments"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rresponds to a physical line,  which  is  generally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than 512 characters in length.  Note also that with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in ANSI C involving the placement of consecutiv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erals,  and  the  interpretation  of such sequences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have string literals that are over 51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 (including the delimiting quotes).  See BUGS/FEA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2, "lexical scanner reading pasted text: ...messag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agnostic is always produced in  conjunction  with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  'message'   (depending   on  the  problem)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is  produced  it  should  be  considered  an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 error,  and the software manufacturer or support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3, "preprocessing token parser error: yacc 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indicates that the level of nesting of 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directives  is too large for the current parser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is at least 50 levels of if directives deep, and this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only  significant  if  all the nested if statements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#elif" and "#else" sections, AND the nesting is through th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uses.   As  a  practical  matter,  this  limit should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a user.  See BUGS/FEATUR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6004, "#if/elif evaluated false due to: yacc 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indicates that the level of  nesting  complex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xpression  provided in a "#if" or "#elif" directive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75 levels of parenthesis, or  about  30  levels  of 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  expressions  (re:  the  ternary  operator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?b:c").  This should be of little consequence to  a  us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UGS/FEATUR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5, "out of memory. Object requested wa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processor  was  unable  to  allocate  any mor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rocessing.  This error is most  common  under  MSDOS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 in MSDOS, be sure that you are not running in a "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l" underneath a program that is using up a  lot  of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  (some   "make"   utilities  demonstrate  this  "hoggi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).  Also under MSDOS, if you have  not  already  done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ing  and  installing  additional  memory,  up 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KByte limit, can often prevent this diagnostic.  This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be  reduced  (and often removed) under MSDOS b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TSR (Terminate and Stay Resident)  program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 installed.   On  virtual  memory  systems, such as 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X, this error should only occur if  virtual  memory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hausted  by filling all available swap space available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s to this problem in  a  virtual  memory  system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ing additional physical memory (i.e., RAM), and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enlarging the available swap space (i.e., get a  bigger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 set  up  the swap area on a partition with mo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6, "out of memory during character pool real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exhausted available memory.  This problem occurred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 heap  (character  pool) was being created to hol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f text (generally, the spellings of 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7, "out of memory during concatenation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exhausted available memory.  This problem occurred w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s strings were being concatenated, and a working area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8, "out of memory during stringiz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exhausted available memory.  This problem occurred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's  spelling  was  being "stringized" (enclosed in quo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 by the # operator), and a working  area  need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09, "out of memory while unquoting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exhausted  available memory.  This problem occurr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provided in an #line directive had to be extrac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king area needed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10, "out of memory while extracting name in include dire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exhausted  available memory.  This problem occurr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provided in an #include directive had to  be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urrounding quotes or angle brackets, and a work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6011, "out of memory while extracting directory pref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exhausted available memory.  This  problem  occurr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 a  #include  directive.   The  path  prefix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cted from some ancestral include file, and  a  working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6012, "#if/elif evaluated false due to division by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valuation  of  the  token  sequence  on a #if or #eli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a division by an expression that evaluated to ze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or  has  abandoned  examination of the expression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a default (error recovery) evaluation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6013, "#if/elif evaluated false due to modulus of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aluation of the token sequence  on  a  #if  or  #elif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 taking  the  modulus by an expression that evalu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 (example: 4 % 0). The evaluator has abandoned exa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xpression,  and  has  supplied  a  default (error reco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