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k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primary purpose of a linker is to produce an fil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by an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 DOS, executable files come in three fl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X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SYS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input to the linker comes from module(s) called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dividual translator modules can be stored in "OBJ" files.  "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produce by language translators such as assemb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ibraries of translator modules can be stored in "LIB"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duced by a librarian from either "OBJ" files or other "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linker can process translator modules from either "OBJ" or "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but at least one module must have come from an "OBJ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ll translator modules from "OBJ" file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ile, but only modules which resolve external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B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ison of Execut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"EXE" files have a header which contains relocation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hich permit "EXE" files to have multiple seg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eader sets "EXE" files apart from the other executab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.  Programs are written starting at address 0 (rela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program is loaded in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"COM" files have no header.  "COM" files are written star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100H because the "COM" file is loaded immediately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gment prefix (PSP) which is 100H bytes long.  At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, the CS and DS segment registers point to the PS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E" files which have an empty relocation table can be conver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" files by the "EXE2BIN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"SYS" files are more closely related to "COM" files than "EX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"SYS" files are loaded once at DOS initialization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re is no PSP, the programs are written starting at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  However, like "COM" files, "SYS" files must have an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c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Execut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E" files                                      "SYS"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                         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"EXE" header   �                                �load module��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Ĵ                                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location table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Ĵ                    �����Ŀ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ad module    ��������������������Ĵorg 0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M"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</w:t>
      </w:r>
      <w:r>
        <w:rPr/>
        <w:t>Ŀ             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ad module�����������������Ĵorg 100H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Each of the above contents are described in detail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EXE" File Head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fset�                       Description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-01 � The "EXE" file signature 4D5AH.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2-03 � Length of the "EXE" file modulo 512.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4-05 � Number of 512-byte pages.  If the last page is not full it is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still included in the count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6-07 � Number of relocation items.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-09 � Num of 16-byte paras occupied by "EXE" header and relo table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A-0B � Number of paragraphs required immediately after load module.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The linker computes the number of uninitialized bytes at the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end of the load module.  Instead of writing these bytes to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the "EXE" file, the linker sets this value to provide space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for this data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C-0D � Max number of paras which may be required immediately after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the "EXE" file. This value comes from the CPARMAXALLOC switch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E-11 � Offset/Segment displacement into the load module of initial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SP/SS/. The displacement is converted to an actual address by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adding the base address of the load module.  Since there may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be several stack segments in the translator modules, the  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linker uses the highest address of the largest segment with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the stack attribute.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-13 � Word checksum computed as minus the sum of all the words in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the file.  Overflows are ignored.  DOS will not validate the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checksum if this value is set to zero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-17 � Offset/Segment displacement into the load module of the   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initial IP/CS.  The displacement is converted to an actual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address by adding the base address of the load module.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8-19 � Lgh of "EXE" file header. (Used to find start of relo table.)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A-1B � Overlay number.  This is zero for the main program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-1D � Always 0001H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"EXE" file header routines are in "EXECFILE.C" (handout page 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oc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relocation items is specified at offset 06-07 in the</w:t>
      </w:r>
    </w:p>
    <w:p>
      <w:pPr>
        <w:pStyle w:val="PreformattedText"/>
        <w:bidi w:val="0"/>
        <w:jc w:val="left"/>
        <w:rPr/>
      </w:pPr>
      <w:r>
        <w:rPr/>
        <w:t>"EXE" file header.  The offset of the relocation table is located at</w:t>
      </w:r>
    </w:p>
    <w:p>
      <w:pPr>
        <w:pStyle w:val="PreformattedText"/>
        <w:bidi w:val="0"/>
        <w:jc w:val="left"/>
        <w:rPr/>
      </w:pPr>
      <w:r>
        <w:rPr/>
        <w:t>offset 18-19 in the "EXE" file header.  Usually this value is 001EH,</w:t>
      </w:r>
    </w:p>
    <w:p>
      <w:pPr>
        <w:pStyle w:val="PreformattedText"/>
        <w:bidi w:val="0"/>
        <w:jc w:val="left"/>
        <w:rPr/>
      </w:pPr>
      <w:r>
        <w:rPr/>
        <w:t>but can be larger if the "EXE" file header has been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ocation table can be viewed as an array of Offset/Segment</w:t>
      </w:r>
    </w:p>
    <w:p>
      <w:pPr>
        <w:pStyle w:val="PreformattedText"/>
        <w:bidi w:val="0"/>
        <w:jc w:val="left"/>
        <w:rPr/>
      </w:pPr>
      <w:r>
        <w:rPr/>
        <w:t>displacements into the load module.  For each address, the segment</w:t>
      </w:r>
    </w:p>
    <w:p>
      <w:pPr>
        <w:pStyle w:val="PreformattedText"/>
        <w:bidi w:val="0"/>
        <w:jc w:val="left"/>
        <w:rPr/>
      </w:pPr>
      <w:r>
        <w:rPr/>
        <w:t>portion of the base address of the load module is added to the word at</w:t>
      </w:r>
    </w:p>
    <w:p>
      <w:pPr>
        <w:pStyle w:val="PreformattedText"/>
        <w:bidi w:val="0"/>
        <w:jc w:val="left"/>
        <w:rPr/>
      </w:pPr>
      <w:r>
        <w:rPr/>
        <w:t>that displacement.  The only time a relocation item is needed is when a</w:t>
      </w:r>
    </w:p>
    <w:p>
      <w:pPr>
        <w:pStyle w:val="PreformattedText"/>
        <w:bidi w:val="0"/>
        <w:jc w:val="left"/>
        <w:rPr/>
      </w:pPr>
      <w:r>
        <w:rPr/>
        <w:t>fixup involves a segment.  As we will see later, this can only be</w:t>
      </w:r>
    </w:p>
    <w:p>
      <w:pPr>
        <w:pStyle w:val="PreformattedText"/>
        <w:bidi w:val="0"/>
        <w:jc w:val="left"/>
        <w:rPr/>
      </w:pPr>
      <w:r>
        <w:rPr/>
        <w:t>caused by base and pointer type fix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a how a relocation item is generated, consider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o      db      '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r      dd     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ontents of "bar" is the address of "foo", but the actual</w:t>
      </w:r>
    </w:p>
    <w:p>
      <w:pPr>
        <w:pStyle w:val="PreformattedText"/>
        <w:bidi w:val="0"/>
        <w:jc w:val="left"/>
        <w:rPr/>
      </w:pPr>
      <w:r>
        <w:rPr/>
        <w:t>address of "foo" is not known until the program is loaded in memory.</w:t>
      </w:r>
    </w:p>
    <w:p>
      <w:pPr>
        <w:pStyle w:val="PreformattedText"/>
        <w:bidi w:val="0"/>
        <w:jc w:val="left"/>
        <w:rPr/>
      </w:pPr>
      <w:r>
        <w:rPr/>
        <w:t>All that is known at link time is how far (i.e., the displacement) into</w:t>
      </w:r>
    </w:p>
    <w:p>
      <w:pPr>
        <w:pStyle w:val="PreformattedText"/>
        <w:bidi w:val="0"/>
        <w:jc w:val="left"/>
        <w:rPr/>
      </w:pPr>
      <w:r>
        <w:rPr/>
        <w:t>the load module "foo" and "bar" are located.  Only the displacement of</w:t>
      </w:r>
    </w:p>
    <w:p>
      <w:pPr>
        <w:pStyle w:val="PreformattedText"/>
        <w:bidi w:val="0"/>
        <w:jc w:val="left"/>
        <w:rPr/>
      </w:pPr>
      <w:r>
        <w:rPr/>
        <w:t>"foo" is stored at link time.  But, the linker makes a relocation entry</w:t>
      </w:r>
    </w:p>
    <w:p>
      <w:pPr>
        <w:pStyle w:val="PreformattedText"/>
        <w:bidi w:val="0"/>
        <w:jc w:val="left"/>
        <w:rPr/>
      </w:pPr>
      <w:r>
        <w:rPr/>
        <w:t>showing that "bar"+2 must be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, the generation of the load module is the trickest part of</w:t>
      </w:r>
    </w:p>
    <w:p>
      <w:pPr>
        <w:pStyle w:val="PreformattedText"/>
        <w:bidi w:val="0"/>
        <w:jc w:val="left"/>
        <w:rPr/>
      </w:pPr>
      <w:r>
        <w:rPr/>
        <w:t>producing an executable file.  The contents of the load module is</w:t>
      </w:r>
    </w:p>
    <w:p>
      <w:pPr>
        <w:pStyle w:val="PreformattedText"/>
        <w:bidi w:val="0"/>
        <w:jc w:val="left"/>
        <w:rPr/>
      </w:pPr>
      <w:r>
        <w:rPr/>
        <w:t>generated from the contents of translator modules stored in "OBJ" and</w:t>
      </w:r>
    </w:p>
    <w:p>
      <w:pPr>
        <w:pStyle w:val="PreformattedText"/>
        <w:bidi w:val="0"/>
        <w:jc w:val="left"/>
        <w:rPr/>
      </w:pPr>
      <w:r>
        <w:rPr/>
        <w:t>"LIB" files.  Much of the structure of translator modules comes from</w:t>
      </w:r>
    </w:p>
    <w:p>
      <w:pPr>
        <w:pStyle w:val="PreformattedText"/>
        <w:bidi w:val="0"/>
        <w:jc w:val="left"/>
        <w:rPr/>
      </w:pPr>
      <w:r>
        <w:rPr/>
        <w:t>the assembler directives.  In turn, those directives are related to the</w:t>
      </w:r>
    </w:p>
    <w:p>
      <w:pPr>
        <w:pStyle w:val="PreformattedText"/>
        <w:bidi w:val="0"/>
        <w:jc w:val="left"/>
        <w:rPr/>
      </w:pPr>
      <w:r>
        <w:rPr/>
        <w:t>architecture of the 80x86 family of mi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important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/ENDS is used to give a logical name along with grou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information for the segments.  The linker is respon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ranging and combining these logical segment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egments which comprise a loa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/PUBLIC is used access data across translato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e format of translator modules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ology an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 - Memory Address Space:  The memory capable of being addres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archit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-MODULE - Translator Module:  This is a unit of object code p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language translator.  They may be stored individually in "OBJ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r collections may be stored in "LIB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:  A contiguous 64K chunk of 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NUMBER:  Paragraph number where a FRAM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ONIC FRAME:  For the 8086, each byte of memory is encompassed by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4096 FRAMEs.  The CANONIC FRAME frame is lowest FRAM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encompasses tha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EG - Logical Segment:  Data and code between SEGMENT -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G - Physical Segment:  A collection of one or more LSEGs plac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a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xup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references to MAS can be resolved at translation time.  This</w:t>
      </w:r>
    </w:p>
    <w:p>
      <w:pPr>
        <w:pStyle w:val="PreformattedText"/>
        <w:bidi w:val="0"/>
        <w:jc w:val="left"/>
        <w:rPr/>
      </w:pPr>
      <w:r>
        <w:rPr/>
        <w:t>can happen when one T-MODULE must access data located in another</w:t>
      </w:r>
    </w:p>
    <w:p>
      <w:pPr>
        <w:pStyle w:val="PreformattedText"/>
        <w:bidi w:val="0"/>
        <w:jc w:val="left"/>
        <w:rPr/>
      </w:pPr>
      <w:r>
        <w:rPr/>
        <w:t>T-MODULE.  When this happens, the language translator places an entry</w:t>
      </w:r>
    </w:p>
    <w:p>
      <w:pPr>
        <w:pStyle w:val="PreformattedText"/>
        <w:bidi w:val="0"/>
        <w:jc w:val="left"/>
        <w:rPr/>
      </w:pPr>
      <w:r>
        <w:rPr/>
        <w:t>in the T-MODULE so that the linker can complete the address reference.</w:t>
      </w:r>
    </w:p>
    <w:p>
      <w:pPr>
        <w:pStyle w:val="PreformattedText"/>
        <w:bidi w:val="0"/>
        <w:jc w:val="left"/>
        <w:rPr/>
      </w:pPr>
      <w:r>
        <w:rPr/>
        <w:t>Such entries in a T-MODULE are called "Fix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linker to complete the address reference, it needs</w:t>
      </w:r>
    </w:p>
    <w:p>
      <w:pPr>
        <w:pStyle w:val="PreformattedText"/>
        <w:bidi w:val="0"/>
        <w:jc w:val="left"/>
        <w:rPr/>
      </w:pPr>
      <w:r>
        <w:rPr/>
        <w:t>five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in memory where the reference occur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which must be fix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LOCATION in memory where the referenc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fixup is relative to the IP or not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d to as the fix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address which LOCATION is 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AME number in the segment register used to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types of LOCATIONs.  They are POINTER, BASE, OFFSET,</w:t>
      </w:r>
    </w:p>
    <w:p>
      <w:pPr>
        <w:pStyle w:val="PreformattedText"/>
        <w:bidi w:val="0"/>
        <w:jc w:val="left"/>
        <w:rPr/>
      </w:pPr>
      <w:r>
        <w:rPr/>
        <w:t>HIBYTE, and LOBYTE.  The relative position and length of each LOCATION</w:t>
      </w:r>
    </w:p>
    <w:p>
      <w:pPr>
        <w:pStyle w:val="PreformattedText"/>
        <w:bidi w:val="0"/>
        <w:jc w:val="left"/>
        <w:rPr/>
      </w:pPr>
      <w:r>
        <w:rPr/>
        <w:t>type from a LOCATION, X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X+0    �   X+1    �   X+2    �   X+3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LOBYTE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HIBYTE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</w:t>
      </w:r>
      <w:r>
        <w:rPr/>
        <w:t>OFFSET�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BASE��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</w:t>
      </w:r>
      <w:r>
        <w:rPr/>
        <w:t>POINTER�����������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xup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ixup modes.  Both modes stem from the architecture of</w:t>
      </w:r>
    </w:p>
    <w:p>
      <w:pPr>
        <w:pStyle w:val="PreformattedText"/>
        <w:bidi w:val="0"/>
        <w:jc w:val="left"/>
        <w:rPr/>
      </w:pPr>
      <w:r>
        <w:rPr/>
        <w:t>the 80x86 microprocessor family.  The TARGET may be addressed directly</w:t>
      </w:r>
    </w:p>
    <w:p>
      <w:pPr>
        <w:pStyle w:val="PreformattedText"/>
        <w:bidi w:val="0"/>
        <w:jc w:val="left"/>
        <w:rPr/>
      </w:pPr>
      <w:r>
        <w:rPr/>
        <w:t>via the offset/segment mechanism.  This fixup mode is called</w:t>
      </w:r>
    </w:p>
    <w:p>
      <w:pPr>
        <w:pStyle w:val="PreformattedText"/>
        <w:bidi w:val="0"/>
        <w:jc w:val="left"/>
        <w:rPr/>
      </w:pPr>
      <w:r>
        <w:rPr/>
        <w:t>"segment-rela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anner a TARGET may be addressed is relative to the IP.  For</w:t>
      </w:r>
    </w:p>
    <w:p>
      <w:pPr>
        <w:pStyle w:val="PreformattedText"/>
        <w:bidi w:val="0"/>
        <w:jc w:val="left"/>
        <w:rPr/>
      </w:pPr>
      <w:r>
        <w:rPr/>
        <w:t>example, the TARGET of the 80x86 jump instructions (e.g., JE, JC, JA,</w:t>
      </w:r>
    </w:p>
    <w:p>
      <w:pPr>
        <w:pStyle w:val="PreformattedText"/>
        <w:bidi w:val="0"/>
        <w:jc w:val="left"/>
        <w:rPr/>
      </w:pPr>
      <w:r>
        <w:rPr/>
        <w:t>etc) are all relative to the IP.  This fixup mode is called</w:t>
      </w:r>
    </w:p>
    <w:p>
      <w:pPr>
        <w:pStyle w:val="PreformattedText"/>
        <w:bidi w:val="0"/>
        <w:jc w:val="left"/>
        <w:rPr/>
      </w:pPr>
      <w:r>
        <w:rPr/>
        <w:t>"self-relative".  Note that the self-relative mode is relative to the</w:t>
      </w:r>
    </w:p>
    <w:p>
      <w:pPr>
        <w:pStyle w:val="PreformattedText"/>
        <w:bidi w:val="0"/>
        <w:jc w:val="left"/>
        <w:rPr/>
      </w:pPr>
      <w:r>
        <w:rPr/>
        <w:t>value of the IP when the instruction executes.  In all cases, the IP</w:t>
      </w:r>
    </w:p>
    <w:p>
      <w:pPr>
        <w:pStyle w:val="PreformattedText"/>
        <w:bidi w:val="0"/>
        <w:jc w:val="left"/>
        <w:rPr/>
      </w:pPr>
      <w:r>
        <w:rPr/>
        <w:t>points to the first byte of the instruction following the one being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RGET is the location in MAS being referenced by LOCATION.  There</w:t>
      </w:r>
    </w:p>
    <w:p>
      <w:pPr>
        <w:pStyle w:val="PreformattedText"/>
        <w:bidi w:val="0"/>
        <w:jc w:val="left"/>
        <w:rPr/>
      </w:pPr>
      <w:r>
        <w:rPr/>
        <w:t>are four basic ways of specifying the TARGET.  The four methods of</w:t>
      </w:r>
    </w:p>
    <w:p>
      <w:pPr>
        <w:pStyle w:val="PreformattedText"/>
        <w:bidi w:val="0"/>
        <w:jc w:val="left"/>
        <w:rPr/>
      </w:pPr>
      <w:r>
        <w:rPr/>
        <w:t>specifying a TARG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 is specified relative to an LSE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 is specified relative to a gro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 is specified relative to an external symb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RGET is specified relative to an absolut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primary methods specify a displacement while the four</w:t>
      </w:r>
    </w:p>
    <w:p>
      <w:pPr>
        <w:pStyle w:val="PreformattedText"/>
        <w:bidi w:val="0"/>
        <w:jc w:val="left"/>
        <w:rPr/>
      </w:pPr>
      <w:r>
        <w:rPr/>
        <w:t>secondary methods do not specify a displacement (because the</w:t>
      </w:r>
    </w:p>
    <w:p>
      <w:pPr>
        <w:pStyle w:val="PreformattedText"/>
        <w:bidi w:val="0"/>
        <w:jc w:val="left"/>
        <w:rPr/>
      </w:pPr>
      <w:r>
        <w:rPr/>
        <w:t>displacement i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TARGET Metho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thod�       Notation          �           Description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0  �SI(segment),displacement �The TARGET is at the specified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</w:t>
      </w:r>
      <w:r>
        <w:rPr/>
        <w:t>displacement in the LSEG segment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1  �GI(group),displacement   �The TARGET is at the specified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</w:t>
      </w:r>
      <w:r>
        <w:rPr/>
        <w:t>displacement in the group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2  �EI(external),displacement�The TARGET is at the specified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</w:t>
      </w:r>
      <w:r>
        <w:rPr/>
        <w:t>displacement past the external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3  �FR(frame),displacement   �The TARGET is at the specified       �</w:t>
      </w:r>
    </w:p>
    <w:p>
      <w:pPr>
        <w:pStyle w:val="PreformattedText"/>
        <w:bidi w:val="0"/>
        <w:jc w:val="left"/>
        <w:rPr/>
      </w:pPr>
      <w:r>
        <w:rPr/>
        <w:t>�      �                         �</w:t>
      </w:r>
      <w:r>
        <w:rPr/>
        <w:t>displacement past FRAME NUMBER frame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(foo),4 means the TARGET is 4 bytes into the LSEG foo.  Several</w:t>
      </w:r>
    </w:p>
    <w:p>
      <w:pPr>
        <w:pStyle w:val="PreformattedText"/>
        <w:bidi w:val="0"/>
        <w:jc w:val="left"/>
        <w:rPr/>
      </w:pPr>
      <w:r>
        <w:rPr/>
        <w:t>T-MODULES could have an LSEG named foo which may be combined into a</w:t>
      </w:r>
    </w:p>
    <w:p>
      <w:pPr>
        <w:pStyle w:val="PreformattedText"/>
        <w:bidi w:val="0"/>
        <w:jc w:val="left"/>
        <w:rPr/>
      </w:pPr>
      <w:r>
        <w:rPr/>
        <w:t>PSEG foo.  So, the final displacement in the PSEG foo may not be 4.</w:t>
      </w:r>
    </w:p>
    <w:p>
      <w:pPr>
        <w:pStyle w:val="PreformattedText"/>
        <w:bidi w:val="0"/>
        <w:jc w:val="left"/>
        <w:rPr/>
      </w:pPr>
      <w:r>
        <w:rPr/>
        <w:t>The linker must take this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ondary TARGET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Method� Notation   �               Descriptio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4  �SI(segment) �The TARGET is the base of the LSEG segment.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5  �GI(group)   �The TARGET is the base of the group.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6  �EI(external)�The TARGET is the specified external.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7  �FR(frame)   �The TARGET is the specified frame.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RAME portion of a fixup specifies the FRAME NUMBER that will be</w:t>
      </w:r>
    </w:p>
    <w:p>
      <w:pPr>
        <w:pStyle w:val="PreformattedText"/>
        <w:bidi w:val="0"/>
        <w:jc w:val="left"/>
        <w:rPr/>
      </w:pPr>
      <w:r>
        <w:rPr/>
        <w:t>used as the frame of reference for LOCATION's reference to TARGET.</w:t>
      </w:r>
    </w:p>
    <w:p>
      <w:pPr>
        <w:pStyle w:val="PreformattedText"/>
        <w:bidi w:val="0"/>
        <w:jc w:val="left"/>
        <w:rPr/>
      </w:pPr>
      <w:r>
        <w:rPr/>
        <w:t>Typically, this frame of reference is one of the segment registers.</w:t>
      </w:r>
    </w:p>
    <w:p>
      <w:pPr>
        <w:pStyle w:val="PreformattedText"/>
        <w:bidi w:val="0"/>
        <w:jc w:val="left"/>
        <w:rPr/>
      </w:pPr>
      <w:r>
        <w:rPr/>
        <w:t>The FRAME NUMBER in the segment register is specified via the assembler</w:t>
      </w:r>
    </w:p>
    <w:p>
      <w:pPr>
        <w:pStyle w:val="PreformattedText"/>
        <w:bidi w:val="0"/>
        <w:jc w:val="left"/>
        <w:rPr/>
      </w:pPr>
      <w:r>
        <w:rPr/>
        <w:t>"ASSUME"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the fixup is self-relative, the TARGET must still be in the</w:t>
      </w:r>
    </w:p>
    <w:p>
      <w:pPr>
        <w:pStyle w:val="PreformattedText"/>
        <w:bidi w:val="0"/>
        <w:jc w:val="left"/>
        <w:rPr/>
      </w:pPr>
      <w:r>
        <w:rPr/>
        <w:t>FRAME given by the FRAME NUMBER in the segment register.  So, a FRAME</w:t>
      </w:r>
    </w:p>
    <w:p>
      <w:pPr>
        <w:pStyle w:val="PreformattedText"/>
        <w:bidi w:val="0"/>
        <w:jc w:val="left"/>
        <w:rPr/>
      </w:pPr>
      <w:r>
        <w:rPr/>
        <w:t>is required for both segment-relative fixups and self-relative fix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methods of specifying a FR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absolute FRAM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ION's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RGET's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FRAM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AME Metho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thod�                      Description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0  �The FRAME for the fixup is the CANONIC FRAME of the PSEG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containing the LSEG.  (Since the fixup is generated at  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translation time, an LSEG is specified.)                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Notation:  EI(segment)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  �The FRAME for the fixup is the CANONIC FRAME of the PSEG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located lowes in MAS.  A group is specified.            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Notation:  GI(group)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  �The FRAME for the fixup is specified by an external.    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Typically, the external is located in a T-MODULE different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from the T-MODULE generating the fixup.                 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Notation:  EI(external)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3  �The absolute FRAME number is specified.                 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Notation:  FR(FRAME)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4  �The FRAME is the CANONIC FRAME of the PSEG containing LOCATION.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Notation:  LOCATION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  �The FRAME is determined by the TARGET.  Notation:  TARGET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6  �No frame of reference specified.  Notation:  NONE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 Method F2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RAME method F2 is specified (FRAME is specified by an external),</w:t>
      </w:r>
    </w:p>
    <w:p>
      <w:pPr>
        <w:pStyle w:val="PreformattedText"/>
        <w:bidi w:val="0"/>
        <w:jc w:val="left"/>
        <w:rPr/>
      </w:pPr>
      <w:r>
        <w:rPr/>
        <w:t>there are three cases depending on how the external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thod�                       Description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a �If the external is defined relative to an LSEG which is not in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a group then the FRAME is the CANONIC FRAME of the PSEG    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containing the LSEG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b �If the external is defined absolutely and not in a group, then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the FRAME is the CANONIC FRAME of the external.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2c �If the external is associated with a group, the FRAME is the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CANONIC FRAME of the PSEG in the group with the lowest MAS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 Method F5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RAME method F2 is specified (FRAME is specified by the TARGET),</w:t>
      </w:r>
    </w:p>
    <w:p>
      <w:pPr>
        <w:pStyle w:val="PreformattedText"/>
        <w:bidi w:val="0"/>
        <w:jc w:val="left"/>
        <w:rPr/>
      </w:pPr>
      <w:r>
        <w:rPr/>
        <w:t>there are four cases depending on how the TARGET was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thod�                          Description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a �If the TARGET method is T0 or T4, then FRAME is the CANONIC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FRAME of PSEG containing TARGET.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b �If the TARGET method is T1 or T5, then FRAME is the CANONIC  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FRAME of PSEG in the same group as TARGET and with the lowest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MAS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c �If the TARGET method is T2 or T6, then the FRAME is determined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by the rules given in FRAME method F2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5d �If the TARGET method is T3 or T7, then the FRAME is the FRAME  �</w:t>
      </w:r>
    </w:p>
    <w:p>
      <w:pPr>
        <w:pStyle w:val="PreformattedText"/>
        <w:bidi w:val="0"/>
        <w:jc w:val="left"/>
        <w:rPr/>
      </w:pPr>
      <w:r>
        <w:rPr/>
        <w:t>�      �</w:t>
      </w:r>
      <w:r>
        <w:rPr/>
        <w:t>NUMBER specified by the TARGET.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forming a Fix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fixup mode (segment-relative or self-relative), the</w:t>
      </w:r>
    </w:p>
    <w:p>
      <w:pPr>
        <w:pStyle w:val="PreformattedText"/>
        <w:bidi w:val="0"/>
        <w:jc w:val="left"/>
        <w:rPr/>
      </w:pPr>
      <w:r>
        <w:rPr/>
        <w:t>first step in performing a fixup is to insure that the TARGET is</w:t>
      </w:r>
    </w:p>
    <w:p>
      <w:pPr>
        <w:pStyle w:val="PreformattedText"/>
        <w:bidi w:val="0"/>
        <w:jc w:val="left"/>
        <w:rPr/>
      </w:pPr>
      <w:r>
        <w:rPr/>
        <w:t>addressable given the FRAME of reference.  That is, the TARGET must lie</w:t>
      </w:r>
    </w:p>
    <w:p>
      <w:pPr>
        <w:pStyle w:val="PreformattedText"/>
        <w:bidi w:val="0"/>
        <w:jc w:val="left"/>
        <w:rPr/>
      </w:pPr>
      <w:r>
        <w:rPr/>
        <w:t>between FRAME and FRAME+65535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E � TARGET � FRAME+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the case, a warnin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erifying that TARGET can be addressed by FRAME, how a fixup is</w:t>
      </w:r>
    </w:p>
    <w:p>
      <w:pPr>
        <w:pStyle w:val="PreformattedText"/>
        <w:bidi w:val="0"/>
        <w:jc w:val="left"/>
        <w:rPr/>
      </w:pPr>
      <w:r>
        <w:rPr/>
        <w:t>performed depends of the FIX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f-Relative Fix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-relative fixups are permitted for LOBYTE and OFFSET type LOCATIONs</w:t>
      </w:r>
    </w:p>
    <w:p>
      <w:pPr>
        <w:pStyle w:val="PreformattedText"/>
        <w:bidi w:val="0"/>
        <w:jc w:val="left"/>
        <w:rPr/>
      </w:pPr>
      <w:r>
        <w:rPr/>
        <w:t>only.  If the LOCATION type is HIBYTE, BASE, or POINTER, no fixup is</w:t>
      </w:r>
    </w:p>
    <w:p>
      <w:pPr>
        <w:pStyle w:val="PreformattedText"/>
        <w:bidi w:val="0"/>
        <w:jc w:val="left"/>
        <w:rPr/>
      </w:pPr>
      <w:r>
        <w:rPr/>
        <w:t>performed and an error messag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lf-relative fixups, the value of the PC (CS:IP) when the</w:t>
      </w:r>
    </w:p>
    <w:p>
      <w:pPr>
        <w:pStyle w:val="PreformattedText"/>
        <w:bidi w:val="0"/>
        <w:jc w:val="left"/>
        <w:rPr/>
      </w:pPr>
      <w:r>
        <w:rPr/>
        <w:t>instruction is executed must be determined.  Then, the DISTANCE to the</w:t>
      </w:r>
    </w:p>
    <w:p>
      <w:pPr>
        <w:pStyle w:val="PreformattedText"/>
        <w:bidi w:val="0"/>
        <w:jc w:val="left"/>
        <w:rPr/>
      </w:pPr>
      <w:r>
        <w:rPr/>
        <w:t>TARGET from the PC is computed.  The formulae for DISTANCE and PC are</w:t>
      </w:r>
    </w:p>
    <w:p>
      <w:pPr>
        <w:pStyle w:val="PreformattedText"/>
        <w:bidi w:val="0"/>
        <w:jc w:val="left"/>
        <w:rPr/>
      </w:pPr>
      <w:r>
        <w:rPr/>
        <w:t>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= LOCATION + 1 (If LOCATION type is LOBY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= LOCATION + 2 (If LOCATION type is OFFSE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= TARGET -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OBYTE locations, an error is issued when DISTANCE falls outside of</w:t>
      </w:r>
    </w:p>
    <w:p>
      <w:pPr>
        <w:pStyle w:val="PreformattedText"/>
        <w:bidi w:val="0"/>
        <w:jc w:val="left"/>
        <w:rPr/>
      </w:pPr>
      <w:r>
        <w:rPr/>
        <w:t>-128 � DISTANCE �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up is performed by adding DISTANCE to LOCATION.  For LOBYTE</w:t>
      </w:r>
    </w:p>
    <w:p>
      <w:pPr>
        <w:pStyle w:val="PreformattedText"/>
        <w:bidi w:val="0"/>
        <w:jc w:val="left"/>
        <w:rPr/>
      </w:pPr>
      <w:r>
        <w:rPr/>
        <w:t>LOCATIONs, DISTANCE is added modulo 256.  For OFFSET LOCATIONs,</w:t>
      </w:r>
    </w:p>
    <w:p>
      <w:pPr>
        <w:pStyle w:val="PreformattedText"/>
        <w:bidi w:val="0"/>
        <w:jc w:val="left"/>
        <w:rPr/>
      </w:pPr>
      <w:r>
        <w:rPr/>
        <w:t>DISTANCE is added modulo 65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gment-Relative Fix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gment-relative fixups, DISTANCE = TARGET - FRAME.  If DISTANCE</w:t>
      </w:r>
    </w:p>
    <w:p>
      <w:pPr>
        <w:pStyle w:val="PreformattedText"/>
        <w:bidi w:val="0"/>
        <w:jc w:val="left"/>
        <w:rPr/>
      </w:pPr>
      <w:r>
        <w:rPr/>
        <w:t>falls outside of 0 � DISTANCE � 65535, a warning is issued.  The</w:t>
      </w:r>
    </w:p>
    <w:p>
      <w:pPr>
        <w:pStyle w:val="PreformattedText"/>
        <w:bidi w:val="0"/>
        <w:jc w:val="left"/>
        <w:rPr/>
      </w:pPr>
      <w:r>
        <w:rPr/>
        <w:t>following table gives how to perform the fixup depending on LOCATION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CATION�                            Ac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ype  �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BYTE  �DISTANCE is added (modulo 256) to low order byte at LOCATION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BYTE  �DISTANCE is added (modulo 256) to high order byte at LOCATIO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FSET  �DISTANCE is added (modulo 65536) to the word at LOCATION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SE    �FRAME is added (modulo 65536) to the word at LOCATION.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INTER �DISTANCE is added (modulo 65536) low order word at LOCATION.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A relocation item for the word at LOCATION is created.     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FRAME is added (modulo 65536) to the high order word of the 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DWORD at LOCATION.  A relocation item for the high order word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of the DWORD at LOCATION is created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-MODULE Record Format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-MODULE records have the following basi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cord� Record�Information Specific�Check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s���������&gt;� Type � Length�   to Record Type 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Lengths�������&gt;�  1   �   2   �  Record Length - 1 �  1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tes)          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yp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byte field identifies the type of T-MODU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Length 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rd contains the number of bytes in all following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cluding the check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Specific to Record Typ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contains the data for the specified Record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eck Sum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yte contains the negative of the sum of all the preceding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ecord.  Therefore, the sum of all the bytes in th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-MODULE Record Format -- Bi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fields are deno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Bit � Bit � Bit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������������&gt;�Field�Field�Field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1  �  2  �  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ength����������&gt;�  4  �  1  �  3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its)              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</w:t>
      </w:r>
      <w:r>
        <w:rPr/>
        <w:t>byt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-MODULE Record Format -- INDEX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special kinds of fields in a T-MODUL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DEX" fields:   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INDEX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1-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 field is one or two bytes long.  If the high order bit of the</w:t>
      </w:r>
    </w:p>
    <w:p>
      <w:pPr>
        <w:pStyle w:val="PreformattedText"/>
        <w:bidi w:val="0"/>
        <w:jc w:val="left"/>
        <w:rPr/>
      </w:pPr>
      <w:r>
        <w:rPr/>
        <w:t>first byte of the INDEX is 0, then the INDEX is one byte long and the</w:t>
      </w:r>
    </w:p>
    <w:p>
      <w:pPr>
        <w:pStyle w:val="PreformattedText"/>
        <w:bidi w:val="0"/>
        <w:jc w:val="left"/>
        <w:rPr/>
      </w:pPr>
      <w:r>
        <w:rPr/>
        <w:t>value is the remaining 7 bits (0 - 127).  Otherwise, the INDEX is two</w:t>
      </w:r>
    </w:p>
    <w:p>
      <w:pPr>
        <w:pStyle w:val="PreformattedText"/>
        <w:bidi w:val="0"/>
        <w:jc w:val="left"/>
        <w:rPr/>
      </w:pPr>
      <w:r>
        <w:rPr/>
        <w:t>bytes long and the value of the INDEX is the low order 7 bits of the</w:t>
      </w:r>
    </w:p>
    <w:p>
      <w:pPr>
        <w:pStyle w:val="PreformattedText"/>
        <w:bidi w:val="0"/>
        <w:jc w:val="left"/>
        <w:rPr/>
      </w:pPr>
      <w:r>
        <w:rPr/>
        <w:t>first byte * 256 plus the second 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-MODULE Record Format -- NAM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"NAME" field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NAME �   NAM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Length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   �NAME Length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AMEs of 0 bytes are permitted.  The NAME is not NULL</w:t>
      </w:r>
    </w:p>
    <w:p>
      <w:pPr>
        <w:pStyle w:val="PreformattedText"/>
        <w:bidi w:val="0"/>
        <w:jc w:val="left"/>
        <w:rPr/>
      </w:pP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-MODULE Record Format -- VALU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"VALUE" field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Code�Numb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1  � 0-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0 � Code � 128, the Number field is omitted and the VALUE 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de = 129, the Number field is 2 bytes long, and the VALUE is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de = 132, the Number field is 3 bytes long, and the VALUE is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de = 136, the Number field is 4 bytes long, and the VALUE is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-MODULE Record Format -- T-MODU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</w:t>
      </w:r>
      <w:r>
        <w:rPr/>
        <w:t>Record�T-MODULE NAME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80H�Length�           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 2   �    NAME    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cord type must be the first record in the T-MODULE, and it names</w:t>
      </w:r>
    </w:p>
    <w:p>
      <w:pPr>
        <w:pStyle w:val="PreformattedText"/>
        <w:bidi w:val="0"/>
        <w:jc w:val="left"/>
        <w:rPr/>
      </w:pPr>
      <w:r>
        <w:rPr/>
        <w:t>the T-MODULE.  Frequently, the T-MODULE NAME is the name of the source</w:t>
      </w:r>
    </w:p>
    <w:p>
      <w:pPr>
        <w:pStyle w:val="PreformattedText"/>
        <w:bidi w:val="0"/>
        <w:jc w:val="left"/>
        <w:rPr/>
      </w:pPr>
      <w:r>
        <w:rPr/>
        <w:t>file to the language transl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-MODULE Record Format -- List of NAMEs (LNAME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</w:t>
      </w:r>
      <w:r>
        <w:rPr/>
        <w:t>Record�          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96H�Length�Logical NAME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 2   �    NAME   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repeated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ogical NAME is entered into a "List of NAMES" (LNAME) in the</w:t>
      </w:r>
    </w:p>
    <w:p>
      <w:pPr>
        <w:pStyle w:val="PreformattedText"/>
        <w:bidi w:val="0"/>
        <w:jc w:val="left"/>
        <w:rPr/>
      </w:pPr>
      <w:r>
        <w:rPr/>
        <w:t>order they are encountered in type 96H records.  The list index starts</w:t>
      </w:r>
    </w:p>
    <w:p>
      <w:pPr>
        <w:pStyle w:val="PreformattedText"/>
        <w:bidi w:val="0"/>
        <w:jc w:val="left"/>
        <w:rPr/>
      </w:pPr>
      <w:r>
        <w:rPr/>
        <w:t>at 1 (0 means not specified).  There may be more than one type 96H</w:t>
      </w:r>
    </w:p>
    <w:p>
      <w:pPr>
        <w:pStyle w:val="PreformattedText"/>
        <w:bidi w:val="0"/>
        <w:jc w:val="left"/>
        <w:rPr/>
      </w:pPr>
      <w:r>
        <w:rPr/>
        <w:t>record in a T-MODULE.  When this occurs, append the Logical NAMEs to</w:t>
      </w:r>
    </w:p>
    <w:p>
      <w:pPr>
        <w:pStyle w:val="PreformattedText"/>
        <w:bidi w:val="0"/>
        <w:jc w:val="left"/>
        <w:rPr/>
      </w:pPr>
      <w:r>
        <w:rPr/>
        <w:t>the list.  The Logical NAME field is repeated.  The number of</w:t>
      </w:r>
    </w:p>
    <w:p>
      <w:pPr>
        <w:pStyle w:val="PreformattedText"/>
        <w:bidi w:val="0"/>
        <w:jc w:val="left"/>
        <w:rPr/>
      </w:pPr>
      <w:r>
        <w:rPr/>
        <w:t>repetitions is determined by the Rec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-MODULE Record Format -- LSEG Definition (SEG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�</w:t>
      </w:r>
      <w:r>
        <w:rPr/>
        <w:t>Record� Segment �Segment�Segment�Class�Overlay�Check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90H�Length�Attribute�Length � INDEX �INDEX� INDEX � Sum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 �  2   �  1-4    �  2    � INDEX �INDEX� INDEX �  1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Attribute:  ������������������������Ŀ  ACBP: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ACBP�FRAME NUMBER�Offset�         �A�C�B�P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Ĵ         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  �     2      �  1   �         �3�3�1�1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Ĵ         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conditional�����         �  By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te:  ACBP.P mus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SEGDEF record for each LSEG in a T-MODULE.  Like the LNAME</w:t>
      </w:r>
    </w:p>
    <w:p>
      <w:pPr>
        <w:pStyle w:val="PreformattedText"/>
        <w:bidi w:val="0"/>
        <w:jc w:val="left"/>
        <w:rPr/>
      </w:pPr>
      <w:r>
        <w:rPr/>
        <w:t>list, this forms a list of LSEGs (indexed from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-MODULE Record Format -- SEGDEF.ACBP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gives the meaning of the A field of the ACBP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                             Description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This is an absolute segment.  The FRAME NUMBER and Offset fields of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he Segment Attribute field will be present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This is a relocatable, byte-aligned LSEG.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This is a relocatable, word-aligned LSEG.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This is a relocatable, paragraph-aligned LSEG.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This is a relocatable, page-aligned LSEG.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This is a relocatable, DWORD-aligned LSEG.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-MODULE Record Format -- SEGDEF.ACB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gives the meaning of the C field of the ACBP fiel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                             Description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The LSEG is private and may not be combined.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Undefined.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The LSEG is public and may be combined with other LSEGs of the same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name.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Undefined.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The LSEG is public and may be combined with other LSEGs of the same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name.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The LSEG is a stack segment and may be combined with other LSEGs of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he same nam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The LSEG is a common segment and must be combined with other LSEGs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f the same name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The LSEG is public and may be combined with other LSEGs of the same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name.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-MODULE Record Format -- Notes on Comb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EGs which can be combined and are not common are comb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LSEG data for first T-MODU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Alignment Gap for second T-MODULE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LSEG data for second T-MODU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</w:t>
      </w:r>
      <w:r>
        <w:rPr/>
        <w:t>///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Alignment Gap for last T-MODUL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LSEG data for last T-MODUL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ant PSEG is the combined lengt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on LSEGs, the length of the PSEG is the length of the largest</w:t>
      </w:r>
    </w:p>
    <w:p>
      <w:pPr>
        <w:pStyle w:val="PreformattedText"/>
        <w:bidi w:val="0"/>
        <w:jc w:val="left"/>
        <w:rPr/>
      </w:pPr>
      <w:r>
        <w:rPr/>
        <w:t>LSEG.  Therefore, the length of the PSEG cannot be determined until all</w:t>
      </w:r>
    </w:p>
    <w:p>
      <w:pPr>
        <w:pStyle w:val="PreformattedText"/>
        <w:bidi w:val="0"/>
        <w:jc w:val="left"/>
        <w:rPr/>
      </w:pPr>
      <w:r>
        <w:rPr/>
        <w:t>the T-MODULEs are processed.  For this reason, data cannot be loaded</w:t>
      </w:r>
    </w:p>
    <w:p>
      <w:pPr>
        <w:pStyle w:val="PreformattedText"/>
        <w:bidi w:val="0"/>
        <w:jc w:val="left"/>
        <w:rPr/>
      </w:pPr>
      <w:r>
        <w:rPr/>
        <w:t>into common segments until fixup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-MODULE Record Format -- LSEG Definition (SEG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�</w:t>
      </w:r>
      <w:r>
        <w:rPr/>
        <w:t>Record� Segment �Segment�Segment�Class�Overlay�Check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90H�Length�Attribute�Length � INDEX �INDEX� INDEX � Sum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 �  2   �  1-4    �  2    � INDEX �INDEX� INDEX �  1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Length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CBP.B is 0, then this is the length of the LSEG.  If ACBP.B is 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Segment Length must be 0 and the length of the LSE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53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INDEX into the LNAME list.  LNAME[Segment INDEX]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L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INDEX into the LNAME list.  LNAME[Class INDEX] is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INDEX into the LNAME list.  LNAME[Class INDEX] is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-MODULE Record Format -- Group Definition (GRP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�</w:t>
      </w:r>
      <w:r>
        <w:rPr/>
        <w:t>Record�Group NAME �   �LSEG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9AH�Length�  INDEX    �FFH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 �  2   �  INDEX    � 1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</w:t>
      </w:r>
      <w:r>
        <w:rPr/>
        <w:t>repeate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LNAME list and SEGDEF list, the GRPDEFs form a list (indexed</w:t>
      </w:r>
    </w:p>
    <w:p>
      <w:pPr>
        <w:pStyle w:val="PreformattedText"/>
        <w:bidi w:val="0"/>
        <w:jc w:val="left"/>
        <w:rPr/>
      </w:pPr>
      <w:r>
        <w:rPr/>
        <w:t>relative to 1) of groups.  The is one GRPDEF record for each group in</w:t>
      </w:r>
    </w:p>
    <w:p>
      <w:pPr>
        <w:pStyle w:val="PreformattedText"/>
        <w:bidi w:val="0"/>
        <w:jc w:val="left"/>
        <w:rPr/>
      </w:pPr>
      <w:r>
        <w:rPr/>
        <w:t>the T-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NAME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NAME[Group NAME INDEX] is the nam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EG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is repeated once for each LSEG in the group.  The L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is the INDEX into the LSEG list which corresponds to the L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-MODULE Record Format -- Public Definition (PUB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�</w:t>
      </w:r>
      <w:r>
        <w:rPr/>
        <w:t>Record�Group�Segment�FRAME �Public�Public�Type �Check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90H�Length�INDEX� INDEX �NUMBER� NAME �Offset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 �  2   �INDEX� INDEX � 0-2  � NAME �  2  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</w:t>
      </w:r>
      <w:r>
        <w:rPr/>
        <w:t>repeated�������</w:t>
      </w:r>
    </w:p>
    <w:p>
      <w:pPr>
        <w:pStyle w:val="PreformattedText"/>
        <w:bidi w:val="0"/>
        <w:jc w:val="left"/>
        <w:rPr/>
      </w:pPr>
      <w:r>
        <w:rPr/>
        <w:t>Group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ublic(s) are defined is an LSEG which is part of a gro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is is the index into the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ublic(s) are defined in an LSEG, this is the index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SE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NUMBER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is only present if the public(s) are absolute (indi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both Group INDEX and Segment INDEX being zero).  When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RAME NUMBER used to reference the public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-MODULE Record Format -- Public Definition (PUB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�</w:t>
      </w:r>
      <w:r>
        <w:rPr/>
        <w:t>Record�Group�Segment�FRAME �Public�Public�Type �Check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90H�Length�INDEX� INDEX �NUMBER� NAME �Offset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 �  2   �INDEX� INDEX � 0-2  � NAME �  2  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</w:t>
      </w:r>
      <w:r>
        <w:rPr/>
        <w:t>repeated�������</w:t>
      </w:r>
    </w:p>
    <w:p>
      <w:pPr>
        <w:pStyle w:val="PreformattedText"/>
        <w:bidi w:val="0"/>
        <w:jc w:val="left"/>
        <w:rPr/>
      </w:pPr>
      <w:r>
        <w:rPr/>
        <w:t>Public NAM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name of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Offse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istance of the start of the public from the group, L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-MODULE Record Format -- Public Definition (EXT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</w:t>
      </w:r>
      <w:r>
        <w:rPr/>
        <w:t>Record�External�Type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BCH�Length�  NAME  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 2   �  NAME 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</w:t>
      </w:r>
      <w:r>
        <w:rPr/>
        <w:t>repeated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LNAMEs, SEGDEFs, and GRPDEFs, the EXTDEFs form a list (indexed</w:t>
      </w:r>
    </w:p>
    <w:p>
      <w:pPr>
        <w:pStyle w:val="PreformattedText"/>
        <w:bidi w:val="0"/>
        <w:jc w:val="left"/>
        <w:rPr/>
      </w:pPr>
      <w:r>
        <w:rPr/>
        <w:t>relative to 1) of the external names used in this T-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NAM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name of the external public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-MODULE Record Format -- Logical Enumerated Data (LE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</w:t>
      </w:r>
      <w:r>
        <w:rPr/>
        <w:t>Record�Segment�      �      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A0H�Length� INDEX �Offset�  Data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 �  2   � INDEX �  2   �   1   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repeate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 is to be loaded into the LSEG corresponding to SEGDEF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SEGDEF[Segment INDE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 is to be loaded starting at this offset in the L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yte(s) to be loaded.  No more than 1024 can be loaded by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-MODULE Record Format -- Logical Iterated Data (LIDAT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�</w:t>
      </w:r>
      <w:r>
        <w:rPr/>
        <w:t>Record�Segment�      � Iterated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A2H�Length� INDEX �Offset�Data Block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 �  2   � INDEX �  2   � variable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</w:t>
      </w:r>
      <w:r>
        <w:rPr/>
        <w:t>repeated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 is to be loaded into the LSEG corresponding to SEGDEF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SEGDEF[Segment INDE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ata is to be loaded starting at this offset in the L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rated Data Block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(recursively) defined later, but the total size cannot ex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-MODULE Record Format -- Logical Iterated Data (LI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rated Data Block: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Repeat�Block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unt �Count� Content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2   �  2  �vari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Coun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lock Count is zero then Content is interpreted as a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of length Repeat Count.  If Block Count is zero, then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times the Content field is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un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zero, then the Content field is interpreted as a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of length Repeat Count.  If this is non-zero, then the Con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contains a string of Block Count Iterated Data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either a string of bytes as described above or it is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erated Data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-MODULE Record Format -- Fixup Record (FIXUP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�</w:t>
      </w:r>
      <w:r>
        <w:rPr/>
        <w:t>Record� Thread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9CH�Length�or Fixup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1 �  2   �variable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repeated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ad or Fixup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can be either a Thread (high order bit is 0) or Fix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igh order bit is 1).  A Thread is a default TARGET or FRAME meth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ur TARGET threads and four FRAME threads.  Thread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to store the default TARGET or FRAME method.  A Fixup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specifies the five pieces of information (discussed earli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perform a fix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-MODULE Record Format -- Th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ad:  ��������������Ŀ  Thread Data: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hread�Thread �                �0�D�0�Method�Thred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ata � INDEX �        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Ĵ                �1�1�1�  3   �  2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 �0-INDEX�        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              �       </w:t>
      </w:r>
      <w:r>
        <w:rPr/>
        <w:t>byt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D is zero then a TARGET thread is being specified, otherwi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thread is being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TARGET or FRAME method.  For TARGET threads,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primary methods are specified.  All seven FRAME method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d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TARGET or FRAME thread number being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ad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present when F4, F5 or F6 is being specified.  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ases, this is either a Segment, Group or External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th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-MODULE Record Format -- Fix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LOCAT� Fixup � FRAME �TARGET �TARGET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�</w:t>
      </w:r>
      <w:r>
        <w:rPr/>
        <w:t>Methods� INDEX �INDEX  �Offset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2  �  1    �0-INDEX�0-INDEX� 0-2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: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    � �</w:t>
      </w:r>
      <w:r>
        <w:rPr/>
        <w:t>LOCATION�LE/LIDATA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�Mode�0�  Type  �  Offset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� 1  �1�   3    �    10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ow byte          high byte� Note:  Low and high by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        </w:t>
      </w:r>
      <w:r>
        <w:rPr/>
        <w:t>are swap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od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ode is 0 then this is a self-relative fixup, otherwise i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-relative fixup.  Self-relative fixups on LIDATA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-MODULE Record Format -- Fix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: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    � �</w:t>
      </w:r>
      <w:r>
        <w:rPr/>
        <w:t>LOCATION�LE/LIDATA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�Mode�0�  Type  �  Offset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� 1  �1�   3    �    10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ow byte          high byte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Type: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LOCATION�Type Description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0 �     LOBYT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1 �     OFFSET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2 �     BASE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3 �     POINTER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4 �     HIBYT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-MODULE Record Format -- Fix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: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�    � �</w:t>
      </w:r>
      <w:r>
        <w:rPr/>
        <w:t>LOCATION�LE/LIDATA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�Mode�0�  Type  �  Offset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1� 1  �1�   3    �    10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ow byte          high byte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/LIDATA Offse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is used to determine the LOCATION information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up.  This offset is actually an offset into the last LEDATA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DATA record.  The LEDATA or LIDATA contains the base LSE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information.  Note that for LIDATA records, each tim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/LIDATA Offset is repeated, the fixup must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-MODULE Record Format -- Fix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LOCAT� Fixup � FRAME �TARGET �TARGET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�</w:t>
      </w:r>
      <w:r>
        <w:rPr/>
        <w:t>Methods� INDEX �INDEX  �Offset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2  �  1    �0-INDEX�0-INDEX� 0-2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up Methods: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�FRAME�T�P�TARGET� F 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</w:t>
      </w:r>
      <w:r>
        <w:rPr/>
        <w:t>Ĵ  If F is 1 then FRAME is a thread,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1�  3  �1�1�  2   �  else FRAME is the FRAME metho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byte        � T -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  </w:t>
      </w:r>
      <w:r>
        <w:rPr/>
        <w:t>If T is 1 then TARGET is a th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se TARGET is the TARGET method.</w:t>
      </w:r>
    </w:p>
    <w:p>
      <w:pPr>
        <w:pStyle w:val="PreformattedText"/>
        <w:bidi w:val="0"/>
        <w:jc w:val="left"/>
        <w:rPr/>
      </w:pPr>
      <w:r>
        <w:rPr/>
        <w:t>FRAM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either the FRAME method (F=0) or a FRAME thread (F=1).</w:t>
      </w:r>
    </w:p>
    <w:p>
      <w:pPr>
        <w:pStyle w:val="PreformattedText"/>
        <w:bidi w:val="0"/>
        <w:jc w:val="left"/>
        <w:rPr/>
      </w:pPr>
      <w:r>
        <w:rPr/>
        <w:t>TARGE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either the TARGET method (T=0) or a TARGET thread (T=1).</w:t>
      </w:r>
    </w:p>
    <w:p>
      <w:pPr>
        <w:pStyle w:val="PreformattedText"/>
        <w:bidi w:val="0"/>
        <w:jc w:val="left"/>
        <w:rPr/>
      </w:pPr>
      <w:r>
        <w:rPr/>
        <w:t>P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=0 then the primary TARGET methods are used and the TARGET Off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-MODULE Record Format -- Fix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LOCAT� Fixup � FRAME �TARGET �TARGET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�</w:t>
      </w:r>
      <w:r>
        <w:rPr/>
        <w:t>Methods� INDEX �INDEX  �Offset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2  �  1    �0-INDEX�0-INDEX� 0-2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the FRAME method, this is either a Segment, Group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INDEX.  This will be present only when a FRAME thread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(F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the TARGET method, this is either a Segment, Group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INDEX.  This will be present only when a TARGET th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sed (T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Offse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is TARGET Offset bytes from the Segment, Group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given by TARGET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-MODULE Record Format -- T-MODULE End (MOD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</w:t>
      </w:r>
      <w:r>
        <w:rPr/>
        <w:t>Record�End � Start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8AH�Length�Type�Address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 2   � 1  �variable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Type:                   Attribute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Ŀ     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Attribute�0�1�            �Attribute�Descrip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Ĵ            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2    �5�1�            �    0    �Non-main, no Start Address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Ĵ            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byte     �            �    1    �Non-main, Start Address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</w:t>
      </w:r>
      <w:r>
        <w:rPr/>
        <w:t>2    �Main, no Start Addres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</w:t>
      </w:r>
      <w:r>
        <w:rPr/>
        <w:t>3    �Main, Start Addres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-MODULE Record Format -- T-MODULE End (MOD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ddress: 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Fixup � FRAME �TARGET �TARGET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Methods� INDEX �INDEX  �Offset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1    �0-INDEX�0-INDEX� 0-2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fields work exactly the same as they do in a FIXUPP record.</w:t>
      </w:r>
    </w:p>
    <w:p>
      <w:pPr>
        <w:pStyle w:val="PreformattedText"/>
        <w:bidi w:val="0"/>
        <w:jc w:val="left"/>
        <w:rPr/>
      </w:pPr>
      <w:r>
        <w:rPr/>
        <w:t>The start address is computed from the FRAME and TARGET specified</w:t>
      </w:r>
    </w:p>
    <w:p>
      <w:pPr>
        <w:pStyle w:val="PreformattedText"/>
        <w:bidi w:val="0"/>
        <w:jc w:val="left"/>
        <w:rPr/>
      </w:pPr>
      <w:r>
        <w:rPr/>
        <w:t>above.  The initial CS is the FRAME NUMBER of the FRAME, and the</w:t>
      </w:r>
    </w:p>
    <w:p>
      <w:pPr>
        <w:pStyle w:val="PreformattedText"/>
        <w:bidi w:val="0"/>
        <w:jc w:val="left"/>
        <w:rPr/>
      </w:pPr>
      <w:r>
        <w:rPr/>
        <w:t>initial IP is TARGET - 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-MODULE Record Format -- Comment Record (CO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�</w:t>
      </w:r>
      <w:r>
        <w:rPr/>
        <w:t>Record�Comment�      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88H�Length� Type  �Comment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1 �  2   �  2    �variable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Type: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Purge�List�0�Class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1  � 1  �6�  8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word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NT record should not be deleted by utilities which can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(Purge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NT record should not be listed by utilities which can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(LIST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-MODULE Record Format -- Comment Record (CO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ass�                          Description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9 �Do not do a default library search.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7 �Memory model information is in the Comment field.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8 �Use the "DOSSEG" ordering.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59 �Library name is in the Comment field.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1 �Codeview (registered trademark of Microsoft) information is     �</w:t>
      </w:r>
    </w:p>
    <w:p>
      <w:pPr>
        <w:pStyle w:val="PreformattedText"/>
        <w:bidi w:val="0"/>
        <w:jc w:val="left"/>
        <w:rPr/>
      </w:pPr>
      <w:r>
        <w:rPr/>
        <w:t>�     �</w:t>
      </w:r>
      <w:r>
        <w:rPr/>
        <w:t>present.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2 �Pass 1 of linker can stop processing T-MODULE here.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-MODULE Record Format -- Communal Definition (COM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�      �</w:t>
      </w:r>
      <w:r>
        <w:rPr/>
        <w:t>Symbol�Type �Far or Near� Communal �Check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0H�Length� NAME �INDEX� Communal  �   Size   � Sum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1 �  2   � NAME �INDEX�     1     � variable �  1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NAM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name of the communal symbol.  It is placed in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symbols just as if it were an EXTDEF record.  If a PUB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with the same Symbol NAME is encountered, it overrid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 or Near Communal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r communals have a 61H coded here.  Near communals have a 62H 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imate size of the communal is the largest commu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-MODULE Record Format -- Communal Definition (COM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ar communals, Communal Size is: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SIZ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VALU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VALU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r communals, Communal Size is: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COUNT�SIZE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communal is:       �VALUE�VALU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VALUE * SIZE VALUE         �VALUE�VALU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communals go in DGROUP.  Far communals go in HUGE_BSS and are</w:t>
      </w:r>
    </w:p>
    <w:p>
      <w:pPr>
        <w:pStyle w:val="PreformattedText"/>
        <w:bidi w:val="0"/>
        <w:jc w:val="left"/>
        <w:rPr/>
      </w:pPr>
      <w:r>
        <w:rPr/>
        <w:t>packed as compactly as possible into PSEGs of no more than 64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-MODULE Record Format -- Forward Reference Fixups (FORR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�      �</w:t>
      </w:r>
      <w:r>
        <w:rPr/>
        <w:t>Segment�    �      � Fixup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B2H�Length� INDEX �Size�Offset� Data 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1 �  2   � INDEX � 1  �  2   �variable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</w:t>
      </w:r>
      <w:r>
        <w:rPr/>
        <w:t>repeated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 INDEX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ward Reference Fixup is to be applied to the LSEG e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e index into the SEGDEF list is Segment INDEX.</w:t>
      </w:r>
    </w:p>
    <w:p>
      <w:pPr>
        <w:pStyle w:val="PreformattedText"/>
        <w:bidi w:val="0"/>
        <w:jc w:val="left"/>
        <w:rPr/>
      </w:pPr>
      <w:r>
        <w:rPr/>
        <w:t>Siz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cifies the size of the Fixup Data fields.  The Fixup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are a byte when Size = 0, a word when Size = 1, or a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ize = 2.</w:t>
      </w:r>
    </w:p>
    <w:p>
      <w:pPr>
        <w:pStyle w:val="PreformattedText"/>
        <w:bidi w:val="0"/>
        <w:jc w:val="left"/>
        <w:rPr/>
      </w:pPr>
      <w:r>
        <w:rPr/>
        <w:t>Offset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Offset into the LSEG specified by Segment Index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up is applied.</w:t>
      </w:r>
    </w:p>
    <w:p>
      <w:pPr>
        <w:pStyle w:val="PreformattedText"/>
        <w:bidi w:val="0"/>
        <w:jc w:val="left"/>
        <w:rPr/>
      </w:pPr>
      <w:r>
        <w:rPr/>
        <w:t>Fixup Data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ue is added at the specified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FORREF record may occur before the LE/LIDATA record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data into the LSEG.  Therefore, FORREFs must be appli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-MODULE Record Format -- Local External Definition (MOD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</w:t>
      </w:r>
      <w:r>
        <w:rPr/>
        <w:t>Record�External�Type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B4H�Length�  NAME  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 2   �  NAME 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</w:t>
      </w:r>
      <w:r>
        <w:rPr/>
        <w:t>repeated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of the MODEXT record function just like the EXTDEF record</w:t>
      </w:r>
    </w:p>
    <w:p>
      <w:pPr>
        <w:pStyle w:val="PreformattedText"/>
        <w:bidi w:val="0"/>
        <w:jc w:val="left"/>
        <w:rPr/>
      </w:pPr>
      <w:r>
        <w:rPr/>
        <w:t>except that the external is local to this T-MODULE only.  The External</w:t>
      </w:r>
    </w:p>
    <w:p>
      <w:pPr>
        <w:pStyle w:val="PreformattedText"/>
        <w:bidi w:val="0"/>
        <w:jc w:val="left"/>
        <w:rPr/>
      </w:pPr>
      <w:r>
        <w:rPr/>
        <w:t>NAME is included in the list of ex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-MODULE Record Format -- Local Public Definition (MODPU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�</w:t>
      </w:r>
      <w:r>
        <w:rPr/>
        <w:t>Record�Group�Segment�FRAME �Public�Public�Type �Check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B6H�Length�INDEX� INDEX �NUMBER� NAME �Offset�INDEX� Sum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 �  2   �INDEX� INDEX � 0-2  � NAME �  2   �INDEX�  1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</w:t>
      </w:r>
      <w:r>
        <w:rPr/>
        <w:t>repeated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of the MODPUB record function just like the PUBDEF record</w:t>
      </w:r>
    </w:p>
    <w:p>
      <w:pPr>
        <w:pStyle w:val="PreformattedText"/>
        <w:bidi w:val="0"/>
        <w:jc w:val="left"/>
        <w:rPr/>
      </w:pPr>
      <w:r>
        <w:rPr/>
        <w:t>except that the public symbol is local to this T-MODUL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-MODULE Record Format -- Line Number (LIN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</w:t>
      </w:r>
      <w:r>
        <w:rPr/>
        <w:t>Record�        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94H�Length�   Data 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 2   �    1    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>repeated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NUM record is ignored by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-MODULE Record Format -- Type Definition (TYP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�</w:t>
      </w:r>
      <w:r>
        <w:rPr/>
        <w:t>Record�          �Check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8EH�Length�   Data   � Su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1 �  2   �    1     �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>repeated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DEF record is ignored by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-MODULE Record Format -- Recor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modules are parsed via recursive descent as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_module::     THEADR seg_grp {component} mod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_grp::      {LNAMES | SEGDEF | EXTDEF} {TYPDEF | EXTDEF | GRPDE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::    data | debug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::         content_def | thread_def | COMDEF | TYPDEF | PUBDEF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DEF | FORREF | MODPUB | MOD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_record:: LIN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_def::  data_record {FIXUP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ad_def::   FIXUPP  (containing only thread fiel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_record::  LIDATA | LE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tail::      MOD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Internal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             ���������Ŀ     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gment #1 �������������&gt;� LSEG #1 ��������������&gt;� LSEG #1 Cont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�����������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���������</w:t>
      </w:r>
      <w:r>
        <w:rPr/>
        <w:t>Ŀ     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� </w:t>
      </w:r>
      <w:r>
        <w:rPr/>
        <w:t>LSEG #2 ��������������&gt;� LSEG #2 Contents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�����������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</w:t>
      </w:r>
      <w:r>
        <w:rPr/>
        <w:t>/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Ŀ             ���������Ŀ     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gment #2 �������������&gt;� LSEG #1 ��������������&gt;� LSEG #1 Cont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�����������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���������</w:t>
      </w:r>
      <w:r>
        <w:rPr/>
        <w:t>Ŀ     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                  � LSEG #2 ��������������&gt;� LSEG #2 Content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                   �����������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ker employs a temp file to save information which can only be</w:t>
      </w:r>
    </w:p>
    <w:p>
      <w:pPr>
        <w:pStyle w:val="PreformattedText"/>
        <w:bidi w:val="0"/>
        <w:jc w:val="left"/>
        <w:rPr/>
      </w:pPr>
      <w:r>
        <w:rPr/>
        <w:t>processed after all the T-MODULEs have been processed.  The information</w:t>
      </w:r>
    </w:p>
    <w:p>
      <w:pPr>
        <w:pStyle w:val="PreformattedText"/>
        <w:bidi w:val="0"/>
        <w:jc w:val="left"/>
        <w:rPr/>
      </w:pPr>
      <w:r>
        <w:rPr/>
        <w:t>which must be sav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/LIDATA for common LSE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REF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 file is deleted when processing is 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brary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_file::  header_page {t_modules} trailer_page {directory_pag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page ::   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</w:t>
      </w:r>
      <w:r>
        <w:rPr/>
        <w:t>Record�Directory�Directory�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F0H�Length� Offset  � Pages   �   Pad    �0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 �  2   �   4     �   2     �    1     �1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prime)  ��repeated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_modules ::    The t_modules are as described above except a pa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after the MODEND record to make the t_modu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py a full page.  The page size is the header_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Length +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iler_page :: 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�</w:t>
      </w:r>
      <w:r>
        <w:rPr/>
        <w:t>Record�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F1H�Length�   Pad    �0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 �  2   �    1     �1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repeated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File Format --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_pages ::  public_pointer_array {public_entry} 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A directory page is always 512 bytes.  A directory pag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up to 37 public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_pointer_array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38 byte array which is used to point into the public_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  To determine where public i is located in the directory p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the ith byte of the public_pointer_array (relative 0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it by 2.  That byte will be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_entry for ith public in the directory.  The 38th entry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oint to the beginning of the free space in directo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_entry ::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ublic�Starting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AME  �  Page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AME  �   2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brary File Format -- Finding 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rary directory employs a two-tiered hashing scheme to store</w:t>
      </w:r>
    </w:p>
    <w:p>
      <w:pPr>
        <w:pStyle w:val="PreformattedText"/>
        <w:bidi w:val="0"/>
        <w:jc w:val="left"/>
        <w:rPr/>
      </w:pPr>
      <w:r>
        <w:rPr/>
        <w:t>public names in its directory.  A detailed description of the algorithm</w:t>
      </w:r>
    </w:p>
    <w:p>
      <w:pPr>
        <w:pStyle w:val="PreformattedText"/>
        <w:bidi w:val="0"/>
        <w:jc w:val="left"/>
        <w:rPr/>
      </w:pPr>
      <w:r>
        <w:rPr/>
        <w:t>is given later, but for now the following general aspects of the</w:t>
      </w:r>
    </w:p>
    <w:p>
      <w:pPr>
        <w:pStyle w:val="PreformattedText"/>
        <w:bidi w:val="0"/>
        <w:jc w:val="left"/>
        <w:rPr/>
      </w:pPr>
      <w:r>
        <w:rPr/>
        <w:t>algoritm are useful.  To start the search, you need to know which</w:t>
      </w:r>
    </w:p>
    <w:p>
      <w:pPr>
        <w:pStyle w:val="PreformattedText"/>
        <w:bidi w:val="0"/>
        <w:jc w:val="left"/>
        <w:rPr/>
      </w:pPr>
      <w:r>
        <w:rPr/>
        <w:t>directory page to start searching, and if you don't find it in that</w:t>
      </w:r>
    </w:p>
    <w:p>
      <w:pPr>
        <w:pStyle w:val="PreformattedText"/>
        <w:bidi w:val="0"/>
        <w:jc w:val="left"/>
        <w:rPr/>
      </w:pPr>
      <w:r>
        <w:rPr/>
        <w:t>page, which directory page to search next.  Once in a directory page,</w:t>
      </w:r>
    </w:p>
    <w:p>
      <w:pPr>
        <w:pStyle w:val="PreformattedText"/>
        <w:bidi w:val="0"/>
        <w:jc w:val="left"/>
        <w:rPr/>
      </w:pPr>
      <w:r>
        <w:rPr/>
        <w:t>you have to know which entry to use to begin the search and which entry</w:t>
      </w:r>
    </w:p>
    <w:p>
      <w:pPr>
        <w:pStyle w:val="PreformattedText"/>
        <w:bidi w:val="0"/>
        <w:jc w:val="left"/>
        <w:rPr/>
      </w:pPr>
      <w:r>
        <w:rPr/>
        <w:t>to search next if it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call the four required values STARTING_PAGE, DELTA_PAGE,</w:t>
      </w:r>
    </w:p>
    <w:p>
      <w:pPr>
        <w:pStyle w:val="PreformattedText"/>
        <w:bidi w:val="0"/>
        <w:jc w:val="left"/>
        <w:rPr/>
      </w:pPr>
      <w:r>
        <w:rPr/>
        <w:t>STARTING_ENTRY, and DELTA_ENTRY.  The detail on how to compute these</w:t>
      </w:r>
    </w:p>
    <w:p>
      <w:pPr>
        <w:pStyle w:val="PreformattedText"/>
        <w:bidi w:val="0"/>
        <w:jc w:val="left"/>
        <w:rPr/>
      </w:pPr>
      <w:r>
        <w:rPr/>
        <w:t>values is giv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with directory page STARTING_PAGE.  On that page, examine</w:t>
      </w:r>
    </w:p>
    <w:p>
      <w:pPr>
        <w:pStyle w:val="PreformattedText"/>
        <w:bidi w:val="0"/>
        <w:jc w:val="left"/>
        <w:rPr/>
      </w:pPr>
      <w:r>
        <w:rPr/>
        <w:t>public_entry STARTING_ENTRY.  There are three cases.  This could be the</w:t>
      </w:r>
    </w:p>
    <w:p>
      <w:pPr>
        <w:pStyle w:val="PreformattedText"/>
        <w:bidi w:val="0"/>
        <w:jc w:val="left"/>
        <w:rPr/>
      </w:pPr>
      <w:r>
        <w:rPr/>
        <w:t>public symbol you desire, in which case you are done.  The</w:t>
      </w:r>
    </w:p>
    <w:p>
      <w:pPr>
        <w:pStyle w:val="PreformattedText"/>
        <w:bidi w:val="0"/>
        <w:jc w:val="left"/>
        <w:rPr/>
      </w:pPr>
      <w:r>
        <w:rPr/>
        <w:t>public_pointer_array for this entry could be zero, in which case the</w:t>
      </w:r>
    </w:p>
    <w:p>
      <w:pPr>
        <w:pStyle w:val="PreformattedText"/>
        <w:bidi w:val="0"/>
        <w:jc w:val="left"/>
        <w:rPr/>
      </w:pPr>
      <w:r>
        <w:rPr/>
        <w:t>symbol is not in the library.  Or, this the public symbol at</w:t>
      </w:r>
    </w:p>
    <w:p>
      <w:pPr>
        <w:pStyle w:val="PreformattedText"/>
        <w:bidi w:val="0"/>
        <w:jc w:val="left"/>
        <w:rPr/>
      </w:pPr>
      <w:r>
        <w:rPr/>
        <w:t>STARTING_ENTRY could be some other public symbol.  In this case, add</w:t>
      </w:r>
    </w:p>
    <w:p>
      <w:pPr>
        <w:pStyle w:val="PreformattedText"/>
        <w:bidi w:val="0"/>
        <w:jc w:val="left"/>
        <w:rPr/>
      </w:pPr>
      <w:r>
        <w:rPr/>
        <w:t>DELTA_ENTRY (modulo 37) to the STARTING_ENTRY and examine that public</w:t>
      </w:r>
    </w:p>
    <w:p>
      <w:pPr>
        <w:pStyle w:val="PreformattedText"/>
        <w:bidi w:val="0"/>
        <w:jc w:val="left"/>
        <w:rPr/>
      </w:pPr>
      <w:r>
        <w:rPr/>
        <w:t>entry.  Since there are at most 37 entries in any directory page,</w:t>
      </w:r>
    </w:p>
    <w:p>
      <w:pPr>
        <w:pStyle w:val="PreformattedText"/>
        <w:bidi w:val="0"/>
        <w:jc w:val="left"/>
        <w:rPr/>
      </w:pPr>
      <w:r>
        <w:rPr/>
        <w:t>examine no more than 37 entries in any given page.  If you have tried</w:t>
      </w:r>
    </w:p>
    <w:p>
      <w:pPr>
        <w:pStyle w:val="PreformattedText"/>
        <w:bidi w:val="0"/>
        <w:jc w:val="left"/>
        <w:rPr/>
      </w:pPr>
      <w:r>
        <w:rPr/>
        <w:t>all entries on a page, proceed to the next page by adding DELTA_PAGE</w:t>
      </w:r>
    </w:p>
    <w:p>
      <w:pPr>
        <w:pStyle w:val="PreformattedText"/>
        <w:bidi w:val="0"/>
        <w:jc w:val="left"/>
        <w:rPr/>
      </w:pPr>
      <w:r>
        <w:rPr/>
        <w:t>(modulo Directory_Pages) to STARTING_PAGE and continue the process.</w:t>
      </w:r>
    </w:p>
    <w:p>
      <w:pPr>
        <w:pStyle w:val="PreformattedText"/>
        <w:bidi w:val="0"/>
        <w:jc w:val="left"/>
        <w:rPr/>
      </w:pPr>
      <w:r>
        <w:rPr/>
        <w:t>When you move to a new page, continue processing the public entries</w:t>
      </w:r>
    </w:p>
    <w:p>
      <w:pPr>
        <w:pStyle w:val="PreformattedText"/>
        <w:bidi w:val="0"/>
        <w:jc w:val="left"/>
        <w:rPr/>
      </w:pPr>
      <w:r>
        <w:rPr/>
        <w:t>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ute the STARTING_PAGE, DELTA_PAGE, STARTING_ENTRY, and</w:t>
      </w:r>
    </w:p>
    <w:p>
      <w:pPr>
        <w:pStyle w:val="PreformattedText"/>
        <w:bidi w:val="0"/>
        <w:jc w:val="left"/>
        <w:rPr/>
      </w:pPr>
      <w:r>
        <w:rPr/>
        <w:t>DELTA_ENTRY, view a NAME field as if it were an array of bytes</w:t>
      </w:r>
    </w:p>
    <w:p>
      <w:pPr>
        <w:pStyle w:val="PreformattedText"/>
        <w:bidi w:val="0"/>
        <w:jc w:val="left"/>
        <w:rPr/>
      </w:pPr>
      <w:r>
        <w:rPr/>
        <w:t>containing the public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//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�������&gt;�Length�byte�byte�byte�    � by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//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   � 1  � 1  � 1  �    �  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//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������&gt;�  0   � 1  � 2  � 3  �    �Length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//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following code define the values:</w:t>
      </w:r>
    </w:p>
    <w:p>
      <w:pPr>
        <w:pStyle w:val="PreformattedText"/>
        <w:bidi w:val="0"/>
        <w:jc w:val="left"/>
        <w:rPr/>
      </w:pPr>
      <w:r>
        <w:rPr/>
        <w:t>STARTING_PAGE, DELTA_PAGE, STARTING_ENTRY, DELTA_ENTRY := 0;</w:t>
      </w:r>
    </w:p>
    <w:p>
      <w:pPr>
        <w:pStyle w:val="PreformattedText"/>
        <w:bidi w:val="0"/>
        <w:jc w:val="left"/>
        <w:rPr/>
      </w:pPr>
      <w:r>
        <w:rPr/>
        <w:t>for i := 0 .. Length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_PAGE := STARTING_PAGE+(NAME[i] or 20H) xor (&lt;&lt;STARTING_PAG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TA_PAGE := DELTA_PAGE+(NAME[Length-i+1] or 20H) xor (&lt;&lt;DELTA_PAG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_ENTRY:= STARTING_ENTRY+(NAME[Length-i+1] or 20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or (&gt;&gt;STARTING_ENTRY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TA_ENTRY := DELTA_ENTRY+(NAME[i] or 20H) xor (&gt;&gt;DELTA_ENTRY);</w:t>
      </w:r>
    </w:p>
    <w:p>
      <w:pPr>
        <w:pStyle w:val="PreformattedText"/>
        <w:bidi w:val="0"/>
        <w:jc w:val="left"/>
        <w:rPr/>
      </w:pPr>
      <w:r>
        <w:rPr/>
        <w:t>end for;</w:t>
      </w:r>
    </w:p>
    <w:p>
      <w:pPr>
        <w:pStyle w:val="PreformattedText"/>
        <w:bidi w:val="0"/>
        <w:jc w:val="left"/>
        <w:rPr/>
      </w:pPr>
      <w:r>
        <w:rPr/>
        <w:t>if DELTA_ENTRY = 0 then DELTA_ENTRY := 1;</w:t>
      </w:r>
    </w:p>
    <w:p>
      <w:pPr>
        <w:pStyle w:val="PreformattedText"/>
        <w:bidi w:val="0"/>
        <w:jc w:val="left"/>
        <w:rPr/>
      </w:pPr>
      <w:r>
        <w:rPr/>
        <w:t>if DELTA_PAGE = 0 then DELTA_PAGE := 1;</w:t>
      </w:r>
    </w:p>
    <w:p>
      <w:pPr>
        <w:pStyle w:val="PreformattedText"/>
        <w:bidi w:val="0"/>
        <w:jc w:val="left"/>
        <w:rPr/>
      </w:pPr>
      <w:r>
        <w:rPr/>
        <w:t>Note:  &lt;&lt; is circular shift left twi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is circular shift right twice.</w:t>
      </w:r>
    </w:p>
    <w:p>
      <w:pPr>
        <w:pStyle w:val="PreformattedText"/>
        <w:bidi w:val="0"/>
        <w:jc w:val="left"/>
        <w:rPr/>
      </w:pPr>
      <w:r>
        <w:rPr/>
        <w:t>#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