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ember 14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by:  David E. 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Boca Ra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line 982-0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ICH at BCRVMP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 by: David E. Reich &amp; Edd Do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 NOTE 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fore using this information and the product it supports, be su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read the general information under "Notices" on page v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DITION (APRIL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GRAPH DOES NOT APPLY TO THE UNITED KINGDOM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HERE SUCH PROVISIONS ARE INCONSISTENT WITH LOCAL LAW: 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BUSINESS MACHINES CORPORATION PROVIDES THIS PUBLICATION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" WITHOUT WARRANTY OF ANY KIND, EITHER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, BUT NOT LIMITED TO,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 Some stat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 disclaimer of express or implied warranties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, therefore, this statement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ublication could include technical inaccuracies or typo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 Changes are periodically made to the information here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nges will be incorporated in new editions of the pub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may make improvements and/or changes in the product(s)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 described in this publication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this publication may contain reference t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, IBM products (machines and programs),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rvices that are not announced in your country.  Such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formation must not be construed to mean that IBM in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 such IBM products, programming, or services in you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or technical information about IBM products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IBM Authorized Dealer or your IBM Marketing Represent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may have patents or pending patent applications covering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n this document.  The furnishing of this documen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any license to these patents.  You can sen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, in writing, to the IBM Director of Commercial Re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orporation, Purchase, NY 105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ICENSE:  This publication contains printed sample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programs in source language, which illustrate OS/2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s.  You may copy and distribute these sample program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thout payment to IBM, for the purposes of developing, 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 or distributing application programs conforming to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ming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any portion of these sample programs or any deri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, which is distributed to others, must include a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 "(C) (your company name) (year) All Rights Reser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INTERNATIONAL BUSINESS MACHINES CORPORATION 1992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U.S. Government Users -- Documentation related to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-- Use, duplication or disclosure is subject to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rth in GSA ADP Schedule Contract with IBM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and Symbols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Debugge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Files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USING THE KERNEL DEBUGGER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Commands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(BP)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Print Expression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Near Symbol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Groups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aps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bsolute Symbols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ymbols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Remove Active Map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Execution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Trace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ACE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SSEMBLE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and Trap Vector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Option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mand Lines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ebugger Commands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Baud Rate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ABIOS Common Data Area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OS/2 Data Structures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in TSD or Page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tack Trace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TE Segment Table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rena Record Dump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ontext Record Dump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ias Record Dump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bject Record Dump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Page Frame Dump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Virtual Page Structure Dump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rocess Status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gister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Context Change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 Trace Buffer Print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seful Breakpoints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Kernel Device Drivers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VM Start Sessions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CMD.EXE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REMOTE DEBUGGING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Required to Set Up a System fo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ystem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5853 Modem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ata Cable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og Dial-in Telephone Line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Software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cess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this Setup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Determination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SAMPLE DEBUGGING SESSION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in this publication to IBM products,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rvices do not imply that IBM intends to mak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all countries in which IBM operate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n IBM product, program, or servic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state or imply that only IBM'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service may be used.  Any functionally equ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nt product, program, or service that does not infr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IBM's intellectual property right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ly protectible rights may be used instead of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program, or service.  Evaluation and verif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operation in conjunction with othe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or services, except those expressly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BM, are the user's respon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erms, denoted by an asterisk (*)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, are trademarks of the IBM Corpor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r other countries, or bo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erms, denoted by a double asterisk (**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ublication, are trademarks of another compan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es               Hayes Microcomputer Product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             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6              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7              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              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          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BYTE CHARACTER SET (DB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publication, you will see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values for character strings.  The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ingle-byte character set (SBCS). 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byte character set (DBCS), note that one DB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quals two SBCS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use of the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the OS/2 2.0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of the OS/2 2.0 toolkit contain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2.0 debugging kernel.  It is included to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debugging your applications and driv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-level debuggers such as IPMD can provide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functions in complex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is a low-level debugger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 system and device-drive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is kernel is supported as an aid in deb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g your software.  We offer support for the instal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use of the debugging kernel and its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F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RODUCTION" ON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contains information ab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onventions an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ntering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Symbo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PS FOR USING THE KERNEL DEBUGGER" ON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contains tips for using the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RNEL DEBUGGER COMMANDS" ON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escribes the comm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VANCED KERNEL DEBUGGER TECHNIQUES" ON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escribes some 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e kernel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UP FOR REMOTE DEBUGGING" ON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escribes how to set up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, "SAMPLE DEBUGGING SESSION" ON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shows a sample debugg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is derived from the DEBUG and SYMD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s, with enhancements to handle both real-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-mode operation.  Most of the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is debugger are the same as for DEBU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DEB.  This document describes most of the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's commands and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is actually a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(*) 2.0 kernel that has a user interfac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itself.  This interface always gets it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asynchronous port, usually COM2 or COM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rints its output to the same asynchronou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and user interface actually amount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KB (where KB equals 1024 bytes) of code an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are two versions of the debug kernel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llStrict' kernel and the 'HStrict'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HStrict' kernel is about 795KB, and is sim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kernel with the debugger interface add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kernel is about 71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AllStrict' kernel is about 965KB. 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KB is error checking code and messages to catch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use an IPE (Internal Processing Error)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or HStrict kernel would have let the error p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ould have returned it to the applic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ults in a very "picky" operating system,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point of view, but it is important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ypes of problems early and provide error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n the retail versions.  All this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much easier to find and fix problem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rs are running the 'AllStrict'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normally uses COM2 for its input and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no COM2 exists, it looks for a COM1 por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COM1 or COM2 exists, it looks for any other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in the ROM data area (40:0).  A three-wir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ble is all that is needed, with pins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on one end of the cable.  A full null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 work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ynchronous modem can be used to set up a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session.  In a remote debugging ses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Trademark of the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over a telephone line to the system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This allows you to solve problems at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, using the kernel debugger.  For example,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 in Germany, England, Spain, South America, and Io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olved with remote debugging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Setup for Remote Debugging" on page 55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remot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AN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ands are one or two characters, with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ptions.  The semicolon character (;)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parator, and the comma (,) or a blan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ntax of the command is shown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rguments between square brackets ([ ])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 horizontal bar (|) indicates that either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s of some of the arguments used in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ange&gt; = &lt;addr&gt; [&lt;word&gt;] | [&lt;addr&gt;] [L &lt;word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ddr&gt; = [&amp; | #][&lt;word&gt;:]&lt;word&gt; | %&lt;d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= &lt;byte&gt;, &lt;byte&gt;, ... | "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= "char" | 'cha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word&gt;, &lt;word&gt;, &lt;byte&gt; = expressions that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ize indicated in the symbols &lt;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various ways to get into the debugg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way is during initialization.  I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pressed at the debugger's console,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"r" - (lowercase r) enters the debugger at the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g of system kernel initialization in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early in system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"p" - enters the debugger after we have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 for the first time.  Symbol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load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"&lt;space-bar&gt;" - enters the debugger after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has been initialized.  Symbols for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have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ization is complete, the debugg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t any time by pressing Ctrl+C at the debugg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.  The debugger is entered when and wher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tick is taken after the keys we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NMI (non-maskable interrupt) swit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into the debugger even if interrupts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+C does not allow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INT 3" in the kernel or in a program also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kernel panic occurs, a message is sent to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debugger port.  Before send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, the screen is cleared and set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is can be a problem if you need to see how f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case got before crashing.  If you set the byt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ebugOnly to nonzero, the message goes to the debu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and the screen is lef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ymbols are loaded, an initialization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B.INI is read and executed.  Any debugger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debugger commands can be in the KDB.INI fi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" command should be at the end of the commands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debugger to stop after the KDB.INI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evaluator has been enhanc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four types of addresses -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amp;segment:offset), protected mode (#selector:offs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 (%dword) and physical address (%%d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s "&amp;", "#", "%", and "%%" overrid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ype, allowing selectors to be used in real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to be used in protected mode, and so 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%" linear address and the "%%" physical address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convert other address types to a linear or ph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l address.  For example, %(#001F:0220) look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1F's linear address in the current LDT, and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0220 to it.  Linear and physical address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, unless paging is enabled on an 80386(**)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?  &lt;expr&gt; |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) Trademark of the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valuates the expression, and prints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standard numerical bases, along with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r the value and an address' physica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so prints an indication of whether th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to TRUE (nonzero) or FALSE (zero).  It pri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f the string is surrounded by single or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F:02C0       Protected Mod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3450:1234     Real Mod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310230       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%310230       Physic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can be used in any mode.  In real mod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rotected mode addresses as long as there is an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.  The default depends on the current debugg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keywords that return the value of regi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s, and so on in expressions.  Here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X, BX, CX, DX, SI, DI, BP, DS, ES, SS, CS, SP, I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LG - value of th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GDTB - value of the GDT base as a physic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GDTL - value of the GDT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DTB - value of the IDT base as a physic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DTL - value of the IDT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R, LDTR, MSW - value of the TR, LDTR, and MSW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R0, BR1,..., BR9 - the address at that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0386 keywords are (in addition to the abo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AX, EBX, ECX, EDX, ESI, EDI, EBP, ESP, EI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S, GS - segment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FLG - value of extend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R0, CR2, CR3 - control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R0, DR1, DR2, DR3, DR6, DR7 - debug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R6, TR7 - test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gister names are searched for first,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table is searched.  The "@" character can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name lookup, and cause a sear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table for the name.  The term "@ax" ca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 symbol called "ax", instead of evalu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s that can be used in expressions are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ed in the SYMDEB manual, except for the address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rs (&amp;, #, %) and the new relational operat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nce of the operators has been changed to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in precedenc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(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|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&amp;  #  %  %%  -  !  NOT  SEG  OFF  BY  WO  DW  P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WPORT  (all unary opera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*  / 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+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&gt;  &lt;  &gt;= 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==   !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AND  XO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&amp;&amp;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operator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          Parentheses, used to change order of eva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Address binder, binds segment/sel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Multi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           Modulo (rema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Greater than relational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Less than relational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=            Greater than or equal to relational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=            Less than or equal to relational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           Equal to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=            Not equal to relational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Bitw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     Bitwise ex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Bitwise in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         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y operator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ask number/address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  Address type is segment: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Address type is selector: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Address type is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%            Address type is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Two'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Logical NOT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         Bitwise one'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           Returns the segm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          Returns the offse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          1-byte value from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            2-byte value from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      4-byte value from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           4-byte address from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        1-byte value from an 8-bit I/O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RT         2-byte value from a 16-bit I/O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or more operators have the same precede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is evaluated from left to right, e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y operators.  "C" evaluates unary operato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left, which is more intuitive and 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such as "poi #60:133" must be writ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i (#60:133)" because of the way the debugger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y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 are an address and either a length or an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4544:0 L5" is address (4544:0) and a length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.  If you are dumping words, 5 words are du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8:32 50" is a range of bytes from address "8:32"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"8:5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On &lt;ranges&gt;, if the second address has a u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such as "&amp;" or "#", then it must b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 from the first.  Parentheses work as well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DB DS:40,%40000      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DB DS:40 (%40000)    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DB DS:40 %40000       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because of the way the expression eval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s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base for numbers in the kernel debugger i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exadecimal).  You can add a one-letter suffix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of a number to indicate the base of the numb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following table.  The term "nnnnnn" re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s a number that consists of a variabl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umber       | Base             | Valid digit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____          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nnnnnY      | Binary           | 0 1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nnnnnO      | Octal            | 0 1 2 3 4 5 6 7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nnnnnQ      | Octal            | 0 1 2 3 4 5 6 7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nnnnnT      | Decimal          | 0 1 2 3 4 5 6 7 8 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nnnnnH      | Hexadecimal      | 0 1 2 3 4 5 6 7 8 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| A B C D E F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+------------------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can be represen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'charact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"charac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represents a list of ASCII values. 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and combination of characters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(') or double (") quotation marks. 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ing quotation marks must be the same typ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quotation mark appears inside the str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given twice to prevent the debugger from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too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'This is a 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"This is a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'This ''string'' is ok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"This ""string"" is ok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supports symbolic debugg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YM utility program converts a .MAP file to a .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When a symbol file (generated with MAPSYM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the operating system, the debugger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symbols in the operating system, executabl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, dynamic link libraries, or any device driv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an expression.  The disassembler and the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lso display addresses symbolically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for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uses the MAPSYM format for the symb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ment "MAPSYM MAPFILE.MAP" generates the .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"MAPFILE.SYM".  The kernel's symbols must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oot drive in the root directory, in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2KRNL.SYM.  For device drivers, the .SYM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the device driver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YM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symbols for a program or module, the .SY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the same directory as the .EXE or .DL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ymbols will be loa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f the .SYM file must match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program, device driver or DLL) it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more than one symbol file load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and more than one currently "active".  The "W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" and "LM" commands control and lis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map files.  The term "map file" refers to the .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generated by MAPSYM.  Each newly-loaded 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in the act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"Symbols Linked (xxxxxxxx)" is prin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uccessful load of a symbol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xxxxxx" is the map name listed in the "LM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"Symbols Unlinked (xxxxxxxxx)"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that has loaded symbols exi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file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are case insensitive.  The "@" forces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looked up as a symbol rather than as 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USING THE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is a compiled part of the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a terminal to communications port 2 (COM2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output from the kernel debugger.  To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at any time, press Control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C) on th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ed information about these command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rnel Debugger Commands" on page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gets you a help screen, and '.?' get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for the extend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all of the processes runn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left-hand column of this display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lot number', which is important for the '.ss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t a breakpoint in an application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'context' must be changed to that proces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press Ctrl+C and you interrup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R.EXE' is executing, but you want to set a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FOO.EXE', you must change the debugger con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OO.EX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SS [slot 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'.p', find out the slot number of 'FOO.EXE'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'.ss [slot number]'.  Now you can set breakpoi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OO.EXE'.  Since .DLLs have no 'process'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in order to set a breakpoint in a .DLL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context of an application that is dyna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 to that 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BP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a break point at the address [addr]. 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ymbolic or numerical.  For 32-bit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32-bit address.  For 16-bit application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16-bi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C [bp 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D [bp 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C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Using the Kernel Debugger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C [bp number]' clears a breakpoint, while 'BD'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'BC *' clears all breakpoints, while 'BD *'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reak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A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B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W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D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and for 'dump ASCII', 'dump byte', 'dump 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dump doubleword', respectively. 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 starting at address [addr].  'DW [addr]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' displays hex 20 words starting at [add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E [add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edit memory (change memory cont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[add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a stack-frame backtrace of the current ap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on (even at ring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K [slot 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a stack-frame backtrace of the threa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.  If you are in ring 0, this causes a ring-3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DD SS: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umps the stack data at the current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'ESP' always points to the last thing push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DD SS:E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links 'C' stack-frames together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BP' register points on the stack to wher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BP' is saved.  After 'EBP' on the stack,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ddress and then the parameter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is currently executing. 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BP+n] refer to passed parameters, while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BP-n] refer to loc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'go' or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umps the register set.  To set a register, type 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g] = value'.  For example, 'r EAX = 6' puts 6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EAX.  To execute some code over again or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in code, reset the instruction pointer by typing 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P=[addr]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-steps through the code.  This uses the "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" type of stepping.  This steps over functio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a function exits to an address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ddress (where the "INT 3" is waiting)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nexpected results.  Also watch out for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, loops, and r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ngle-steps through the code.  This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INT 3" type of stepping as 'p' does, bu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into any functio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Using the Kernel Debugger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kernel debugger commands. The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execution of the system under test. 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executed when a breakpoint is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(B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kinds of breakpoints in the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: temporary (sometimes called GO breakpoint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y.  Temporary breakpoints are set when th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executed, and go away when the debug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gain for any reason (hitting a GO or st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, a trap or fault, and so on).  Sticky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are created, removed, and disabled with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a breakpoint in an LDT segment when a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read 1 is running, that breakpoi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 thread 1 when the current thread ends (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still be addressed).  When thread 1 e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will be disabled, and its address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.  When that task slot is reused, the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nabled again, but it is not advisable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are sure that the new task has the sam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t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80386 processor, the debug registers can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icky breakpoint.  See the B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BP[n] [&lt;address&gt;] [&lt;passcount&gt;] [&lt;breakpoin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a new breakpoint, or changes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y breakpoint.  The "n" is an optional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select an old breakpoint for chang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ing a new breakpoint to a certain numb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number is omitted, the first available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number is used.  The number must be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P", with no intervening space.  It must be a dig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to '9'.  There must be a space after the number.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 breakpoints can be set.  The address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new breakpoints.  Either an address or a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number can be used to change an existing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  A breakpoint command or passcount can be ad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with commands such as BP0 "DB DS:ESI;R" or BP2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kpoint command is a string of any debugg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executed when that breakpoint is hit.  Semi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s (;) separate commands from one another. 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ced to uppercase unless surrounded by single quo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marks.  Two single or double quotation marks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pecial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sscount greater than zero means that this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xecuted that many times before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breaks.  The default for passcount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BR[&lt;bp&gt;] E|W|R|1|2|4 [&lt;addr&gt;] [&lt;passcnt&gt;] ["&lt;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s&gt;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an 80386 debug register.  Debug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can be used to break on data reads and wri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xecution (which is the same as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).  Up to four debug registers can be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 at one time.  Disabled BR breakpoints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debug register.  The flag defini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One-byte length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Word length on a word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Doubleword length on a doubleword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Break on instruction execution only (one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Break on writ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Break on reads and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-byte breakpoints, the linear address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matter, but for word-length breakpo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 must be on a word boundary.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word-length breakpoint, the linear addres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doubleword boundary.  The debugger conv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o linear, and prints an error messag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is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ddresses that can be converted to linear (seg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and linear, but not physical) can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 command address.  The rest of the arg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like a B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T[&lt;n&gt;] [&lt;addres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a time-stamping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hows the time stamp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the currently set breakpoint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rent and original passcount and the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command, if any.  An "e" after the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means that the breakpoint is enabled; a "d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disabled.  After either one of thos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n "I" which indicates that the addre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the last time the debugger tried to set o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C[n],[n]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(clears) the list of breakpoint numb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's breakpoin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E[n],[n]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the list of breakpoi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BD[n],[n]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list of breakpoint numbers, so the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is not actually put into the code, but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 &lt;range&gt; &lt;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mpares the bytes in the memory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&lt;range&gt; with the corresponding 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locations beginning at &lt;addr&gt;.  If all cor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ding bytes match, the kernel debugger display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nd waits for the next command.  If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bytes do not match, each pair of mis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s memory in the last forma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A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s memory in ASCII forma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B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s memory in bytes and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W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s memory in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D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s memory in double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G[A]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global descriptor table (GD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" option causes all the entries to be dumped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valid entries).  The default is to displ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 GDT entries.  A range of entries or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T entry can be displayed.  If the command is pass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T selector, it displays "LDT" and the appropriate L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I[A]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interrupt descriptor t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option causes all the entries to be dumped (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 entries).  The default is to display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IDT entries.  A range of entries or just one 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L[A|P|S|H]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local descriptor table. 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auses all the entries to be dumped (not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entries).  The default is to display just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T entries.  A range of entries or just one LD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isplayed.  If the command is passed a G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it displays "GDT" and the appropriate G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P, S, and H are used to dump private, sh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uge segment selectors respectively.  To dump the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selectors, give the shadow selector,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selectors reserve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, plu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P[A|D]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page directory and page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ables are always skipped if the corresponding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 is not present.  Page director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with an asterisk next to the page frame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once preceding a 4-megabyte region.  A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, you can ignore any lines beginni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" option dumps all present page directory a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entries; the default is to skip pag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able entries that are zero.  A zero pag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means that the page is uncom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" option dumps only page directory entrie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given as part of the optional rang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as a page directory entry coun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dp ff000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addr   frame   pteframe  state res Dc Au CD WT Us rW Pn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000ff000* 00343  frame=00343  2    0  D  A        U  W  P 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000ff000  000ff  frame=000ff  1    0  c  A        U  W  P  uv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00100000  002ae  frame=002ae  0    0  c  A        U  W  P  pa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00101000  00215  vp id=0083c  0    0  c  u        U  W  n  pa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00102000         vp id=0083d  0    0  c  u        U  W  n  pa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:    D    c    Dirty /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u    Accessed / un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s    User /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r    Writable /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n    Present / not-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TEFRAME field contains the contents of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20 bits in the PTE.  If the page is presen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the high-order 20 bits of the physic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age maps.  To find out information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, you can issue the .MP comman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s not present, the PTEFRAME field contains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Virtual Page (VP) structure.  The .M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ump information from that structure.  A non-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may still be cross-linked to a page of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via the VP, and if it is, that physical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RAM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ception is that uvirt pages (noted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) are direct mappings of physical memor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ge manager structures associated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T [&lt;add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TSS.  If no address is giv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s the current TSS pointed to by the TR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the type (16-bit or 32-bit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or access byte.  If an address is given,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tracted from the 386env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80286(**) loadall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 &lt;addr&gt; [&lt;lis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nters one or more byte values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pecified &lt;addr&gt;.  If the optional &lt;list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the command replaces the byte at the give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ytes at each subsequent address until al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 have been used.  If no &lt;list&gt;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s for a replacem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, all byte values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upply a &lt;list&gt;, the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a new value at &lt;addr&gt; by display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its current value followed by a dot (.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replace the value, skip to the next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a previous value, or exit the command by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o replace the byte value, simply type the ne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current value.  Make sure you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digit or 2-digit hexadecimal number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extra trailing digits or oth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 skip to the next byte, press the Spaceba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kipped to the next byte, you can chang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r skip to the next byte.  If you skip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-byte boundary, the kernel debugger start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 by displaying the new address an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o return to the preceding byte, type a hyphen (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turn to the preceding byte, the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starts a new display line with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alue of that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o exit the E command, press Return.  You ca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) Trademark of the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 &lt;range&gt;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fills the addresses in the given &lt;ran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values in the &lt;list&gt;.  If the range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bytes than the number of values in the l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s repeated until all bytes in the range are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list&gt; has more values than the number of 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, the command ignores any extra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G[S][T][=&lt;start-address&gt;][&lt;break-address&gt;],,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asses execution control to the progra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en &lt;start-address&gt;.  Execution continu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code or until a &lt;break-address&gt; is encou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ed.  The debuggee code also stops at any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sing the Breakpoint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&lt;start-address&gt; is given, the command passes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ion to the address specified by the current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 and IP registers.  The equal sign (=) may be us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&lt;start-address&gt;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&lt;break-address&gt; is given, it must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address (that is, the address mus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byte of an instruction opcode).  Up to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can be given at one time.  The address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any order.  Only the first addres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 causes a break.  All other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set more than ten breakpoints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" option prints the time (in PERFVIEW timer ti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en the system is started with GS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the debugger.  No attempt is made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e debugger overhead from the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" option allows trapped exceptions to resu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trap handler address without having to un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.  Instead of issuing the "vcp d; t; vsp 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you can use the "T" option of the GO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ecution of the debuggee code reaches a break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rnel debugger normally displays the curr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s and flags.  It also display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to be executed.  If the default command 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hanged to something other than the REGISTER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debugger executes the command list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Z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PRINT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?[&lt;expr&gt;]|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rints help if no arguments are give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is given, it prints the value of the eva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d expression in all bases.  If a string is giv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string on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H &lt;value1&gt; &lt;value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sum and differenc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numbers.  The debugger adds &lt;value1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2&gt; and displays the result.  It then sub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2&gt; from &lt;value1&gt; and displays that resul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displayed on one line, and are alw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.  See the Help/Print Expression comman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general express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 &lt;por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ads and displays one byte from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&lt;port&gt;.  The &lt;port&gt; can be any 16-bit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NEAR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N [&lt;add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the nearest symbol both forw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 to the address passed.  The defaul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assembly address.  All the active ma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the possibility that there will be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&lt;addr&gt; is specified as a selector:offset. 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selected the correct slot (with the 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before you issue the LN comm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: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G [&lt;mapnam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the selector or segment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group in the active maps or the specified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all the current symbol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, and shows which ones ar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BSOLUTE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A [&lt;mapnam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all the absolute symbols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or the specified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S &lt;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all the symbols in the group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REMOVE ACTIV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WA &lt;mapname&gt;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WR &lt;mapname&gt;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" adds a map to the active list.  "WR" remov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M" command displays the names of map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"*" means all maps.  All maps start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J &lt;expr&gt; [&lt;command lis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ecutes the command list if th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s to TRUE (nonzero).  Otherwise, it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ommand in the command line (not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in the "command list").  The command list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or double quotation marks if there i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mmand (separated by ";").  A single command,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can also be used without quotation mark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n be used in breakpoint commands to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ly break when an expression becomes true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mmand (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BP 167:1454 "J AX == 0;G" breaks whe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s zero when this breakpoint is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BP 167:1452 "J BY (DS:SI+3) == 40 'R;G';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" prints the registers and continues execution, if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eakpoint is hit the byte pointed to by "DS:SI+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qual to 40.  Otherwise, it prints the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entry in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BP 156:1455 "J (MSW AND 1) == 1 'G'"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reakpoint is reached in real mode.  BP 156:1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 (MSW AND 1)" is a shortcut that does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"C" boolean expres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default command (Z) for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K[S|B] [&lt;SS:EBP&gt;] [&lt;CS:EIP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hreads through the BP chain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s the address, 4 words or doublewords of 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, and any symbol found for the address. 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frame address (SS:EBP) and the initial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S:EIP) can be specified.  Defaults are SS:EB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:EIP.  The "S" (Small) option indicates that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6 bits wide, and the "B" (Big) option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is 32 bits wide.  The default depends on th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n the CS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M &lt;range&gt; &lt;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block of memory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ange&gt; to the location starting at &lt;add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ves are guaranteed to be performed witho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, even when the source and destination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.  This means the destination block is alway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duplicate of the original source block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block overlaps some portion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the original source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data loss, this command copies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block's lowest address first wheneve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a higher address than the destinati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is at a lower address, this command copi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ource's highest addres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O &lt;port&gt; &lt;by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nds the given &lt;byte&gt;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&lt;port&gt;.  The &lt;port&gt; can be any 16-bi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P[N|T] [=&lt;start-address&gt;] [&lt;coun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ecutes the instruction at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art-address&gt;, and then displays the current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 the registers and flags (or whatever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been set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PTRACE and TRACE command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ACE stops after instructions such as CALL, REP MOVS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, instead of tracing into the call or each 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ptional &lt;start-address&gt; is given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execution at the given address.  Otherwi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execution at the instruction pointed t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S and IP registers.  The equal sign (=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if a &lt;start-address&gt;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ptional &lt;count&gt; is given, the command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&lt;count&gt; instructions before stopp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isplays the current values of the regi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for each instruction before executing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option suppresses the register display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assembly line is displayed.  This only work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efault command" (see the Z command) is an "R"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" option allows the original trap handl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raced into without having to unhook the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ssuing the "vcp d; t; vsp d" comma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"T" option of the PTRA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R[T][&lt;register-name&gt; [&lt;valu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contents of a CPU regi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contents to be changed to a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" option toggles the "regterse" flag (see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&lt;register-name&gt; is given, the command display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, flags, and the instruction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d to by the current CS and IP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&lt;register-name&gt; is given, the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of the given register, and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.  If both a &lt;register-name&gt; and &lt;value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the command changes the register to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register-name&gt; can be any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X, BX, CX, DX, SI, DI, BP, SP, IP, PC - general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S, ES, SS, CS - segment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GDTB - GDT base as a linea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GDTL - GDT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DTB - IDT base as a linea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DTL - IDT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R, LDTR - TR, LDTR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OPL - input/output privilege level portion of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 - flag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MSW - Machine stat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0386 &lt;register-names&gt; are the following (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bo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AX, EBX, ECX, EDX, ESI, EDI, EBP, ESP, EI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general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FS, GS - segment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F - extended flag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R0, CR2, CR3 - control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R0, DR1, DR2, DR3, DR6, DR7 - debug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R6, TR7 - test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nd PC name the same register -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 F is a special name for the Flag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register value, supply name of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the REGISTER command.  If you do no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a value, the command displays the name of the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er, its current value, and a colon prompt. 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, and press Return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alue, just press Return.  If you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name, the command displays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flag value, supply the register name "F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REGISTER command.  The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of each flag as a two-letter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table of fla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ble 1. Values for the Flag Register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LAG             | SET                  | CLEAR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verflow         | OV                   | NV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ion        | DN (Decrement)       | UP (Increment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terrupt        | EI (Enabled)         | DI (Disabled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gn             | NG (Negative)        | PL (Plus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Zero             | ZR                   | NZ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ux Carry        | AC                   | NA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rity           | PE (Even)            | PO (Odd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rry            | CY                   | NC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ested Task      | NT                   | (toggles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----------------------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list of values, the command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 (-).  When you see the hyphen, enter new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lags you want to change, then press Retur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nter flag values in any order. 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not required.  Flags for which new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tered remain unchanged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flags, just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name other than those shown abo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ints an error message.  The flags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are changed; flags at and after the error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MSW (Machine Status Word)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flag registers, but with the following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ble 2. Values for the Machine Status Word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LAG                             | SET    | CLEAR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tected Mode                   | PM     | (toggles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nitor Processor Extension      | MP     | (toggles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mulate Processor Extension      | EM     | (toggles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sk Switched                    | TS     | (toggles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ggles" means that if the flag is set, using th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REGISTER command clears it.  If the fl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, using the flag name in the REGISTER comm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S &lt;range&gt;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arches the given &lt;range&gt;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for the byte values given in &lt;list&gt;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in the list are found, the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each occurrence of the list.  Otherwi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list&gt; can have any number of bytes.  Ea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space or comma.  If the list contain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byte, this command does not display 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bytes beginning at that address exactly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and order of the byt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[A|C|N|S|T|X][=&lt;start-address&gt;][&lt;count&gt;][&lt;add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ecutes the instruction at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art-address&gt;, then displays the current valu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 and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ptional &lt;start-address&gt; is given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execution at the given address.  Otherwi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execution at the instruction pointed t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S and IP registers.  The equal sign (=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if a &lt;start-address&gt;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ptional &lt;count&gt; is given, the command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 number of instructions equal to &lt;cou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topping.  The command displays the curr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s and flags for each instruc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the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" option allows the user to specify an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the trace.  Instructions are trac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addr&gt;]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option suppresses all output, and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raced.  An end address is requir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option suppresses the register display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assembly line is displayed.  This only work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efault command" (see the Z command) is an "R"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" (special trace) option is identical to the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except that the instruction and count ar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for every call and the return from tha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" option allows original trap handler addres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d into without having to unhook the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ssuing the "vcp d; t; vsp d" comma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"T" option of the TRA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X" option forces the debugger to trace reg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known to be untraceable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GSwitchCon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U [&lt;ran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instructions in a mnem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All the 80386(**) and 80387(**) opcod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iven a &lt;range&gt;, the specified addres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ber of bytes specified.  If the &lt;range&gt;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) Trademark of the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s the "L" option (for example, u 90:234 l3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number of lines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AND TRAP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VL[N | P | V | R | 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sts the real and protected mode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ebugger intercepts.  Vectors that have be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T (rather than with VS) are prin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following the vector number.  VLR list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mode vectors, and VLP lists only the prot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s.  VL lists both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0 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0 1 2 3 4 5 6 7 8* 9 A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(Noisy) option lists the traps that bee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(Fatal) option causes the kernel to ro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s that are fatal to a process to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splaying the popup message.  For GP 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SF D" is the same a "VSP D".  For page faults, "VSP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all ring 3 and ring 2 page faults, and "VSF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only the invalid page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VT[N | P | V | R | F] n[,n,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dds a new vector that the debugger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ts.  VTR installs a debugger handler in the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T.  VTP installs a debugger handler in th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DT.  VSV or VTV intercepts V86 mode exce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option causes the intercepted traps to bee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(Fatal) option causes the kernel to ro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s that are fatal to a process to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splaying the popup message.  For GP 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SF D" is the same a "VSP D".  For page faults, "VSP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all ring 3 and ring 2 page faults, and "VSF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only the invalid page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VS[N | P | V | R | F] n[,n,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the same as VT, except that V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 ring 0 interrupts.  The VSV and VTV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 V86 mode exceptions or 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option causes the intercepted traps to bee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(Fatal) option causes the kernel to ro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s that are fatal to a process to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splaying the popup message.  For GP 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SF D" is the same a "VSP D".  For page faults, "VSP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all ring 3 and ring 2 page faults, and "VSF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only the invalid page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VC[N | P | V | R | F] n,[n],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lears the vectors indicated, re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ddress was in the vector before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the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option causes the affected traps to not bee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.  It does not clear the trap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(Fatal) option causes the kernel to ro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s that are fatal to a process to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splaying the popup message.  For GP 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SF D" is the same a "VSP D".  For page faults, "VSP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all ring 3 and ring 2 page faults, and "VSF 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only the invalid page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want to intercept general protection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operating system does, then you can issue "V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" before the fault is hit, examine th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ult, and issue "VCP D" and "G" to let the system 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 get control and end the process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ssue the "VCP D" command after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, and trace into the exception handler.  The "T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GT" commands do thi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Y[?] [386env|dislwr|regter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the debugger configur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 The "?" prints the current option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Y" command by itself prints the current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e "Y" command and a flag name sets or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s flag.  The flag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ENV      32-bit environment (togg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LWR      lowercase disassembly (togg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TERSE    terse register set (togg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flags toggle their state when set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nly when the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386env" flag controls the size of addresses,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, and so on when displayed.  When this option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, registers, and so on are printed in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; otherwise they are printed in the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is flag has nothing to do with th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ebugger is executing in.  It only conce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islwr" flag controls the disassembler's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When the flag is on, disassembly is in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egterse" flag controls the number of register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register dump command.  In the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when the "regterse" flag is on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are displayed (instead of the normal six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isassembly-line display).  In the 16-bi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86env off), only the first two lines of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-line display (plus the disassembly lin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MAN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ecutes the default command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a string of debugger commands that are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ed any time the debugger is entered and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command attached to the entry.  It star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"R" command, but any string of comman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defaul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ZS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command.  If there are any errors (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), it returns to the "R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just "GO" on all the "INT 3s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r test program, here is what you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 "J (BY CS:EIP) == CC 'G&amp;csq;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tarts execution every time you enter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"INT 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tchpoint can be set up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 "J (WO 40:1234) == 0EED 'r';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races until the word at 40:1234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0EED.  This will not work if you are trac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-switching code in the operating system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code that cannot be tr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EBUGG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part of the debugger, but ar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vironment the debugger is running in.  Th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ing commands are for the OS/2 2.0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rints the help menu for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B &lt;baud rate&gt; [&lt;port add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the baud rate of the debugging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values for the baud rate are 150, 300, 600, 1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, 4800, 9600 and 19200.  Since the default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debugger is 16, you must add th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" to a decimal (base 10) number to indicate a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For example, if you want to debug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-baud line, the correct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 1200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rt address option can be "1" for COM1, or "2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.  Anything else is taken as a base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initialization, if there is no COM2,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for COM1 and then any other COM port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 data area, and uses it as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ABIOS COMMON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ABIOS common 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OS/2 DATA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D &lt;data structure name&gt; [&lt;add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a few common OS/2 data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tructur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T         System file tab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B         Volume paramet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B         Disk paramet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S         Current Directory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SEM        Internal Kernel Semap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          Disk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         Device drive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        Device driver reques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T         Master file tab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         File syste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B         BIOS paramet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32       32-bit Semaphor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XQ        32-bit Semaphore MuxQ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Q       32-bit Semaphore OpenQ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IN TSD 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I[D|B] [&lt;add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IT[D|B] [&lt;slo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".I" is given, the page enclosing that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in.  The address may include an optional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number override, as in %3|20000.  The ".I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in the corresponding task's TSD.  The "D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s a single swap-in request to be acted upon a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y the KDB daemon thread.  If the "D"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this command is restricted to being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ode (ring 3 or ring 2) or kernel mode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time, if the thread is not blocked, swapp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kernel (InDos is 0).  The ".I[T]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for all these conditions, and prints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TACK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K[S|B] [&lt;slot&gt; | # | 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hreads through the BP chain o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of the slot specified, and prints the address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r doublewords of parameters, and any symbol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ddress.  The default starting point i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r SS:EBP and CS:EIP of the debugger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(the one selected with .S).  The "S" (Small)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frame is 16 bits wide, and the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ig) option indicates that the frame is 32 bit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epends on the D bit in the user's 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TE SEGME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LM[O][L|P|V|X] &lt;hobmte|laddr|"modulename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rints module table entries (MTEs)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object and segment tabl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" option suppresses the object or segme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" option displays only library (.DLL) M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" option displays only Physical Device Driver (P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" option displays only Virtual Device Driver (V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X" option displays only executable (.EXE) M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onzero HOBMTE is given, only those MT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HOBMTE are printed.  If a nonzero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ven, only the MTE pointed to by the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.  If a quoted string is given, only those M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atching module name are printed. 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for A:\BAR.DLL and C:\FOO\BAR.EXE are both "BA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rive, path or extension information should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RENA RECORD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MA[A|B|C|F|H|L|M|R] [&lt;har|laddr&gt;] | [&lt;har|l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lt;number of entri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virtual memory manager's a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If no handle or linear address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able is displayed.  If a linear address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nsidered a pointer to an arena record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r a range of records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" option displays all contexts (the defaul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text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displays only busy (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option displays only free (un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option finds the corresponding object rec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arena, object, alias and cont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H" option follows hash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" option follows forward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" option follows reverse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" option causes all arena records whose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range encloses the given linear addres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A linear address must also be given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allowed.  Context information is ignored,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ar address is valid in multiple contexts, m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le arena records are displayed.  A physic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given instead of a linear address to allow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linear addresses to get past the debugg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analyzer.  If a selector address type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converted to a linear addres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need to find out who owns a selecto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GP fault in some unknown LDT or GDT seg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bject, the following command is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MC CS:E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arena record and memory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and the owner) of the code segment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the context record chains and displays th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S" can be substituted with any selector, and the "E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offset.  This command conv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:offset into a linear address automaticall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address can be used to find and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na records and memory object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".M" defaults to ".MAMC" when no options are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nce specifying the "M" option to any ".M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"CS:EIP" for the default, ".M" is the same as ".MA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:EI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ONTEXT RECORD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MC[B|C|F] [&lt;hco|laddr&gt;] | [&lt;hco|laddr&gt; L&lt;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virtual memory manag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records.  If no handle or linear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the entire table is displayed.  If a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s given, it is considered a pointer to a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One record or a range of records can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displays only busy (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option displays only free (un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option also follows context record ch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IAS RECORD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ML[C] [&lt;hal|laddr&gt;] | [&lt;hal|laddr&gt; L&lt;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virtual memory manager's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If no handle or linear address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able is displayed.  If a linear address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nsidered a pointer to an alias record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r a range of records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displays only busy (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option displays only free (un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option finds the corresponding object rec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arena, object, alias and cont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BJECT RECORD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MO[B|C|F|M|N|P|S|V] [&lt;hob|laddr&gt;] | [&lt;hob|l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lt;number of entri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virtual memory manager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records.  If no handle or linear address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table is displayed.  If a linear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it is considered a pointer to an objec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cord or a range of records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ttempts to display which process, M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DA owns the segment.  It displays the owner as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 when appropriate.  It displays the P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and, if possible, the name of the mod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s this segment.  Code segments normally hav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name and no process ID.  If the segment is an M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DA or LDT, this command displays the object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D (if the segment is a PTDA) and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examples of the owners that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      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HLP      Allocated by the AllocPhys dev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VICE     Installable device dri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System own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XE      The initial memory arena when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tarted.  This include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de and data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E         A module tab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DA        A per task data a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T         A local descripto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only has a PID or a module name, then this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owned by the process or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causes in-use (busy) object recor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option causes free object records to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option displays the arena, object, ali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record 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" option causes all pseudo object record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matching linear address to be display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 must also be given, and no c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.  If a selector address type is used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 linear address on the command li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 may be given instead of a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non-present linear addresses to get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's expression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option causes non-pseudo object recor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" option causes pseudo object records to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" option causes object records with the semap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 or wanted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" option causes object record linear addre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It also disables the owner 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PAGE FRAM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MP[B|F|H|L|R|S] [&lt;frame|laddr&gt;] | [&lt;frame|l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lt;number of entri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page manager's pag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 If no handle or linear address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able is displayed.  If a linear address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nsidered a pointer to a page fram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cord or a range of records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displays only busy (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option displays only free (un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H" option follows hash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" option follows forward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" option follows reverse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 structure contains per-physical-pag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 To find out the owner of a particular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, issue ".MP FrameNumber", where Frame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 shifted right by 12 bits (take off 3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s).  If the page is not free, the "pVP" fiel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s a flat pointer to the virtual pag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".MV %pVP", where pVP is the value from the .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, to get the contents of the VP.  The "Hob"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P is a handle to the Object Record.  Issue ".MO Ho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mp it.  This displays a readable str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on the right of the display (see the .MO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the .MA command for the "Har" field in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gives the base virtual address of the objec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ing the page (under "va").  Use the "HobPg"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P to get the page offset within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VIRTUAL PAGE STRUCTUR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MV[B|F|L|R] [&lt;vpid|laddr&gt;] | [&lt;swapid|ladd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lt;number of entri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swap manager's swap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 If no handle or linear address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able is displayed.  If a linear address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nsidered a pointer to a swap fram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cord or a range of records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.MP command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displays only busy (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" option displays only free (unallocated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" option follows forward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" option follows reverse links, display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ROCES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P[B|U] [&lt;slot&gt; | # | 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current status of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read.  The asterisk (*) by the slot number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executing task or the last task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ed.  The number sign (#) marks what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s the current task is (set by the .S command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, "*", or a slot number is used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corresponding slot's informa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"B" or "U" option, this command pr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D, parent PID, command subtree number, threa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priority, block ID, PTDA address, TCB offset,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ESP, screen group and name of the proc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" option displays the detailed block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SEM entry is for the current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handle semaphores owned by this proce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entry is for a child process that is being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ed.  It is printed after all the threads in the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ing task (and their HANDLESEM entries)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U" option displays user state inform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CS:EIP and SS:ESP at the time the kern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long with the number of argument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, their PTDA offset, and the offset of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R [&lt;slot&gt; | # | 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R command displays the contents of the user's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, flags, and the next instruction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pecified slot.  This is for the user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ntry to the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parameter is given, or if "#" i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the debugger's current slot (selected by the 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is used.  If "*" is on the command l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cheduled slot (or the last one to block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lternatively, if there is a number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it is taken as the slo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arm-starts the machine.  The whol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REBOOT" must b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CONTEX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S[S] [&lt;slot&gt; | 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hanges what the debugger think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context is.  If no slot number is passed, i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sk number.  This allows dumping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-specific data (the LDT or stack) fo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sk.  The "S" option also changes the 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 to the new task's PTDA selector and dispatch 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The original SS and ESP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the debugger exits, or when the ".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used to switch back to the current ta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slot number changes the debugger's curren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the real system tas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Commands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 TRACE BUFFE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.T [&lt;count&gt;] [maj=&lt;xx&gt; [min=&lt;yy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umps the RAS trace buffer,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ing only events with the specified major and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SEFUL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hings that can be done when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se debugger commands. 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he debugger to stop at a certain label,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system millisecond,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and executing file, and then continu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is would be very useful in analyzing th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nce of a subsystem .DLL.  Another example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kpoint on a file-read label in the file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information about which file is being read,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read from, how much of the file is being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o is rea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do this, you must know some internal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bout the kernel and other system component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abels of various Application Program Interface (A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r worke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keep some release independence is to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s from function labels with an offse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much less often than the linear addres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An examp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_LDRGetMte + 63 "DA %EDX L EAX + 1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laces a breakpoint at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LDRGetMte, offset by hex 63.  Whenever that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it, the debugger dumps (in ASCII) the memor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 stored in register EDX, for a lengt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ed in register EAX plus one byte.  The progra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this offset within the function may chang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asier to find the new offset if it does th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linear addresses for your break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f this breakpoint is to displa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xecutable file (for example, with file types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LL, or .SYS) that is started with DosExecPg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tartSession, or DosLoadModule, or imported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xecutable file.  This is very useful when deb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g problems in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kpoint that can help you profile your cod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often you are taking page faults on pieces of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Unassemble at the label _ldrgetpage for appro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ly 30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Look for a call to _ldrvalidatemte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et a breakpoint on the instruction immediately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ing that call (where execution would go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rom the call)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%address ".lm %eax;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eakpoint will cause the loader to displa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de module (DLL or EXE) that code is being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This of course needs to be looked at in per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. For example, all code that is ever executed is r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enced at least once (the first time it is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seeing excessively long cod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nd a large amount of what looks to be thra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look here. Also, if you hav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ing on remote drives, you may want to look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ow much you are hitting the code on the remo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ossible reconfigu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kpoint you can use to profile (timestamp test)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xxxxxx "DD SISData+4 L1;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xxx is the address or label you wish to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eakpoint will give you a runnin milli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 in hexadecimal. If you want to tell the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between two points in the code, add thi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s and the time will be displayed when it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s. This will help in narrowing down th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code. Be careful when analyzing the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although the timer is reported in milli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s, it is only updated every 16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ful breakpoint is one that tells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alls you are executing. There is a routin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i" that is used in all OS/2 kernel calls.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eakpoint you can have it repor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alls you are 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sci+d4 "ln cs:bp+4;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eakpoint says to break on sci+d4 and list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representing the name of the kernel call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effective than just stopping and listing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because this displays jus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and makes tracing a series of kernel call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look into the functions deal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engine (especially if you are writing a 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ion Driver such as a printer or display driver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t the following breakpo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dispatch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eakpoint is in PMGRE.DLL. When this break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, you should look at the return address. Then, un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ble at that address MINUS approximately 20 bytes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ooking for is the first doubleword push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 before the call. This should be the doubl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command flags and the engin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The command flags are the high order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number is the low order w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word. You could look at the stack fra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but since this is the first dword pushed,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word in the frame due to the 32 bit calling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ions. Since the DDI stack frames are variable s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do some searching to fi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 You can do this too, but unassembling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orks just as well and may b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6-bit presentation drivers, you would want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eakpoin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dispatch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16-bit calling conventions put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irst, you can simply look at the stack fr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ful breakpoin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_LDRNewExe "G %(DW(SS:ESP)); DD _pgSwappablePages L 3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laces a breakpoint at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LDRNewExe.  When that breakpoint is reach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executing until the caller is returned t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then displays the number of pages of sw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the system, followed by the number of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ident) pages, followed by the number of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ardable memory (read-only or execute-only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continues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f this breakpoint is to display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ges that are in use by the whole syste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executable program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"G %(DW(SS:ESP))" means "Go (G) to the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%) that is the doubleword (DW)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(SS:ESP) and stop".  The operators "WO" and "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milar to "DW".  "WO" means "word," and "BY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yte."  This type of setup can be useful wh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a function call as well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_LdrOpenNewExe "DA %(DW(SS:ESP+4))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breakpoint is executed, the debugger 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(DA) starting at the linear address (%)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ubleword (DW) at SS:ESP plus 4 byt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word at the top of the stack is the addr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LdrOpenNewExe to return to).  The program then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f this breakpoint is to display (in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every executable loaded module tha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file.  The difference between this break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given earlier is that the earlier on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even if the module was attached to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ly opened and loaded.  This breakpoint only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ly opened names.  By setting both breakpoints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ting the names, you can determine th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commands that can be useful in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an application requires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U  (pick a thread that is in the process you wish to exa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S n (where 'n' is the thread or slot number you pi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  (list all valid LDT selectors (all 16-bit segment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L command listing stops with an addres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or invalid, issue the ".ID x" command (where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address) and then the G (Go) command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tops again, the LDT page will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ssue the ".SS n" and DL commands, and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 listing of the LDT selectors.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utput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.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(generates a lot of information lik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Pid  Ord  pPTDA    Name    pstkframe  CS:EIP        SS:ESP     cb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2 0006 0012 7d31ccb0 FOO.EXE 7d102f50 d02f:00002501 0b3f:00007eee 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...  ...  ...      ...     ...      ...           ...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.SS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(try it and stop at %7b176000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.ID %7b17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|addr 0012|7b176000 queued, g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(stops at INT3 in tasking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629f4 cc             int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.SS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7  Data    Bas=7b175000 Lim=0000ffff DPL=3 P 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f  Data    Bas=00010000 Lim=00001677 DPL=3 P  RW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7  Code    Bas=00020000 Lim=00003197 DPL=3 P  RE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f  Data    Bas=00030000 Lim=00001fff DPL=3 P  RW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...     ...          ...          ...   .  ..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 (0007 Data ...) points to the proce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T itself, and should not be counted when add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the application itself is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is part of the system overhead tha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ocess, and should be attributed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eakpoints give you a great deal of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about the startup of an appl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G_TKEXECPGM              "? 'ExecPgm'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G_W_LOADMODULE           "? 'LoadModule'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H_W_QAPPTYPE             "? 'QryApplType'; DA DS:D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_LDRGETMTE + 63          "DA %EDX 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_LDROPENNEWEXE           "DA %(DW(SS:ESP+4)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_LOAD_ERROR              "DD SS:ESP L 3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H_W_GETPROCADDR          "? 'GetProcAddr'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H_W_GETPROCADDR + 23     "? 'by ordinal'; ? DI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H_W_GETPROCADDR + 25     "? 'by name'; DA AX:DI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ine breakpoints give the programm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a great deal of information about h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ads and starts executing.  These break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laced into a KDB.INI file on a machine unde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 to determine which binary files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d.  Please again note that these offse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n subsequent releases of the OS/2 ker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.  Some of the possible types of fil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LL        Dynamic Lin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      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ON        Static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SF        Dynamic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QPR        Queue Print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DR        Print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YS        Physical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VDD        Virtual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breakpoints inform the debugg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label was passed.  This allows you to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ccessive breakpoints 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bp g_tkExecPgm         "? 'DosExecPgm'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bp g_w_loadmodule   "? 'DosLoadModule'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breakpoint prints the name of the routi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, and prints the name of the file being que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bp h_w_QAppType     "? 'DosQueryAppType'; DA DS:DX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issues DosQueryAppType (QAT) when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application type of an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hen you type 'FREDDY' at a comm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, the system program CMD.EXE ha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whether the file 'FREDDY' is a .EXE file, a 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 .COM file, or some other type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formation can be derived from the file's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.  The DOS command processor work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ay still need to determine whether a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 DOS application, a 16-bit OS/2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a 32-bit OS/2 Version 2.0 applicati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(**) application.  DosQueryAppType (QAT)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is in a way that is very similiar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the program is actually loaded 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DosQueryAppType (QAT) is issued to ver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xists.  For example, SysInit (the thr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) Trademark of the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all the device drivers) has to determine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exists, and whether the fil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evice driver.  SysInit issues DosQueryApp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AT) for all of the BASEDEV= and DEVICE= stat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the QAT type does not need to ope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hell queries the type of a file several t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uccession, the first QAT call determine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, and then saves it for a few cyc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QAT call is made immediately for the sam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ly-determined type is returned. 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leared when any other file-system access is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when a file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whether a file was actually opened for a loa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ing call, see breakpoint numb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number 4 prints the name of any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, read, attached to, or otherwise referred to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mported) in the lo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bp _ldrGetMte + 63  "DA %EDX 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reakpoint number 1, 2, or 3 immediately prec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number 4, then breakpoint number 4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primary module being exec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xecPgm, or loaded by DosLoadModule (DLM), or que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sQueryAppType (QAT).  If breakpoint number 4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llow one of the labelling breakpoints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a module is being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number 5 displays the name of any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for execution by the loader.  This break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breakpoint number 6, allows the debug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large number of observe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p _ldrOpenNewExe   "DA %(DW(SS:ESP+4)) 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bp _load_error         "DD SS:ESP L 3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number 6 is the error handler for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error codes are not returned through a base-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ed stack frame through several levels of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.  Instead, a special stack frame is cre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er is entered, and the stack offset to this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rved.  When an error occurs, _load_error(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with two parameters - error code and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E handle.  In breakpoint number 6, the debugge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s the return address from where the err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, the error code for what happened, and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or a module table entry (MTE) handle for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as found.  File BSEERR.H contains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rror codes.  Common error codes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RROR_FILE_NOT_FOUND) and 193 (ERROR_BAD_EXE_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MTE handle is supplied, issue the '.lm[o] han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obtain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_load_error() finishes processing, it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of everything above the special stack fra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directly to the original calle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ny intervening code.  This is effici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voids a large amount of error-handling code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ree breakpoints are used to determin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trieved from a .DLL after a successful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LoadModule (DLM).  Breakpoint number 7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'DosGetProcAddr', followed by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LL being queried, including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number 8 displays the ordinal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or data being sought in the .DLL.  Breakpoi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displays the name of the code or data being s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DLL.  Breakpoints number 8 and 9 are mutually ex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bp h_w_getprocaddr          "? 'DosGetProcAddr'; .LM EAX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bp h_w_getprocaddr + 23  "? 'by ordinal'; ? DI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bp h_w_getprocaddr + 25  "? 'by name'; DA AX:DI; 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s number 7, 8, and 9 do not tell you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nformation that is being imported from a .DLL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, more information about the internal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using these break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OS2\DLL\TIMESNRM.P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3a 5c 4f 53 32 5c 44-4c 4c 5c 54 49 4d 45 53 C:\OS2\DLL\TIMESNRM.PS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yAppl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OS2\PM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3a 5c 4f 53 32 5c 50-4d 53 48 45 4c 4c 2e 45 C:\OS2\PM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yAppl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a8:00000002 C:\OS2\PM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yAppl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a8:00000002 C:\OS2\PM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OS2\PMSHE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S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Proc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rd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3H 3T 3Q 0000000000000011Y '.'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SDM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OS2\DLL\PMATM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Proc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a8:00000002 FONT_DRIVER_DISPATCH_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OS2\DLL\DISPLAY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CT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50 4c 31 44                                  SPL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0:00006724  fff8b6c3 00000002 00000000 (this is what _load_error() displ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KERNEL DEVIC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structures in the kernel debugger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you are debugging a kernel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ssue the following commands to refer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.D DEV DS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header of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 It helps you determine which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.D REQ ES: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kernel request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et is passed between the file syste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vice driver.  Issue this comm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entry point or exit point of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 This command helps you determ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the device driver has just finished pr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ing, or is about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.MA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module nam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urrently executing.  This helps you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 the owner of the process that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VS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the trap vectors.  This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to stop at the instruct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o cause a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VM START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egin kernel debugging in a VM Start s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establish interrupt vectors 1 and 3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the command "DD %%0" to see what they should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issue the commands to set them to thei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&amp;0:4 12 67 00 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&amp;0:c 57 67 00 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bug a trap 6 or incorrect-output problem,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at the "VMINT21" entry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segment of FSFILTER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 20h" or "INT 21h" vectors (0:80 and 0:84, re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ly).  The offset of "VMINT21" is hex 330. 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of the "INT 21" calls until the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d.  Run the test again to the last successful "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", then begin stepping through the code until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thod of eliminating FSFILTER as the compon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to set up a test case that execut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 This way, you can execute a V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without installing FSFILTER.  If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occurs, then FSFILTER is not the 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Kernel Debugger Techniques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CM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blem that appears to be in CMD.EXE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a different program.  Due to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debugger works, CMD.EXE symbols are often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should not be.  This can happen when a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n application that was star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ssue a List Near Symbol (LN) comm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terminal.  However, there are probably no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pplication, so the kernel debugger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t symbols.  These symbols are usually from CM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arent proc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you should first issue the Print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(.P #) command.  This command shows which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rapped.  If the line does not show "CMD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side, the program that trapped is not CM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REMOTE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kernel debugger allows you to diagnose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if you have access to the computer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Installing a modem on the target syste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all it by telephone, and to communic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assumes that you have installed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kernel on your system.  Although the debug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most any modem, this chapter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he IBM(*) 5853 modem operating at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per second (b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REQUIRED TO SET UP A SYSTEM FOR REMOTE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the installation, you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 target system with both the retail kerne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n IBM 5853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 modem data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n analog dial-in teleph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ommunicat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system is the computer that has the probl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bugged.  This computer should have the debug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ymbols installed on it.  If you configure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target system, you may want to do thi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the debug kernel.  The kernel debugger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s with communications programs that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.  If you have another computer availab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figure the modem on that computer, and the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to the targe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Remote Debugging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5853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m is a synchronous (V.25bis) and a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.22bis) modem with built-in error correction an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ing.  The speed buffering feature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for remote debugging, since it allows the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to communicate at 9600 bps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modem speed.  This allows you to restart the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requiring an operator at the local conso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'dte' baud rate.  The MNP-3 err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s transmission errors from interfer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session if the modem at the other end also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MNP-3 error correction.  These features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5853 modem a good choice for remot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ATA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f the cable used to connect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53 modem to the target system is not importa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data cable should have the connection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 kernel.  Make sure that you do not use a n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ble.  You will need either a 25-to-25 pin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connection to the built-in serial port on a PS/2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, or a 25-to-9 pin cable (for connec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-asynchronous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Trademark of the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connections for the remote debug cab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      +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     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MODEM        COMPUTER   |      |          MODEM        COMPUTE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DB25P         DB25J     |      |          DB25P         DB9J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     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+-+           +-+      |      |           +-+           +-+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2|-----------|2|      |      |           |2|-----------|3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3|-----------|3|      |      |           |3|-----------|2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7|-----------|7|      |      |           |7|-----------|5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+-+           +-+      |      |           +-+           +-+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     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      +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. 25-to-25 Pin Cable              Figure 2. 25-to-9 Pin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25-to-9 pin cable reverses pins 2 and 3.  Do not conf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ull-modem cable, because the signals on a 25-to-9 pin cab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OG DIAL-IN TELEPH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all the modem and connect to the target computer,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oice-grade telephone line that can be dialed directly. 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tion can be made if the line must go through a switchboard, bu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 for the person who is debugging the problem.  Digital 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lines do not work with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rminal software that can communicate at 9600 bps is suffici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2.0 system comes with a program named Softerm Custom that is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assembled the required items, follow these steps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system for remote debu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RESET THE MODEM TO FACTORY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Turn off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Press and latch in all front pane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Move all switches on the back of the modem to the Up/On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switch number 4, which should be in the Down/Off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Remote Debugging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urn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Wait 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Turn off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Press and latch out all front panel switches, except the RL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ust be latch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s now reset to its factory defaults, and is ready to b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med for remot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NFIGURE THE MODEM FOR REMOTE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ata cable, connect the modem to the system where the comm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ons software is installed.  If this is the target system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retail kernel to avoid a conflict with the communication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communications software for 9600 bps operation, and tur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TAR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ype START in uppercase.  The modem should respond with "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53".  If it does not, turn off the modem, and then turn it on.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ble connections,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e "IBM 5853", press the following keys and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command       System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+N]"OP 2=0"      Disable modem command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+N]"OP 15=1"     Answer the phone on rin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+N]"OP 27=7"     Set 'dte' speed to 96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+N]"SB 1"        Lock 'dte'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+N]"IT 0"        Disable inactivit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[Ctrl+N] means press and hold the Control (Ctrl)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N.  The first time you do this, the modem should respo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OM&gt;".  These commands ensure that the modem answers incoming c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ys at 9600 bps regardless of the true modem speed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already set, but doing this again ensures they are set p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ly in case factory default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turn off the modem and move it to the target syste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the modem on another system.  Turning off the 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the modem configuration.  The modem is configured proper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debugging until you reconfigu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a different modem, you can probably use it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modem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Lock the 'dte' rate at 96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nswer the phone when it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Ignore the state of the 'dtr' signal; always treat the targe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 as if it were ready to commun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Use XON/XOFF as flow control between the modem and the targe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isable modem result codes (that is, do not send 'ring' or 'connec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hen answering the teleph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V.22bis modems with MNP-5 or V.42 error correction can perfor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Standard V.22bis modems (without error correction)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yes(**) Smartmodem 2400 cannot perform these functions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upport locked 9600 bps 'dte' speeds.  Consult the modem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abou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NNECT THE MODEM TO THE TARGE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) Trademark of Hayes Microcomputer Product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Remote Debugging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onfigured the modem, connect one end of the data 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, and connect the other end to the serial port o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f the target system has more than one serial port, conn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 to the port that is configured as COM2.  Use the PS/2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determine which port is configured as COM2.  Conn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line to the modem, and turn on the modem.  The remote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odem phone rings, the answering modem attempts to establis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connection with the calling modem .  If the calling 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MNP, a normal connection is made.  You can tell that th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rror-free if the ECL light on the modem blinks.  The person a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alling modem is then able to perform all remote debugging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including remote restart of the system to be debugged. 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always stays at 9600 bps, there is no need to reset the debugg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THI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modem communicates with the target system at 9600 bps, bu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the remote modem at 2400 bps, the modem must us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o avoid data overruns.  The only flow control supported by the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is XON/XOFF.  The only time this causes a problem is when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ants to create a pause in a continuous data display by pressing Ctrl+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m has also sent a Ctrl+S signal, the signal from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You may have to press Ctrl+S several times befor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.  This is not a problem if the remote user's commun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 "scroll-back buffer," because then there is no reason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n the display by pressing Ctrl+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establish a remote debugging connection after follow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, this table may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able 3. Problem Determination for Remote Setup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YMPTOM                | PROBLEM                 | SOLUTION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ing modem hears    | No modem power.         | Plug in the mode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phone ring, but    |                         | power cord, and tur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hear nothing from  |                         | on the power switch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modem.             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Telephone line is not   | Plug the telephon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connected to the modem. | line into the modem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dem rings, but does  | RL switch is not        | Latch in the RL switch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 answer.            | latched in.             | on the front of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modem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dem answers, but     | Retail kernel is        | Remove the retail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re is no response   | installed.              | kernel and install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rom the debug kernel. |                         | debug kernel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Data cable is not con-  | Connect the data cab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nected properly.        | from the modem to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arget system.  Plu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he data cable in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he COM2 port if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arget system has mo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han one serial port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r at the remote     | Modem is not locked at  | Perform modem config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dem sees "garbage"   | 9600 bps.               | uration again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n the screen, and is  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nable to control the  | Debug kernel is not     | Use the local debug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bugging session.     | operating at 9600 bps.  | console to send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command ".B 9600t" to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he kernel, or restar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                 | the target system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-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Remote Debugging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SAMPLE DEBUGGING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hows a deadlock.  Slot #42 wait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GetSem semaphore that slot #37 owns, and slot #37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KSEMRequestExclusive semaphore that slot #42 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o display current processes and thread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etailed block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Sample Debugging Session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Sta BlockID  Name     Type        Addr 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  blk fff1a894 *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  blk fff82124 *tsd                         _tkTSDDa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3  blk fff4c850 *ctxh                        _kmCTXHDa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4  blk fff825f1 *kdb                         _tkKDBDa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5  blk fff0c820 *lazyw                       _sem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6  blk fff19770 *asyncr                      _AsyncRead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9  blk fffe000f pmshell  RamSem    0743:06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8  blk fffe0004 pmshell  RamSem    bf3f: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b  blk ffca0002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c  blk fffd000c pmshell  Mu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d  blk fffd000d pmshell  Mu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  blk 04000a72 pmshell  DosSem    0400:0a72 CtrlNumLk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7  blk fffe0008 pmshell  RamSem    d1a7:028e HSEMINI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1  blk fffe000a pmshell  RamSem    d0c7: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2  blk fffd0012 pmshell  Mu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3  blk fffe000c pmshell  RamSem    d09f:0ba0 memory_pool +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4  blk fffe000e pmshell  RamSem    d09f:0ba8 memory_pool + 1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5  blk fffd0015 pmshell  Mu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6  blk fffe000b pmshell  RamSem    d147:00d8 FSRSUSER +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0017# blk 04000a64 pmshell  DosSem    0400:0a64 SMHotKe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8  blk fffe000b pmshell  RamSem    d147:00d8 FSRSUSER +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9  blk fffe0011 pmshell  RamSem    0743:06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a  blk 04000a80 harderr  DosSem    0400:0a80 HardErrP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Sta BlockID  Name     Type        Addr 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f  blk 04000d94 harderr  DosSem    0400:0d94 CtrlPrtS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0  blk 04000db4 harderr  DosSem    0400:0db4 VideoPaus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a  blk fffe000b pmshell  RamSem    d147:00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b  blk fe92c2a8 pmshell  Sem32     8001 0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c  blk fffe0015 pmshell  RamSem    be5f:0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d  blk 0f280012 pmshell                      hash_table +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e  blk 0f30000e pmshell                      profile_records +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  blk 0f400012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1  blk fffe0017 pmshell  RamSem    d0c7:0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  blk fffe0016 pmshell  RamSem    0743:06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f  blk ffca0005 !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3  blk fffe003d switch   RamSem    a8af: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  blk fe90dff4 tes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5  blk fffd0025 switch   Mu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6  blk fffe003a switch   RamSem    a8af: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7  blk fffe0031 switch   RamSem    a8af:0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8  blk fffe003f switch   RamSem    a8af: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9  blk fffe003c switch   RamSem    a8af: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a  blk fffe0043 switch   RamSem    a8af: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b  blk fffe0041 switch   RamSem    a8af:00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c  blk fffe0048 switch   RamSem    a8af: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d  blk fffe0047 switch   RamSem    a8af:0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e  blk fffe0042 switch   RamSem    a8af:0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Sta BlockID  Name     Type        Addr 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5  blk fee6c060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7  blk fe90dfe0 cub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8  blk fffe0187 clock32  RamSem    0743:06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2  blk fee6c060 clock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b  blk fe90dff4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e  blk fffe000b !gp2 RamSem    d147:00d8 FSRSUSER +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f  blk fe90dff4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1  blk fe90dff4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mmand to switch back to a task that is blocked on the FS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phore. We change the debuggers current task number to the real OS2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#3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ss 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pb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Sta BlockID  Name     Type        Addr 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e# blk fffe000b !gp2 RamSem    d147:00d8 FSRSUSER +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FastRam Semaphore structure to find out who ow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dw d147:d8 - e l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47:000000ca  0000 0046 0002 0001 0000 ffff ffff 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47:000000da  000b 0000 0000 0000 0000 0000 0000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_DOSFSRSEM      /* dosfs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cb;        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D     pid;        0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     tid;        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cUsage;     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client;    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sem;        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FSRS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cesses and threads status to find the slot number of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6 and thread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Sample Debugging Session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Pid  Ppid Csid Ord  Sta Pri  pTSD     pPTDA    pTCB     Disp S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  0001 0000 0000 0001 blk 0100 ffe44000 ffe468d4 ffe46728 1e7c 00 *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  0001 0000 0000 0002 blk 0100 7cc02000 ffe468d4 fd109020 1f3c 00 *t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3  0001 0000 0000 0003 blk 0200 7cc04000 ffe468d4 fd1091cc 1f50 00 *ct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4  0001 0000 0000 0004 blk 081f 7cc06000 ffe468d4 fd109378 1f48 00 *k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5  0001 0000 0000 0005 blk 081f 7cc08000 ffe468d4 fd109524 1f20 00 *laz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6  0001 0000 0000 0006 blk 081f 7cc0a000 ffe468d4 fd1096d0 1f3c 00 *asy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9  0002 0001 0002 0001 blk 0500 7cc10000 fd13f020 fd109bd4 1eac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8  0002 0001 0002 0002 blk 0800 7cc0e000 fd13f020 fd109a28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b  0002 0001 0002 0003 blk 0800 7cc14000 fd13f020 fd109f2c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c  0002 0001 0002 0004 blk 0800 7cc16000 fd13f020 fd10a0d8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d  0002 0001 0002 0005 blk 0800 7cc18000 fd13f020 fd10a284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  0002 0001 0002 0006 blk 0800 7cc1a000 fd13f020 fd10a430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7  0002 0001 0002 0007 blk 0800 7cc0c000 fd13f020 fd10987c 1eac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1  0002 0001 0002 0008 blk 0200 7cc20000 fd13f020 fd10a934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2  0002 0001 0002 0009 blk 0200 7cc22000 fd13f020 fd10aae0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3  0002 0001 0002 000a blk 0800 7cc24000 fd13f020 fd10ac8c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4  0002 0001 0002 000b blk 0800 7cc26000 fd13f020 fd10ae38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5  0002 0001 0002 000c blk 0800 7cc28000 fd13f020 fd10afe4 1e9c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6  0002 0001 0002 000d blk 0500 7cc2a000 fd13f020 fd10b190 1eac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0017  0002 0001 0002 000e blk 0804 7cc2c000 fd13f020 fd10b33c 1ea4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8  0002 0001 0002 000f blk 0500 7cc2e000 fd13f020 fd10b4e8 1eac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9  0002 0001 0002 0010 blk 0200 7cc30000 fd13f020 fd10b694      01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a  0003 0002 0003 0001 blk 0800 7cc12000 fd13f74c fd109d80      00 hard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Pid  Ppid Csid Ord  Sta Pri  pTSD     pPTDA    pTCB     Disp S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f  0003 0002 0003 0002 blk 0800 7cc1c000 fd13f74c fd10a5dc      00 hard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0  0003 0002 0003 0003 blk 0800 7cc1e000 fd13f74c fd10a788      00 hard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a  0004 0002 0004 0001 blk 0500 7cc32000 fd13fe78 fd10b840 1eac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b  0004 0002 0004 0002 blk 0200 7cc34000 fd13fe78 fd10b9ec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c  0004 0002 0004 0003 blk 0200 7cc36000 fd13fe78 fd10bb98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d  0004 0002 0004 0004 blk 0200 7cc38000 fd13fe78 fd10bd44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e  0004 0002 0004 0005 blk 0200 7cc3a000 fd13fe78 fd10bef0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  0004 0002 0004 0007 blk 0800 7cc3e000 fd13fe78 fd10c248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1  0004 0002 0004 0008 blk 011f 7cc40000 fd13fe78 fd10c3f4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  0004 0002 0004 0009 blk 0800 7cc42000 fd13fe78 fd10c5a0      10 pm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f  0005 0002 0005 0001 blk 0200 7cc3c000 fd1405a4 fd10c09c      04 !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3  001f 0002 001f 0001 blk 021f 7cc44000 fd141b28 fd10c74c      11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  001e 001d 001e 0001 blk 0214 7cc46000 fd140cd0 fd10c8f8 1df8 04 tes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5  001d 0005 001d 0001 blk 0214 7cc48000 fd1413fc fd10caa4 1e9c 04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6  0020 0002 0020 0001 blk 021f 7cc4a000 fd142254 fd10cc50 1eac 12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7  0021 0002 0021 0001 blk 021f 7cc4c000 fd142980 fd10cdfc 1eac 13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8  0022 0002 0022 0001 blk 021f 7cc4e000 fd1430ac fd10cfa8 1eac 14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9  0023 0002 0023 0001 blk 021f 7cc50000 fd1437d8 fd10d154 1eac 15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a  0024 0002 0024 0001 blk 021f 7cc52000 fd143f04 fd10d300 1eac 16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b  0025 0002 0025 0001 blk 021f 7cc54000 fd144630 fd10d4ac 1eac 17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c  0026 0002 0026 0001 blk 021f 7cc56000 fd144d5c fd10d658 1eac 18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d  0027 0002 0027 0001 blk 031f 7cc58000 fd145488 fd10d804 1eac 19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e  0028 0002 0028 0001 blk 021f 7cc5a000 fd145bb4 fd10d9b0      1a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Pid  Ppid Csid Ord  Sta Pri  pTSD     pPTDA    pTCB     Disp S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5  0042 0020 003d 0001 blk 030b 7cc68000 fd148de8 fd10e564 1dec 12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7  0043 0024 0043 0001 blk 050b 7cc6c000 fd149514 fd10e8bc 1d4c 16 cub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8  0046 0025 0046 0001 blk 020b 7cc6e000 fd14aa98 fd10ea68 1eac 17 clock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2  0046 0025 0046 0002 blk 050b 7cc82000 fd14aa98 fd10fb20 1d8a 17 clock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b  0047 0043 0047 0001 blk 020b 7cc74000 fd14b1c4 fd10ef6c 1df8 16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e# 004a 0027 004a 0001 blk 050b 7cc7a000 fd14c748 fd10f470 1eac 19 !g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f  004b 0046 004b 0001 blk 020b 7cc7c000 fd14ce74 fd10f61c 1df8 17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1  004e 004a 004e 0001 blk 030b 7cc80000 fd14dccc fd10f974 1df8 19 testl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mmand to switch back to the task that owns the FS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phore. We change the debuggers current task number to the real OS2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#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ss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stack backtrace of the thread #2 process #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lot #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80ac8 00000000 00006b50 00006c1a fff685a2 _TKSleep + 1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685a2 fee6c060 ffffffff 00000000 00000000 _VMGetSem +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63758 fff10005 00000085 7cc83e2a 7cc83eb6 _vmReserveSub + 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63322 00000010 14411016 00000000 fff1a2f4 _VMReserve + 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955dc 00000010 14411016 fd14aa98 00000000 _VMAllocMem + 2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93926 00010000 000000e0 14411016 000008ba selwrk$g_selAllocSeg +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000038b9 00000158 00006d68 004a6d6c 01587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of VmGetSem is a memory object 0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isplay the virtual memory manager-s memory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to find out who ow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m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b       va     flgs own  hmte  sown,cnt lt st 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5  %fff1a2f4  8000 ffe1 0000  0037 03  00 00 00 v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t number 37 owns it, we switch to its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ss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p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Pid  Ppid Csid Ord  Sta Pri  pTSD     pPTDA    pTCB     Disp S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7# 0043 0024 0043 0001 blk 050b 7cc6c000 fd149514 fd10e8bc 1d4c 16 cub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pb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 Sta BlockID  Name     Type        Addr 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7# blk fe90dfe0 cub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stack backtrace of the thread #1 process #43 in this slot #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Sample Debugging Session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80ac8 00000000 00006158 00006158 fff4fdb6 _TKSleep + 1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4fdb6 fe90dfe0 ffffffff 00000000 00000001 _KSEMRequestExclusive + 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93b7b fe90dfd8 ffffffff 0000fec8 fed0b078 _SELRemDiscRec +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91f66 00000781 7cc6de14 000061a8 fff66219 _SELFree + 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66219 7cc6de14 7cc6de14 fee73820 13380000 _VMFreeMemOd +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9773e 21000002 7cc6de14 0000559f fff1a2f4 _vmFreeAll + 1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97560 fff1a2f4 fd149514 00000000 fd149514 _VMFreeTask + 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779e4 fd149514 fd144ba6 fe93d8c0 00000001 _LDRFreeTask +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47ee3 fd149514 00006246 62e40158 8d480000 sproc4_LDRFreeTask + 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86573 fd149514 00006304 fff86bb1 00030000 _tkExitList + 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86bb1 00030000 00000000 7cc60003 00000000 _VRExitList +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0:fff70e81 00000000 00000000 00000000 0000632c DOSEXITLIST +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waiting on a KSEMRequestExclusive semaphore that slot #42 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.d ksem %fe90df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: KSEM                        Nest: 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  : SHARE                    Readers: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        : 00                PendingReaders: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        : 0042              PendingWriters: 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               comman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AL CHARACTERS |                    .LM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                   .MA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C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P files  8                                .ML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YM files  8                                .MO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P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V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.P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|                                     .R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.REBOOT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ctive Map (WA) command  23              .T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Strict kernel  1                          BC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BL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 |                                     BP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BR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trace  12                                BT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(B) commands  15                  C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, sticky  15                       D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, temporary  15                    DA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s, useful  43                      DB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DI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 |                                     DL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DP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EXE, debugging  54                       DW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Baud Rate (.B) command  33          DX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port  1                                 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port  1, 11                             F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                               G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22                                     H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?  33                                    I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  33                                    J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  33                                    K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  34                                    LA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  34                                    LG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T  34                                   LM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K  35                                    LN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(continued)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  23                                    | 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24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25                                  files, map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26                                  files, symbol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28                                  FILL (F) command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28                                  FSFILTER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  30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  30                                    | 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  30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  23                                 GO (G) command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L  32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  32                                    | H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kernel debugger  15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(C) command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Execution (J)                 Help (.?) command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23                              Help/Print Expression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 2                             command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(H) command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trict kernel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debugger  1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Option (Y) command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mand Lines  32                 initialization fil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s, debugging  52             INPUT (I) command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(D) commands  17                     INT 20h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ABIOS Common Data Area (.C)          INT 21h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3                              Interrupt and Trap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OS/2 Data Structures (.D)             commands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| 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 |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B.INI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E) command  20                     kernel debugger commands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debugger  2                  keyword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ebugger commands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 |                                     | 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bsolute Symbols (LA)                operators, binary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23                              operators, precedence order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Groups (LG) command  23              operators, unary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aps (LM) command  23                OUTPUT (O) command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Near Symbol (LN) command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ymbols (LS) commands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Print MTE Segment Table (.L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files  9                              Print Process Status (.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YM utility  8                          command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ias Record Dump (.ML)            PTRACE (P) command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rena Record Dump (.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6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ontext Record Dump (.MC)             | 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7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bject Record Dump (.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8                              RAS Trace Buffer Print (.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Page Frame Dump (.MP)               command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39                              REBOOT (.REBOOT) command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Virtual Page Structure Dump        REGISTER (R) command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MV) command  40                        remote debugging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(M) command  24                      Remove Active Map (WR) command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packet, kernel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kernel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                   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I (non-maskable interrupt)                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maskable interrupt (NMI)              SEARCH (S) command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3                                Stack Trace (K) command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base of  7                       strings, character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in TSD or Page commands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files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DEB debugger  1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Context Change (.S) command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 (T) command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vectors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SSEMBLE (U) command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gister (.R) command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tack Trace (.K) command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Page (VP) structure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 Start sessions, debugging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INT21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 OS/2 Kernel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EDF002W DOCPROF tag found outside PROLOG. (Page 0 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EBUG SCR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7I '.EDF#CNTX' WAS IMBEDDED AT LINE 3 OF 'KDEBU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EDF154E Value of COLS or CWIDTHS attribute on the TABL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 exceeds page width. (Page 7  File: KDEBUG SCR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7I '.EDFTABL' WAS IMBEDDED AT LINE 495 OF 'KDEBU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LBR529E 'KP' WOULD EXCEED MAXIMUM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5I 'KDEBUG' LINE 3078: .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LBR529E 'KP' WOULD EXCEED MAXIMUM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5I 'KDEBUG' LINE 3171: .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BEG323I STARTING PASS 2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EDF002W DOCPROF tag found outside PROLOG. (Page 0 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EBUG SCR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7I '.EDF#CNTX' WAS IMBEDDED AT LINE 3 OF 'KDEBU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EDF154E Value of COLS or CWIDTHS attribute on the TABL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 exceeds page width. (Page 7  File: KDEBUG SCR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7I '.EDFTABL' WAS IMBEDDED AT LINE 495 OF 'KDEBU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LBR529E 'KP' WOULD EXCEED MAXIMUM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5I 'KDEBUG' LINE 3078: .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LBR529E 'KP' WOULD EXCEED MAXIMUM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MOM395I 'KDEBUG' LINE 3171: .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W32708E TEXT EXCEEDS RIGHT PAGE BOUNDARY ON PAGE 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