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8.7 of Icon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 of Computer Science, 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__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8.7 of Icon runs under OS/2 2.0. It is a 32-bit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.  A math co-processors is supported and used if pres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oftware emul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mplementation of Icon is in the public domain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nd used without restriction.  The Icon Projec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s to the correctness of this mate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itability for any application.  The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Icon lies entirely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reference for Version 8 of Icon is the second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book The Icon Programming Language [1].  This 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Icon Project at The University of Arizon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n be ordered through any bookstore that handl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features of Version 8.7 of Icon are in an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__Installing_OS/2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executable binary files are needed to run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.exe  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.exe   exec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uld be located at a place on your PATH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is contained in several files in LHarc (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A copy of lharc.exe is included for dearchiving.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s.lzh    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.lzh     executable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.exe    dearchiv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      installation overview and rece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.lzh  Icon program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.exe files, set your current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lace, place the appropriate distribution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, and dearchive the files there using lharc.ex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dearchive the executable binary file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00                        - 1 -                  July 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lharc a:icon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chnique can be used for extracting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__Running_OS/2_Icon_-_Basic_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containing Icon programs must have the extension .ic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should be plain text files (without line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traneous information).  The icont  translator p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icode'' file that can be executed by iconx.  For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gram in the file prog.icn is transl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n icode file with the name prog.icx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prog.i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xecutor is named differently, simply use that n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r executor is named iconxl.ex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l prog.i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cont can be instructed to execute the i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anslation by appending a -x to the command lin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.icn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if your executor is named iconx.exe, since the -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ooks for this name.  In the sections that follow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executor is named icon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cont is run with the -x option, the file prog.icx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run subsequently using an explicitly named execu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nsions .icn and .icx are optional. For examp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x will find an icode file if it is in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or at place given on your PA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00                        - 2 -                  July 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__Testing_the_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programs on the distribution diskett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testing the installation and getting a feel for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.icn   This program prints the Icon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, and date. Run this 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t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x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this can be done in one ste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t hello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.icn   This program prints all the ways that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sect in a common character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oss.dat contains typical data. Run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t cross -x &lt;cros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der.icn This program prints the ``meandering string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ontain all subsequences of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ngth from a given set of characters.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t meander -x &lt;meand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.icn   This program converts Arabic numerals to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erals. Run this 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t roman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rovide some Arabic numbers from you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tests work, your installation is probably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 running version o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__More_on_Running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imple applications, the instructions for runn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Section 3 may be adequate. The icont translato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options that may be useful in specia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so are several aspects of execution that can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d with environment variables.  These are listed he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ew to Icon, you may wish to skip this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ading but come back to it if you find the ne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00                        - 3 -                  July 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translation and execution of Ic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__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can be passed to the Icon program by app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line.  Such arguments are passed to the ma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 as a list of string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prog text.dat lo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icode file prog.icx, passing its main procedur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strings, "text.dat" and "log.dat".  The program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lated and run with these arguments with a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putting the arguments after the -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 -x text.dat lo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guments might be the names of files that prog.ic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writes to. For example, the main procedure migh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:= open(a[1]) | stop("cannot open input 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:= open(a[2],"w") | stop("cannot open output 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__The_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t translator can accept several Icon source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When several files are given, they are trans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into a single icode file whose name i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rst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1 pro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he files prog1.icn and prog2.icn and produc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e file, prog1.i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ame other than the default one for the icode fil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ont can be specified by using the -o option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-o probe.icx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icode file named probe.icx rather than prog.i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-c option is given to icont, the translator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ducing an icode file and intermediate ``ucode'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sions .u1 and .u2 are left for future use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leted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00                        - 4 -                  July 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-c pro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prog1.u1 and prog1.u2, instead of producing prog1.ic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code files can be used in a subsequent icont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.u1 name. This saves translation time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gai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2 prog1.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prog2.icn and combines the result with the u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evious translation of prog1.icn. Note that only the .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given. The extension can be abbreviated to .u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2 prog1.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ode files also can be added to a program using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source programs may be read from standard in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- signifies the use of standard input as 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ucode files are named stdin.u1 and stdin.u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de file is named stdin.i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ve messages from the translator can b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-s option.  Normally, both informative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re sent to stan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t option causes &amp;trace to have an initial value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code file is executed.  Normally, &amp;trace has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-u causes warning messages to be issued for u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d identifier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__Environment_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icode file is executed, severa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mined to determine execution parameters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se variables should b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s are particularly useful in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's storage requirements.  Particular care sh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default values: unreasonable values may caus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nvironment variables can be set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's execution parameters. Their default valu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fter the environment variab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(undefined).  This variable initializ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&amp;trace.  If this variable has a value, it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-time -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ERRBUF (undefined).  If this variable is set, &amp;err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00                        - 5 -                  July 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SIZE (65000). This variable determines the siz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, of the initial region in which string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dditional string regions are needed,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KSIZE (65000).  This variable determines the siz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, of the initial region in which Icon allocates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, and other objects.  If additional block reg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, they may b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EXPSIZE (2000). This variable determines the siz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-bit words, of each co-express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TKSIZE (10000). This variable determines the siz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 of the main interpr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LSIZE (5000). This variable determines the siz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, of the region used by the garbage coll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s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__Features_of_OS/2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Icon supports all the features of Version 8.7 of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exceptions and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For files opened in the translate mode, the posi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ced by seek() may not reflect the actual by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 translation of carriage-return/lin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 to line-fe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Path specifications can be entered using either a /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.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\ICON\TEST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/ICON/TEST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he following OS/2 device names can be used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ole      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       PRN LST LPT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xiliary port AUX COM RDR 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           NUL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:= open("CON", "w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strings written to prompt to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.  Use of a null file name means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00                        - 6 -                  July 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__Reporting_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ith Icon should be noted on a trouble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d with the distribution) and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uld-Simpso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cson, AZ   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2) 621-844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2) 621-424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-project@cs.arizona.edu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uunet!arizona!icon-project     (uu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__Registering_Copies_of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ceived your copy of Icon directly from the Ic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, it has been registered in your name and you will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receive the Icon Newsletter.  This newslet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new implementations, updates, programming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es, and information of general interest abou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ceived your copy of Icon from another sourc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registration form that is included in th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 send it to the Icon Project at the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ssure that you receive the Icon Newsletter and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abou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 and implementation of the Icon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pported, in part, by grants from the National Science F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nt Jeffery, Gregg Townsend, and Ken Walker collab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 in the development of Version 8.7.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was provided by Darren Merrill with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rk E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. E. Griswold and M. T. Griswold,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, Prentice-Hall, Inc., Englewood Cliffs, NJ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on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00                        - 7 -                  July 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. E. Griswold, C. L. Jeffery, G. M. Townsend and K. Wal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8.7 of the Icon Programming Language, The Univ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zona Icon Project Document IPD188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00                        - 8 -                  July 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