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File for hook_k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: Morton F. Kaplon  CIS : 73457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7 Johns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hlehem PA 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5)758-9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and Updated : Sat  10-17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Hooking the Keyboard in OS/2 2.0 and Assigning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KBS is an OS/2 equivalent of a DOS TRS program. HotKey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reated data file that assigns to a HotKey a command to execut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is read by the program when loaded. Once loaded it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stream and inspects all WM_CHAR messages, the equivalent in D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ing the Keyboard Interrupt. When a key stroke meeting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is detected, it takes appropriate action otherwise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along. The action taken is that of executing the assig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a COM, EXE, CMD, or BAT file or loading an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or for either OS/2 or DOS. Thus you may activate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 instance of the command processor at the flick of a Hot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acces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KBS works in conjunction with HOOK_DLS, a dynamic link module. HOOK_K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HOOK_DLS which captures Key Strokes (via sampling the systen n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) from all Windows BUT Full Screen OS/2 or DOS.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s are USER DEFINED in a data file named HOOK_KBS.D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cognizes keystrokes assigned to Shift-Alt-X  and Shift-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0.....9 and A...Z independent of case (The restriction o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 and is changeable of course). There are two combinations Shift-Al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ift-Alt-Ins (both white keys) that are hard cod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Alt-Del unloads the program and Shift-Alt-Ins pops up a smal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n the center of the screen. These, as is true for the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 combinations, may be called from anywhere, except for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pture from Full Screen OS/2 or DOS would require an addit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ince my principal purpose was to create a program that would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pture keystrokes independent of where I was working and sinc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has advantages in flexibility, I decided to go without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ndows you may in fact readily switch back and forth from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indowed via the Alt-Home combination so nothing is really lo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for requiring the triplet combination of Shift-Alt-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trl-X is that besides the large number of pre-assigned keys in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rograms use keystroke combinations for accessing specific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Hot Key is to be useful, it should not conflict. I can onl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rogram that I have seen over the years which used a Shift-Alt-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trl-X combination and so it seems to be a fairly safe on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not lead to conflicts. In filtering KeyStro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s all but the combinations Shift-Alt-X and Shift-Ctrl-X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run of keystroke assignments of Alt-X or Ctrl-X and all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will be unaffected. Keystrokes are recognized on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. I would note that the Shift-Alt or Shift-Ctrl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easy to access on those keyboards where the Shift Key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ly between the Ctrl and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esently configured, once a key stroke combination has activ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using that combination a second time will not open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the program but will switch back to the original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ed window was used to load another program (such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window might), then that window loses its unique ide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HotKey will activate another copy.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Identity of each window is determined by its Window tit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as "Alt-X" or "Ctl-X" where X is the key used. The window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hift-Alt-Ins has the letter ID "�". If another program i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 window, its program title is noted as "prgname.ext Alt-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gname.ext Ctl-X", where ext is the program's extension, and is th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as an already existing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written in 32 bi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QUIRED TO CREATE HOOK_KBS.EXE AND HOOK_DLS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WIN32.MAC  Macros and Equates used b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KBS.ASM  Source for Executable, Assembled and Linked by MLC-W386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DLS.DEF  Define file needed by IMPLIB and linker for HOOK_DLS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DLS.ASM  Source for HOOK_DLS.DLL, Assembled and linked by DLL-W386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-W386.CMD  IMPLIB and HOOK_DLS.DEF create C:\TOOLKT20\OS2LIB\HOOK_DL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M then assembles HOOK_DLS.ASM, LINK386 produces HOOK_D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OOK_DLS.DLL is copied to C:\OS2\D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C-W386.CMD  MASM assembles HOOK_KBS.ASM and LINK386 produces HOOK_K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EMBLE and LINK use the directory holding the above fi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and the two commands below to produce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-W386  HOOK_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C-W386  HOOK_K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QUIRED TO EXECUTE HOOK_K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KBS.DAT  Text File assigning programs to key strokes-read by HOOK_K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creates this file according to the structu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ple. MUST BE LOCATED IN C:\OS2. Edit the s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your needs. Note that my assignment to C0 (Shift-Ctrl-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a file which I have configured to list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ments. It serves as a useful reminder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 each user to make such an assignment.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is a reasonable template and is included as HOT-KEY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ssignments fit on one screen in the default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KBS.EXE  Exec file cre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DLS.DLL  Dynamic Load File Created Above - must be in C:\OS2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NAME HOOK_DLS.* or HOOK_KBS.DAT as those names are 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OK_KBS.AS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embler used is MASM 6.0 including its built in MACROS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and seg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2 bit linker (LINK386) and the 32 bit library, along wit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files require the user to have the OS/2 TOOLKIT as well as MASM 6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message queue is hooked using the HK_INPUT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hich samples the message queue is in HOOK_DLS.DLL.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put Hook", p. 30-2 in the Programming Guide, Vol. II, it states 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alls an input_hook function whenever the WinGetMsg or WinPee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s about to return a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ed procedure, InputHook, in HOOK_DLS.DLL tests for WM_CH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tected it further tests to see if the key combination Shift-Alt-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trl-X was struck, with X (as defined above) on the down strok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riteria is met its POSTS to HOOK_KBS, via the API function WinPost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WM_USER+300h. The mp1 parameter of that message hold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whether Alt or Ctl was down and the mp2 parameter has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or the key X that wa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KBS determines if the Key actually struck was assig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KBS.DAT and if so reads its parameters into the appropr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required to execute the program. The Shift-Alt-Del key-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o removing the DLL from memory and closing the program,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loading a TSR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rogram, HOOK_KBS.EXE, a PM program, sets up the hook,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dicated above and takes the appropriate action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roke. The program is established as Invisible and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List. The program should be launched from an OS/2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command, i.e. "START HOOK_KBS". That command can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CMD for automatic loading. If you modify the file HOOK_KBS.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unload HOOK_KBS by Shift-Alt-Del(white key) and then re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the new set of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utomatically sets DPMI_DOS_API=ENABLED for program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type (DOS full or windowed) is defined as 4 or 7 in hook_kb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ables the Dos Protected Mode Interface for the DOS sess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type value of 0 is used, DPMI is not enabled as abo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to note that setting that parameter is done by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StartSession data structure an address holding the text string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the manual states that the field for a DOS session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t be ZERO. Unfortunately, there are quite a few errors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Library, but fortunately a lot of people to inform you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w of HOOK_KBS is delineated below. The same heading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n HOOK_KBS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LOW : HOOK_K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odel and Call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es for Using Macros in .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es for IN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 definitions for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definition for storing info on Program Assignment t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TACK   defines an 8KB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ATA    contains variables,parameters and strings required for .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DE   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itialize             ;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MessageQueue     ;Create a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egisterClass          ;Registers and identifies MainWinProc 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of Procedure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StdWindow        ;Creates window - here it is made Invisible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OOK_DLS.DLL LOADED ?    ;If yes, display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SHARED MEM AND STORE Handle Returned by WinCreateStd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quired in order to pass the Handle to HOOK_D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ATA FILE AVAILABLE AND VALI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:\OS2\HOOK_KBS.DAT  ;If it does not exist, exit with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HOOK_KBS.DAT FileSize ;Required by program for subsequ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MemoryBuffer      ;Buffer for User Key assignments from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HOOK_KBS.DAT-&gt;Buffer ;Read Fil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HOOK_KBS.DAT        ;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Data in Buffer    ;If Format Not Correct, EXIT with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MEMORY FOR SWITCH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once since size needed can change as programs loaded/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LoadModule             ;Loads HOOK_D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ProcAddr          ;Get the address of the function in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etHook                ;Uses the Address above and HK_INPUT to se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MAIN MESSAGE LOOP    ;Standard PM requirement but EXIT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commented out - a WM_QUIT messag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impac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ROUTINE                ;Note this is commented out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to demonstrate the overal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setting up a P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MESSAGE QUEUE       ;The heart of a P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WinProc               ;Processes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PASSED PARAMETERS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STACK POINTER AND STACK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SYSTEM QUEUE F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_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_USER+300h          ;dispatched from hook_d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sg = WM_USER+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SCAN CODE AND ALT/CTR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t-Del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DLL,Memory, Close Queues and Window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TEST FOR ASSIG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DATA STRUCTURES FOR ACTIVATING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HRU SWITCH LIST TO SEE IF HOT KE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CTIV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ACTIVATE HOT 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PROGRAM FLOW : HOOK_K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w of HOOK_DLS is delineated below. The same heading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KBS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LOW : HOOK_D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odel and Call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es for IN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TACK   defines a 2KB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ATA    contains variables,parameters and strings required for .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DE    deline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 Input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ARAMETERS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DDRESS OF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Handle Of Hook_kbs and Release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M_CHAR MESSAG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mp1 and mp2 of WM_CH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for Shift Key,Alt/Ctrl Down and Valid Sca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canCode &amp; Shift &amp; one of Alt or Ctr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original message nowhere via WM_USER+0c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PostMessage to HOOK_KBS via WM_USER+300h ;with ALt/Ctrl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                                           ;ScanCode as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PROGRAM FLOW : HOOK_D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WIN32.MAC  (Macros and Equates used b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equates, EXTRN declarations, MACRO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ASM files. The EXTRN declarations include many more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program but represent the accrued list of those used so f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S/2 assembler programming. (As I use a new one, I just ad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re two defines used in the .DATA section of hook_kbs.a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most important MACRO is $CALL. This allows one to li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unction name in the same order as they are listed in the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Manuals (and as called in C) . The macro pushes them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rrect order and resets the stack pointer after the call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 easily be extended to accomodate a longer parameter list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several useful macros and three others defined via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ing error messages and rudimentary inline debuggin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macros named $DosErrMsg, $WinErrMsg and $WinDebugMessage 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re meant to be called after an API function call to display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or the function used. Information on the success of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in EAX and this must be tested. Note EAX returns diffe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than for WIN calls. The user passes the text string f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 the parameter line for the $XXXErrMsg. $DosErrMsg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xt Windows while $WinErrMsg only in P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there are several macros and procedures used for Binary &lt;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for both Decimal and Hex, and also for displaying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Binary form. Not all of these are used but are included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verall package. Note that in 32 bit mode, it is mos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ll these conversion as DWORDS. These are required for numerica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for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DL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required by both IMPLIB and LINK386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DLS.DLL. It identifies the function(s) exported from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DLS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represents the dynamic link code. It contains one function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Hook whose syntax is defined by OS/2 on page 30-2 of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, Vol II of the OS/2 Technical Library. This DLL monitor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queue and looks for the message WM_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decided to use WinPostMsg to return information to hook_kb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is required in this program. The simplest way seemed to be to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hared memory region established by hook_kbs. Thus the first tas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unction InputHook, after setting itself up, is to get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d memory region and to obtain the handle of hook_kbs that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by hook_kbs. After that is done, the shared memory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hen waits for a message WM_CHAR and when that is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Parameters are tested to see if they meet the HotKey criteri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 not, the message is passed on. If they do, a flag deno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 or Ctrl key was down is equated to the mp1 parameter and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value equated to the mp2 parameter of the message WM_USER+300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d to HOOK_KBS by WinPost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LL is released from memory when hook_kbs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K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ur WIN... function calls are a standard calling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a PM program. Since a PM program cannot display text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alls, error messages cannot be displayed with Window Messag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Window is initialized with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window is established a test is done to see if HOOK_DL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message is given and the program terminates. A Shared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n established. Its sole use in this program is to furnish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HOOK_KBS's handle to HOOK_DLS. This is done following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AllocSharedMem. Note that eax is now tested for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an error, as contrasted to Win calls where a 0 returned in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he program attempts to load the data file C:\OS2\HOOK_KBS.DA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, an error message is displayed and the program termin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oads, its size is obtained (note the calls are rather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do in DOS) and that value is used to create a buffer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memory. The file is read into the buffer and then closed.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HILE loop reads the buffer and assigns the Addresses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 and Command Line parameters and the Session 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member of the Structure ExecOnKb and places a 0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in order that they meet the requirement of being ASCIIZ str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 of characters read in the buffer does not equal the file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ata file was not properly formatted,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 terminated; the error message display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ffer processed when the program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is in order, a large memory block is defined to hol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f the Switch List (which is used to determine if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or not) and then the HOOK is established with the next thre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LoadModule, DosQueryProcAddr and WinSet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ssage Loop is next established. Normally this loop is exi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_QUIT is received and the exit code is executed to gracefu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However, in this program, to ensure that it is termin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Key Combination Alt-Del, the Main Message Loop is not exitabl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mmented out the normal tests) and I have included the Exit c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urposes of demonstration of what a more normal program w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MainWinProc examines the message queue. It first se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parameters passed on the stack and goes through a series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fic messages. In a C program this would usually be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. There is no requirement for these tests to do any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ince the window is invisible but they are requi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t of the program is the test for WM_USER+300h . WM_USER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limit for message IDs that is (presumably) guaranteed not to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system messages. I have arbitrarily used WM_USER + 300h. HOOK_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is message ID in posting its information to this program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. First a test is done to see whether Alt-Del was struck and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closed and exited. If not, tests are done to see whether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f the key struck is in the list read from HOOK_KBS.DAT. 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done to see if the (white)Insert key was struck, and if not, 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for the rest of the possibl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key combination struck, the address of the program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mmand line parameters, the Session Type for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in the message and the Program Title ( based o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) are obtained and inserted into the Start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the DosStartSession function. The Switch (Task) lis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d to see if the HotKey program is already loaded and its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 If it is, it is switched to, else DosStartSession is t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ppropri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inSetFocus is called before DosStartSession. The program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sStartSession will not be in the foreground unless the progra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StartSession is in the foreground and it seems reasonable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a "HotKey" want to be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x procedures at the very end are just routines used b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this program very useful, particularly with respect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M ports. Since OS/2 will not allow you to have two programs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 that use the same COM port, this affords a rapid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ly accessing programs sharing a common COM port. Another 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effective is to assign MENUS to some of the Hot Keys. In m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_KBS.DAT file, the assignment Aq (Alt-q) to loadq.cmd, is a 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splays a menu for editing a variety of differen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Ar (Alt-r) to viewref.cmd displays a menu whose choice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the various OnLine References of OS/2 and Toolkit20. You can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any program assigned to an ICON to a hot key, presum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 executable form or can be called as a parameter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y far I have found it an efficient expediter for rapidl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ithout changing anything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as with TSR's in DOS, you must be careful of your assignmen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keys in programs are not made unavailable. That stri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ed in my choice of keys to assign and reflects m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. A natural question to ask is - are there any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may be sampling the system message queu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OS/2 and the Toolkit are the following programs that I am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are "resident" in the above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E    From Productivity Group - Samples Process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IKINF  From OS/2 ToolKit20     - An  OnLineRefere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PY    From OS/2 ToolKit20     - A Message queue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detected any problems with HOOK_KBS loaded with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programs active, independent of the order of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