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kumentation f�r HEXCALC               Stand: 11.1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Clemens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NINJ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CALC IST SHAREWA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Was kann das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Wie funktionier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Programm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 Hinweise f�r die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Sonstig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 Und zu guter letz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as kann das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ein kleiner Taschenrechner, welcher s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en in den 3 Zahlensystemen HEX, DEZ und BIN eigne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nur ganze Zahl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chner richtet sich also vorwiegend an die Gemei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, die des �fteren mal schnell eine Berechnung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wollen oder eine Zahl in ein anderes Zahlensystem k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e funktioniert 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ist recht simpel. Man formuliert die gew�nsch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t�tigt dann den ENTER-Button. Ein wichtiges Unterschei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mal ist, da� anders als beim echten Taschenrechner, da�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ie Zeile nach Eingabe einer Operation (zB. +) l�sch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mehr das Ergebnis erst ausspuckt, wenn man ENTER dr�ck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en Vorteil, da� man direkt in das Eingabefenster wechsel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gew�nschte Rechnung eingeben kann (zB. 80*25-2*160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ENTER-Button dr�ckt. Der Rechner gibt dann das Ergebni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�blichen Rechenregeln (Punkt vor Strich!) aus. Der Nachteil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an die Zwischenergebnisse nicht mehr sieht (diese kann ma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vorzeitiges dr�cken der ENTER-Taste sichtbar ma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:     80*25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2*160 EN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n 4 Grundrechenarten gibt es folgende Zusatz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AND Verkn�pfung      ( 255&amp;32 ergibt 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OR  Verkn�pfung      ( 15|16  ergibt 3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1facher Linksshift   ( 1&lt;     ergib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&lt;&lt;    ergibt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1facher Rechtsshift  ( 4&gt;     ergib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Klamm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  Klammer 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zu den Klammern: Es ist derzeit keine Beschr�nk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ebenen eingebaut, allerdings arbeitet das Programm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ammer rekursiv ab. Sollte es aufgrund der Abarbeit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 kommen, bitte ich mich zu verst�n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haben folgende Buttons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berechne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     l�scht die Anzeige (wird diese Tast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einander gedr�ckt, so wird das Protok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ster gel�sc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Backspace (l�scht ganz rechtes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   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der Cursor im Eingabefenster, sind zus�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sten akt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  aktiviere Bin�r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 aktiviere Dezima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  aktiviere Hexadezima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Starte Berechnung (die ENTER-Tas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hleblock ist gemei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t man einen Eintrag auf dem Protokollstreifen doppelt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gesamte Zeile in das Clipboard kopiert. Sie kan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nderen Programmen �ber "Einf�gen" weiter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ogramm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urde mithilfe des IBM C Set/2 und dem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programmiert und ist eine echte 32-Bit Appl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etzt nat�rlich ein OS/2-Version von mind. 2.0 vor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 Programm l�uft unter 2.1 probleml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   Version        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.93     V1.0 REV000     Erste Release erstellt und al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r ALEX-Test zur Verf�gung ge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7.93     V1.0 REV001     - Fehler beim Umschalten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ratt auf, wenn bei leeren Fel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ahlensystem gewechselt wu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Hilfefunktion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Protokollfenster zeigt nu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ktuelle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L�schm�glichkeit f�r Protokoll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8.93     V1.0 REV001     - Hilfe erg�n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9.93     V1.0 REV001     - Clipbordfunktion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TRL-B, CTRL-D, CTRL-H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Hilfetext �b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Programmrelease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TUB ge�ndert ;-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.93    V1.0 REV001     - Programm ins Filenetz eingespe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Hinweise f�r die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es Programm ihnen zusagt und sie es nutzen woll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s registrieren lassen. Der Erwerb von Shareware bedeutet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me einfach mir nichts, dir nichts genutzt werden d�r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sie dieses Programm bei einem H�ndler erworb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in Geld damit verdient, da� er die Disketten f�r sie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sammenstellt, m�ssen sie dieses Programm bei regelm��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 registrieren lassen (manche H�ndler vergessen doch allzu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die lediglich nur der Mittler sind und SELBST nich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rogrammiert ha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DER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version ist KEINE Vollversion des Programmes Hex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nth�lt folgende Be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Hinweistext im Protokollst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Hinweistext beim Einf�gen aus de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ind die einzigsten "Beschr�nkungen" - es wurde also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funktion derartig "beschr�nkt", da� sie nicht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. Wenn sie diese Version registrieren lassen,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schr�nkungen nat�rlich w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sich registrieren lassen wollen,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Daten in der Datei ORDER.FRM aus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 mich senden (weiteres siehe in der Datei: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onstig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ird keine Haftung f�r Sch�den �bernommen, d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ang mit der Nutzung des Programmes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(seien sie direkt oder indir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keine Garantie irgendeiner Art �bernommen, 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 noch implizit, einschlie�lich unbegrenzt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n der Verwendbarkeit und/oder Nichtverwendbarkei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einen Zw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nehme keine Verpflichtung f�r den Gebrauchswer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�ber den Kaufpreis dieser Software hinaus. (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Shar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unter keinen Umst�nden Haftung �bernommen f�r jed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einschliesslich aller entgangenen Gewin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�gensverluste, oder anderen mittelbaren oder unmittel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, die durch den Gebrauch oder die Nichtverwend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es und ihrer begleitend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gilt auch dann, wenn ich �ber die M�glichkeit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 unterrichtet war oder bin, oder durch g�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ehung davon in Kenntnis gekommen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nd zu guter letz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, das war es dann. Okay, ich wei� das es kein toll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, aber jeder f�ngt mal klein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ptsache OS/2 hat was dav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mens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member of Blue Ninj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