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9DGX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9DGX forth - Copyright(C) 1992, Michael A. Waro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furnished under a license agreement or non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 TThe software may be used or copied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 of the agreement. No part of this program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nsmitted in any form or by any means, electronic or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photo-copying and recording, for any purpo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graph does not apply in the United Kingdo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where such provisions are inconsistent with local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A. WAROT OFFERS THIS PROGRAM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, EITHER EXPRESS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do not allow disclaimer of express or implied warran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transactions, therefore, this statement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A. WAROT may have patents or pending patent application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matter in this program. The furnishing of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 you any license to these patents. You can send license inqui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riting, to MICHAEL A. WAROT, 7751 Chestnut Ave. Hammond, Indiana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A. WAROT hereby grants you permission for this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provided it is distributed in it's complete, un-alter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no fee exceeding $3.00(US) is charged for 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A. WAROT hereby grants you permission to use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 of thirty(30) days, after which time you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for it's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 This program is a small, 32Bit TEXT MODE forth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Version 0.003 �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OS/2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3+ (iAPX386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mputer   -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PU's -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the source code, is available for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a license for this program, please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A. W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751 Chestnu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mond, Indiana 46324-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rogram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ny comments to the above address or via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9dgx@chinet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 Authors Notes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first attempt at doing OS/2 Full Screen, FLAT32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ritten using the editor from Borland's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mpiled using MicroSoft's MASM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nked using LINK386 supplied with IBM's OS/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quires OS/2 version 2.0 or later, and ONLY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limited nature of this compiler, no file sav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added at this time, however future vers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ability to load and save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n't done much FORTH in my life, so if this seems non-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bab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this fine program is available for $10.0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Orders of magnitude less than the $500 and 90 Hours I've put in so 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 MODIFICATION HISTORY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last updated Oct 8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2 - Version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handling routine got contents of stack, instead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handling of IMMEDIA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EMIT - Uses VioWrtTTY, and not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anks to Larry Bank for his VIO32.ASM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nly wish I had that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it makes it possible to use ANSI strings to set color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oon add GotoXY, GetXY and ClrScr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2 - Version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de to do handle compiling consta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: ; LITERAL and COMPILECALL to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internal routine to dump registers, when need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real set of legal disclaimer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2 - Version 0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figure out how to get a keystroke fro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help from IBM what so e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KEY to vocabulary list (Wh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 Current Vocabulary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; COMPILECALL LITERAL KEY HEX DECIMAL BASE ! @ BYE 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DUP XOR OR AND U/ U* / * - +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