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out TRAP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-D is caused by invalid memory access operations. The follow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RAP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e segment register points to an invalid segmen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e offset of the address goes beyond the size of the segmen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n the stack pointer goes beyond the size of the stack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-C(stack overflow) occu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he privilege rules have been violated. (A program access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belongs to the different privilege lev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Code segment is loaded with a value of the data segmen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ept alias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A program tries to read from an execute only code segment o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read only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most of TRAP-Ds are caused by case (1) or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 sample programs illustrate case (1) and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int argc, char **argv, char **en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 has an invalid selector value 0x123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far *p = (int far *)0x12345678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RAP-D will occur on the following code  because it tr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o access an invalid address.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int argc, char **argv, char **en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f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 sel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Allocate a memory whose size is 10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AllocSeg(10, &amp;selector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Make p point to the top of the memory area allocated by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above DosAllocSeg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P_SEG(p) = sel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P_OFF(p)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+= 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RAP-D will occur on the following code because the off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of p goes beyond the size of the memory area (i.e. 10)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bout TRAP-D popup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causes a protection violation (TRAP-D)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opu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|    Session Title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|    XXXXXXXX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|          SYS1943: A program caused a protection violation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|          TRAP 000D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|          AX=0000 BX=0000 CX=000B DX=0047 BP=0FF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|          SI=02FF DI=1349 DS=0067 ES=0000 FLG=2246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|          CS=0047 IP=0017 SS=0067 SP=0FEC MSW=FFF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|          CSLIM=0624 SSLIM=134F DSLIM=134F ESLIM=*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|          CSACC=FB SSACC=F3 DSACC=F3 ESACC=**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|          ERRCD=1234 ERLIM=**** ERACC=**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End the program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 : Session name to which the TRAP-D program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 : Cause of the error. When a program causes a TRAP-C, this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1942: A program attempted to reference storag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s of a stack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  : Kind of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-9: Dump of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 : Size of the segment that segment register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value of the segment register is invalid,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ed with 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1 : (80286 architecture) Access rights byte of the segmen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ccess rights byte of the general segment descripto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0: Access bit (used by OS for memory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1: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segment    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Execute only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Execute/Read 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2: Expansion direction (DATA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orm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Non-conformin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Conformin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3: Seg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Non-executable segment (DATA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Executable segment (CODE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4: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5-6: Descriptor privilege level (from 0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7: Present bit (used by OS for memory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program runs in the descriptor privilege level 3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s byte of a CODE segment is 0xFB and DATA segment is 0x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value of the segment register is invalid,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ed with *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2 : Value of the segment descriptor which is the cause of the TRAP-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size, and its access rights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above sample code of the case (1), ERRCD=1234, ERLIM=***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RACC=** because 0x1234 is an invalid segment descript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 FINDSEG to find out TRAP-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TRAP-D module, you had better set CSLIM value in TRAP-D pan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length(-l switch) rather than DSLIM, ESLIM or SSLIM be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(DS, ES, SS) might be allocated or reallocated afte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better set IP value(by -I switch). When two or more module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TRAP-D module from disassembled code. For example, TRAP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occur on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ax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instructions have potential of TRAP-D (or TRAP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AP-D occurs on the follow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ax                &lt;--- sp exceeds SSLIM (In this case TRAP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cc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  bx, es:�bx+si�    &lt;--- bx+si exceeds ESLIM or ES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   movs              &lt;--- si exceeds DSLIM or di exceeds E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recommend you the following command to find out TRAP-D modu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-D popup panel mentioned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eg -c -lx624 -Ix17 -s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DE segment only, CSLIM=0624, IP=00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ubtful EXEs and DLLs are in other drives too (i.e. LIBPATH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cludes other drives), you have to check out eac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interpret outputs of FIN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picts outputs of find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OS2\DLL\PMGPI.DLL &lt;---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5110bytes    90-03-30    01:20:00   &lt;--- File size and up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 05FCC CODE MOVABLE NONSHARED LOADONCALL E/R RELOC   PL2 NONDISCA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(2)   (3)   (4)     (5)       (6)      (7)   (8)   (9)    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: push     es:�bx+si�  &lt;-- Disassembl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: Entry id in seg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: Minimum allocation size for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: Segment type (COD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: Fixed or Movab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: Shared or Nonshared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: Preload or Load on cal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: Execute/read or Execute-only if code, Read/Write or Read-only 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: Relocation table presen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: Privile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: Discardable or Nondiscardab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Minimum allocation size, segment type and disassembled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 above information. Other information is not used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or more segments are reported, you have to check dis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IP is invalid value" is printed, the code segment is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assembled code is printed, you have to check whether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 TRAP-D(or TRAP-C) or not from segment register values in a popup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:   mov ax, es:�bx+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LIM=0020, BX=0010, SI=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fset(bx+si=0026) exceeds ESLIM, this instruction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:   mov ax, es:�bx+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LIM=0020, BX=0010, SI=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fset(bx+si=0016) is within ESLIM, this instruc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 TRAP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:   mov es,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D=1234, ERLIM=****, BX=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is instruction tries to load an invalid segment descript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X=1234) into ES, it will cause a TRAP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:   rep 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LIM=1000, ESLIM=8000, SI=1002, DI=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SI(=1002) exceeds DSLIM, this instruction will cause a TRAP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:   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LIM=0BFF, SP=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SP(=0C00) exceeds SSLIM, this instruction will cause a TRAP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at two or more segments are left after the above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help you that search DSLIM, ESLIM or SSLIM from DATA segment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, ES and SS were allocated or reallocated after a proces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ometimes CSLIM is one byte different from the segment siz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ecutable file. So the default search range is form CSLIM-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LIM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e module reported by FINDSEG is not always a perpetrator of TRAP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case that the callee of the module passes an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n case that the TRAP-D is reproducible, Code view(a debugger)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 For example, If TRAP-D occurs while EXCEL.EXE is runnin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VP EXCEL.EXE from OS/2 command prompt. After code view starts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and ENTER-KEY, and replay operations that cause TRAP-D. When TRAP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, the code view shows you instructions where TRAP-D occur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