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bort.c - A debugging tool for OS/2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LL is to be called after first calling any OS/2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expected return codes.  "Testing for expect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" means, for example, testing for zero (successful 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ASE, and testing for errors that your program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code to handle, such as "File not found"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sOpen (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rror return presumably is one that your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and cannot properly handle.  In that case, a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will result in the display of an error message, and a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.  The error message includes your program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unction within your program that made the cal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function, the line number where the call to this program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should be the line immediately following the call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returned an unexpected error code), the name of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eing called, the number of the error code,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resently testing EVERY OS/2 function call'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n you may be surprised by some of the error messag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s) that calls to this program will give you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return codes that are not documented as being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certain functions, for example.  In other cases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at I anticipated (such as 'ERROR_FILE_NOT_FOUN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ROR_PATH_NOT_FOUND' from 'DosFindFirst ()') were NOT retur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 got 'ERROR_NO_MORE_FILES' (it surprised me;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surprise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a DLL, it is certainly cheap enoug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it after every  OS/2 call, at least during debugg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ERRCHK macro (included as part of this packag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 generate code depending on the state of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flag, which makes it easy to remove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utput (produced by included program TEST.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outine for 'errabort ()' has just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xpected error return 18 from OS/2 function "DosFindFirst (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mor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program:  "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function: 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line number: 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BORT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BORT.C      The complete source code to 'errabort 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BORT        The makefile for 'errabort 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BORT.DEF    Definition file to make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BORT.OBJ    My compiled version of ERRABO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.DLL       The completed DLL containing 'errabort 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.LIB       The IMPLIB containing 'errabort 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C          A program that illustrates how to use 'errabort 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DBG         The makefile for 'test 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OBJ        My compiled version of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EXE        My linked version of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LOCAL.H      '#include' file with function prototype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'errabort ()' with your ow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may be helpful to print a copy of TEST.C and follow along in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perienced C and OS/2 programmers can probably get all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st that code and the other sources alone, without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However, don't be lured into doing that just to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very experienced C and OS/2 programmer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'#include' the supplied file 'OS2LOCAL.H' in each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'errabort ()'.  You can of course rename OS2LOCAL.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like, or you can simply incorporate its cont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sually-included local file.  OS2LOCAL.H ha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'errabort ()' that will be needed by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'ERRCHK ()' macro that automates calling 'errabort (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RRCHK ()' macro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ERRCHK(os2name)    if (usRC != 0) {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abort (pszProgramName, #os2name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szFunctionName, __LINE__, usRC)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following data elements defined in your progra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ta type and name (unless you change the macr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Z pszProgramN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Z pszFunctionN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usR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'pszProgramName' as a static global, initialized to my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just for safety; however, I then change it to point to 'argv [0]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actual execu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szFunctionName' is declared as a static variable within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call 'errabort ()', initialized to the nam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rabort ()' itself supplies '()' when it prints the error mess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a little static string space by omitting th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RC' is used as the target of every call to an OS/2 system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return code.  After calling the OS/2 function,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RC' for the values that your program is set up to expect and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'ERRCHK (OS2FunctionName)' as the next statemen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RRCHK' macro is defined in such a way that you can code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is a macro, or as if it is a function call (that 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r omit the terminating semi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__LINE__' preprocessor variable used by the macro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, depending on how old or how lousy your compiler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5.1 has it, as did (I believe) 5.0.  If it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you will have to change the macro and ERRABORT.C,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ote that 'ERRCHK' does NOT call 'errabort ()' if 'usRC == 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simply add the 'ERRCHK' macro after ever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S/2 function calls, and it will be benign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that you had previously not know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ay wish to change 'ERRCHK' to do nothing at all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'#define'd some global debugging variable.  In fact, the 'ERRCHK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ctually use looks 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defined FULL_ER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ERRCHK(os2name)    if (usRC != 0) {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abort (pszProgramName, #os2name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szFunctionName, __LINE__, usRC)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ERRCHK(os2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/* #if defined FULL_ERRCH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r MAKE file can control the cautiousness of your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quantity of code generated.  In practice, though, I have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'ERRCHK' generate the call even in "fully-debugged"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verhead is really very small, and because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able to write a "fully-debugged" program that do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LO.C'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OS/2 programmers may also note that the ERRABORT.DE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does not specify an ordinal number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PORTS' statement.  This was a deliberate choice on my par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precludes using BIND to create a family-mod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es, I sometimes do that, in spite of the fact that in family-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ll of the benefits that a DLL makes possible, the most obvi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at 'errabort ()' in family mode makes every program you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ig for memory and disk space.  It is useful for debugg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environment, though, and it is easily replaced with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mits the text; alternately, it can be removed altogeth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al "fully-debugged" application, as 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 practice, though, 'errabort ()' is just one member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that I use, and it does have an ordinal in that larg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pointing this out doesn't cause any trauma for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-avoiders ... especially since it took me three day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mention it or no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 of suppli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 at all, read the source files and the m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 I am posting this collection of stuff to BIX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 good condition there.  However, it is folly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execute ANYTHING you receive from any source out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trol, without first studying it to verify that it is ben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program is extremely simple, but if you a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S/2 and therefore find that it is not simple for you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is take a look at it.  (Not someone who is simple;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familiar with OS/2.  Of course, becoming familiar with OS/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simple.  It worked for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xamine the MAKE files very carefully, to be cert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oing to write over some of your own important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note that the ERRABORT makefile will do a cop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DLL and DEBUG.LIB output to a directory on the C: dr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on my system, but it is highly unlikely that it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justing the MAKE files appropriately, simply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err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es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(or 'cvp test' if you want to use Code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e sources were created using Brief, and tabs are set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paces from 9 through 45.  This may help you in either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se sour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all its associated materials is explicitly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 Feel free to use it, modify it, or incorpo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own programs, whether for your own use or for sale;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  And if you have something of your own that is useful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tedious to produce, please share it with the 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 about this program, I 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Wayne Kovsky               BIX:            wk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nacle Software          CompuServe:     76164,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9 Villa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s, MA  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