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lghig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is program is to demonstrate how to use the LS_OWNER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ox feature and to utilize that feature to highlite a keywor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 item whi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here are a lot of functions that do not hav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n both the IBM and Microsoft toolkits that it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rustrating trying to figure out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looked in my Microsoft OS/2 Programmer's Reference Manual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gure out how to accomplish an OWNERDRAW listbox, it was ab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 (refer to page 186 - 187, Volum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some help from Guy Scharf (CIS ID: 76702,557) I wa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is function. After getting his inform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manual actually did make a lot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need of creating your own style listboxes this wi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ut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ntact me, feel free to call my BBS or send me m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(I usually check my BBS a *lot* more frequently than I do 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u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o, California 91416-8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 Your Ascii BBS: (818) 989-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 ID: 7666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Special thanks to Guy Scharf for his help.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