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0 What this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to write OS/2 V1.X device drivers in C.  Whi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require a small amount of assembler code, the majority of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ded in C.  Only the interfaces to OS/2 and the function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CPU directly need be written i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device drivers in assembler, the programmer has comple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his code.  He can control the order of segments, what go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, and in what order.  He can pass parameters using any mechanism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.  He can control exactly what gets linked in and what doesn't. 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however, does not have quite that level of control over hi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 The compiler has made many decisions for him, or provide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ntrol of these parameters.  The problem is how to rega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ssembler programmer enjoys, yet keep the efficiencies affor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 a high level language.  This document describes how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n this package is a sample device driver with source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oes not do anything useful, except display an installation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  The only commands it accepts are INIT, OPEN, CLOSE, WRITE,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, IOCTL, and DEINSTALL.  On all of these, except INIT, it does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eturn SUCCESS.  INIT installs the device driver.  It does demonst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described here.  Anyone receiving this package is fre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n any way they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will reference the sample code as part of the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ssumes the reader is familiar with the organization and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S/2 device drivers.  It does not attempt to teach how to writ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but how to implement them in C.  It also assumes a fairly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n Intel 80286 and 80386 CPU architecture and assembl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 Finally, it assumes that the reader understand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programming tools - LINK, LIB, and MAKE, and IBM's C/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Tool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used to build the sample cod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C/2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MAK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Library Manager/2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Linker/2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MASM V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ques have been used with Microsoft C6.0, this author ha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Problems to be s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Control - How do you control the order of segments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?  How you do control which segments get grouped toge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hat order?  How do you control which segments are kept loa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 time?  How do you control which segment library functions end up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do you make sure the first thing in the Data Segment is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hea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nd Library Control - How do you keep the compiler startup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linked into the device driver?  How do you make sure stack prob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bled in library functions?  What library functions can you use and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compiler memory models do you use and why?  How do you guarante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ariab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Parameters - How do you get the pointer to the request packe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variable?  How do you load registers when calling the DevHelp fac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Box Memory Usage - How do you minimize the amount of memory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consumes of the Real Mode DOS Compatabilty session? 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 access to memory above the 1Meg line when entered in Real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Segmen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programs, where you can organize your segments anyway you see fit,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specific organization for its device drivers.  The firs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ecutable (.SYS), must the main DATA segment.  The second seg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main CODE segment - the one that contains all the device driver'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All other segments, both CODE and DATA, will be loaded at INI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will be discarded after INIT is complete unless you have mark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aving IOPL privilege at LINK time and LOCKed them down at INI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first thing in the main DATA segment must be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which points to the strategy entry point, defines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device driver and has a pointer to the nex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Device driver uses 5 methods, in concert, to control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and placement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MASM .SEQ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MASM GROUP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Knowledge of the compiler's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EGMENTS statement in the LINKer's definition (.DEF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he /NT option of the compiler to name the code segment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SEQ directive tells the linker to place the segments in the execu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encountered.  This allows, along with knowledge of the compi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s, allows us to place the main DATA segment befor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gment.  We do this by defining empty segments with the sam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s the segments defined by the compiler.  Combine this with the 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directive and we now have our logical segments combined into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in the order we want, and the physical segment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in the order we need.  The use of this method can be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e same idea for the CODE segments, but with a twist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to using the compiler's default segment names.  The /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oking the compiler allows us to give the CODE segmment genera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e wish.  The names you will see in the sample code are: MAINSEG, INITS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SEG.  Their purpose is obvious.  This step is seen in DEMO.MAK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s of the optXXXX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ep to segment control is done by using the SEGMENTS stat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ile (.DEF) of the linker.  The logical segment names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we want them to appear.  It is optional whether you wish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 for the main DATA and CODE segments, but required for any other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in accessable after INIT time.  The ordering must ma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by the .SEQ statment, or extra segments with the sam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will be generated and you will have no control over which of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stuff will go into.  This is seen in the file DEMO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step is needed.  At INIT time, a device driver is require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how much memory the CODE and DATA segments require after IN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, this means finding the offset of the last instru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gment and the offset of the last byte used in the DATA segm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er to just create a new segment with a single global variable an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gical segment to be the last in the GROUP that comprise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  It is a simple matter, then, at INIT time to get the offse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store them in the INIT request packet on returning to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en in the files DEMO.ASM, for the definition of these segm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D and END_TEXT.  The loading of the offsets into the request p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(in C) in INI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Compiler and Librar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blems with using a compiled language compared to assembler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less control over the 'memory model' used.  Essentially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pointers - NEAR or FAR are used as well as the way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nd how they return - again NEAR or FAR.  You also have les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inclusion of startup code and which segment holds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link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is to decide on memory model.  My feeling is that LAR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o.  This lets you place your functions in any seg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, or that makes sense for your design, and be able to reac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other segment.  This means that functions that are used ON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time can reach utility functions that are used later. 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unctions can be placed in a segment of their own, and call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model also implies FAR data pointers.  This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.  All pointers passed by OS/2 to the device driver are FAR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ointers you will construct will be FAR pointers.  To handle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he LARGE or COMPACT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there is the question of Stack Segment and Data Segment.  Most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generate code that assumes SS equals DS.  In device driver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tically false.  Fortunately, the Microsoft family of C compilers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at lets the programmer control whether the code generated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or not.  Just say no.  These compilers also have an option tha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control whethere DS will be loaded at the entrance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r not.  Since OS/2 loads DS, SS and CS before entereing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just say no to this on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of this is that the memory model to be used is LARGE code, FAR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assume DS=SS.  For IBM C/2, that translates to the option /Alf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seen in the optXXXX definitions in DEMO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mes the problem of startup code.  We don't want any.  It turns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mpilers have and external variable (__arctused) that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on of startup code.  The variable is not used for anything,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external in all modules, and it is defined in the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ufficient to cause its inclusion.  If you define this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data segment, no startup code will be linked in.  This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MO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s the problem of stack probes.  Microsoft compilers allow you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stack probes in your code and it needs to be done.  OS/2 control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ize, not you.  The problem is what about library funct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the stack probes turned on.  To solve this problem, w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probe function with a NULL function.  Unfortunately,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adjustment of the stack pointer for local variabl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o solve this problem, we need to write our own stac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does the variable allocation, but doesn't do the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.  This function is __chkstk, in DEMO.ASM. 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rve for local variables is passed in AX, and a FAR call to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chkstk.  This function pops the return address, adjusts the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cal variables and the returns.  It needs to use a bit of tric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adjusting the stack pointer causes the return address to be los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ve the address and pushes it back on the stack after the adjust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come to variable access.  Microsoft compilers put STATIC varia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gments depending on whether they are initialized or no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g the LARGE model.  They then store the segment of that vari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ariable called $T2000n, where n is different for each stat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ferenced.  This causes untold problems in accessing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egment pointed to by $T2000n is valid at INIT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is at ring 3, but it is no longer valid later, when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at ring 0.  To solve this problem, we force all the log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into one physical segment using the techniques described above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ell the compiler to use DS to access the variable with the near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ll global and static variables should be defin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.  A simple hint - if you look into the .COD listing and see a $T20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fined, you didn't get what you wanted and need to put a n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.  A classic example of the use of the near keayword in this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en in LOCK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come to the question of library functions.  Which ones 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?  The general answer is that you cannot use thos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call to the OS or will use the coprocessor.  These includ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operations, file I/O, memory management functions,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time functions.  What remains are things like string an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searching and sorting, character classification and so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(atoi(), for instance).  Fortunately, the kinds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are either not the kinds of things done by device drivers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DevHel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Pass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uses registers to pass parameters back and forth with device driv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mpilers use the stack for most of these.  To solve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a layer of assembler between the device driver and OS/2.  Al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in assembler.  All they do is push their parameters on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stack based parameter, and call the C code.  The C code return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(usually an integer, in AX), and the assembler converts it to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to OS/2 (a particular flag set or cleared, for instance)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en in DEMO.ASM, in the form of the procedure _strategy.  It pu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acket pointer onto the stack and calls the real strateg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DevHelp facility is a bit different.  One method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used for caling DOS in DOS based compilers.  A structur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olds all the values that will be loaded into the regist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loaded with the necessary values and a call made to a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loads the registers from the strcture and then calls Dev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, it stores the register values back into the structure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code to examin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t least 2 problems with this method that need to be over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hat not all values are allowed to be loaded into segment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wrong value in and you will get a TRAP 000D and the system will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The only recourse is to power off.  This is not exactly user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either a way must be devides to tell the assember function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segment value from the structure, or the structure must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values in the segment register fields.  0 is always a valid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into a segment register.  It cannot be used, but it can be loa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device driver uses the first method.  It is in DEVHLP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roblem is that some DevHelp functions use DS to hold a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use ES.  How can you make a general DevHelp caller when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egment register to point to the DevHelp entry poin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call?  The solution is to use CS.  This means that at INI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Help function needs to create an alias to the CODE seg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able.  To do this, it needs the DevHelp functions.  The classic Catch-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to this is to create 2 new DevHelp functions - one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 to call DevHelp and another that uses ES.  These live in the INI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discarded after INIT time.  These functions are also in DEVHLP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code to store the DevHelp entry point is in INIT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DOS Box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problem addressed by this document is reducing the amount f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device driver in the DOS Compatability Session (aka the DOS B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loads the main CODE and DATA segments into memory below the 1Meg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lready scarce resource - the amount of memory availabl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 key to solving this problem is the fact that all other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aded ABOVE the 1Meg line.  What this means is that you put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absolutely need to be there in the main CODE segmen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DevHelp caller and all assembler entry points and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function.  All other code can be moved to above the 1Me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DATA segment is a little trickier.  The problem i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to easily define a second DATA segment at compile/link time. 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ynamically allocated.  All memory allocated via the AllocPhys Dev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omes from above the 1Meg line.  All of your system level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llocated and initialized at INIT time and accessed by pointe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reduce the amount of DOS Box memory consumed to around 1K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problem with moving these memory blocks above the 1Meg lin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REAL mode, the CPU cannot access memory above the 1Meg line.  H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et to the functions and data there?  The solution to this is don't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mode.  At every entry point - there are only 5 possible, Strategy,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, Notify, and IDC - check to see if the CPU is in REAL mod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make a call to the ReadToProt DevHelp function, and note in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at the mode change was made.  On exit, if the mode wa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via ProtTo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path may be seldom taken, depending on the number of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nd how much time the CPU spends in the DOS box.  The chances of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re reduced as OS/2 switches the CPU to PROT mode when entering th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Notify cannot be called fro a DOS program.  This leaves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rupt and IDC calls as the only ones to worry about.  Since OS/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imeslicing into PROT mode, even when the DOS box is the active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ces are reduced that the CPU will be in REAL mode when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ints are activated.  Regardless, that possibility needs to be ac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is method can be seen in STRATEGY.C.  This call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but since the sample device driver has no other entry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is show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Some othe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ways to call DevHelp.  Some people write a separat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unction for each DevHelp call.  Others pass the DevHelp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ck instead of storing it in the CODE segment.  Some writ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DevHelper callers.  The point is that there are lots of sol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.  You need to make sure that the one you use is suitab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You also need to make sure that they always call OS/2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gment as any function that registers an entry point will use th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as the selector portion of the 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to watch out for is changing from REAL to PROT mode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back.  After the mode change has been made, the only vali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ck is the return address.  That is why those functions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DevHelper call in the sample code.  They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TILS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ful to have the compiler generate combined listings -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should contain the ASM listing along with the C code. 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Microsoft compilers do this is /Fc.  Another thing should b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to pack data structures.  OS/2 request packets have no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 them.  Another useful item is the MAP file.  It will help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what is being generated is what you really want and it will hel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me debug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Putting i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xplains the sample device driver included in this packag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of the abov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&lt;path&gt;\DEMO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.SYS and reboot.  You will see the loading message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-booting is done, you can copy files to the $DEMO and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all went well.  If, however, you say copy $demo to some file,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saying that $DEMO doesn't like that command.  You are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READ and WRITE.  READ is not recognized, while WR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OK, we d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Directory Structure and the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can be compiled by running MAKE against DEMO.MAK.  This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the entire device driver, the MAP, and all listings or .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t creates a library with all the .OBJ files stored in it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SG file used by INIT to display the loading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it stores the .LST and .COD files in a separate subdirector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ne, the .OBJ in another, and all messages from the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 and link in a third.  These directories are defined in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, obj and msg, defined at the beginning of the make file.  Not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. as the current directory, making them relative references, not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riables are defined to tell MAKE where the library file is (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) and where the source and include files can be found.  Also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F file has a reference to both the.\obj and .\lst subdirectori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.MAK file, you need to change thi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variables defined that put all the compiler options in one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iendly block.  The first is OPTMAIN.  This will cause the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to be included in the MAIN code segment (named MAINSEG).  Th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IZE, does the same, except it has size optimization turned o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like the others.  OPTKEEP causes the code to go into the KEEPSEG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NIT puts it into the INITSEG segment (surpriz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of options has the link disabled (/c), stack probes disabled (/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packing (/Zp), warning level 3 (/W3), and the model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(/Alfw).  It causes a .COD listing to be generated (/Fc), puts the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a specific subdirectory (/Fo), renames the code segmen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/NT) and redirects the error messages to the msg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MAKE file is standard stuff.  Each separate fil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set of dependencies so I can control the options on each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re added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Assembl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assemble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MUTILS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KPOIN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HLP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ain the entry points for the device driver, the DevHelp call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controlling stuff described in Section 3.0, and a bunch of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UTILS.ASM has a bunch of utility functions.  Not all are used by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, but they are useful as examples of the kinds of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 to assembler for.  Included are the calls to DevHelp to change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L mode a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KPOINT.ASM holds the code to do an INT3 on demand.  This functio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eakpoint in many debuggers.  When a call to this function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 code, you can trace your initialization code.  I also make it a h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ateing an IOCTL call that invokes this function.  That lets me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vice driver with a debugger without recompiling.  This is a great 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debug a particula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ASM is the main assembler code file.  It holds the strategy entry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all the segment and group definition stuff described in Section 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olds the main DATA segment, with the device driver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HLP.ASM has the DevHelp caller, along with the temporary one used at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get the DevHelp entry point stored in the main CODE seg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also defined in thi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8 C files.  These are the meat of the function to the dem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They include a bunch of utility functions as well as the nexec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TMS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EG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CM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UTI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TM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TME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.C holds the function to process the INIT command from OS/2.  Basic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up the DevHelp entry point, figures out the name of the messag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the loading message, sets up a pointer to the milliseconds since 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, tells OS/2 how much code and data to keep loaded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MSG.C is used for printing messages at INIT time.  It won't work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ime as it uses DOSGetMessage and DOSPut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.C is the main C function that figures out what OS/2 want's i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s the proper function to do it.  It also makes sure that the C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T mode before proceeding.  As explained above, this is unnecessa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structive.  Most of the functions just set the status to comm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.  Others say 'Yes, we did it', when they really didn't.  I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mmand that really calls another function.  After we get pa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dev_done() is called (except for INIT, when it isn't valid),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acke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_CMD.C just returns the value needed to set into the request packe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lect that fact that we don't recogniz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iles hold all sorts of utility functions.  There is stu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and free memory, allocate GDT slots, Lock and unlock segments,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sk and yield the CPU temporarily, and do all sorts of other thing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are used by the demo device driver, others are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al purposes (actually, I was too lazy to take them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include files.  Three that do the actual work anad a four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 them all together in one include line.  The 3 are broken into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structure definitions and function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ARF - Automatic Response file for the link stage.  Note tha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umes that the map file is to go to the .\lst subid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in .obj file comes from .\obj.  If you change the su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, be sure to change the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DEF - Definition file for the link stage.  Here is where you set the 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on for 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TXT - Source for the mess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LIB - Library file made of all the .OB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MSG - The message file.  This is where the text for messag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INIT time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SYS - The device driver (ta d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Who am 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Dennis Rowe.  I live in Lafayette, Colorado, an outlying subur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.  I work for IBM, developing products that use OS/2 as a bas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OS/2 itself, I just use it like other developers.  I've be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 work since about mid 1988.  I have written 2 fairly larg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ater than 15K 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