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 D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 --- 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the following information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your check or money order (please do not send cas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ity&gt; _____________________ &lt;St&gt; ___  &lt;Zip&gt; 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e&gt;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: &lt; &gt; 80286  &lt; &gt; 80386  &lt; &gt;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: &lt; &gt; 360K     &lt; &gt;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Work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Programming      &lt; &gt; CAD/CAM         &lt; &gt;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Accounting       &lt; &gt;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Other (Please Specify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register ____ (copy)(copies) of DDUMP at $15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itles me to receive a serialized copy of DDUMP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of product updates at a special price and of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receive information on contacting you to repor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resident of NC, please add 5% sales tax ($0.75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Enclosed with this please find a (check)(money ord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 about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ubmit to:  Christopher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11-D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ham, NC  2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