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DUMP: Dual Dump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Limite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, Christopher Laf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  <w:t xml:space="preserve">                               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and Legal Stuff</w:t>
        <w:t xml:space="preserve">                            Introduction and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.1  Introduction</w:t>
        <w:t xml:space="preserve">                                  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tility was inspired somewhat by a similar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DOS world called CABLE.  CABLE was writt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Mitchell, an employee of IBM in England, a number of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o.  The utility was just so well designed and thought o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came quite a favorite among those programmers who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use it.  The basic thrust of CABLE was to per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pull in one or two files for searching, editing (i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x), or simply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UMP is a similar utility for OS/2 programmers, a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mit one to search for patterns in a file, to make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hanges (in ASCII or in hex), to browse around,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wo files.  DDUMP will work at the OS/2 command 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in a text window in Presentation Manager.  I may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re" PM version at some time.  It is my hope that the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UMP will find it as powerful a little tool for thei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kits as I found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2  Copyright and Registration</w:t>
        <w:t xml:space="preserve">                           1.2  Copyright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UMP and all of its associated files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the executable and this documentation ar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of their author, Christopher Laforet.  This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under the shareware concept and is not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.  What this means is that you are encouraged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tribution files (including this document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friends or to provide them on diskette or by mea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es to other users.  You are allowed to use the program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ime without registering it until you decid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have a use for it.  This period of time can vary, bu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that if you use it for a period of over a mont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ght to do the honest thing and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entitles you to the latest copy of DDUM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the means to contact me for reporting bugs or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  To register, please print, fill out, and ma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al Dump File Utility                      Usage Pag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9, Christopher Lafor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REGISTER.DOC and enclose a check or money order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Christopher Laforet for the amount of $15 US (NC resi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5% sales tax or $0.75)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opher Lafo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1-D Poplar 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ham, NC  27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3  Warranty and Disclaimer</w:t>
        <w:t xml:space="preserve">                            1.3  Warranty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 program and all accompanying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on an "AS IS" basis.  This means that Christop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foret does not warrant, guarantee, or mak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regarding the use, or results of use, of 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in terms of accuracy, reliability, correct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ness, or otherwise.  Christopher Laforet will not be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any direct, indirect, incident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including damages for loss of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, business interruption, loss of business inform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arising from the use or inability to use LOG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opher Laforet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.  The use of this product is on an "AT YOUR OWN RIS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4  Contacting Me and Support</w:t>
        <w:t xml:space="preserve">                           1.4  Contacting Me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registered users can feel free to forward sugges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s to me at the above address, through Compuserve E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6120,110), through FidoNet mail (1:151/402), or can call m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ave me a message (Chris Laforet, The Programmer's Oa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9-226-6984 HST,2400,1200).  Flames will be sent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decent response (as measured in registra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product, I will continue to upgrade it as new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arrive and as bugs appear (God forbid!).  It i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hat I urge you to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al Dump File Utility                      Usage Page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9, Christopher Lafor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  <w:t xml:space="preserve">                               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 DDUMP</w:t>
        <w:t xml:space="preserve">                                     Using D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1  Starting DDUMP</w:t>
        <w:t xml:space="preserve">                                 2.1  Starting D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DDUMP, type DDUMP in the protected mode she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.  After signing-on, you will be presented with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ch consists of a pull-down menu along the top, a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bottom, and two sections for files.  At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load a file (or files) to browse and/or edit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to pull down the Files menu and then select the Op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by moving the light-bar over the choice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(To load the files directly from the command lin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ype DDUMP d:\path\file1 [d:\path\file2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2  The Files Menu</w:t>
        <w:t xml:space="preserve">                                 2.2  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will see in the figure below, the files menu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ifferent entries.  Alongside of the action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"Open File") you can see the shortcut key (like "Alt+O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may press without pulling down the menu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omplete an action.  To activate the files menu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F from the main screen.  If you are already in a menu,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our left or right arrow keys to get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   Search    Compare   opTion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>Ŀ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pen File     Alt+O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dit File     Alt+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rowse File   Alt+B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ext File     Alt+N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rite File    Alt+W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bs Offset    Alt+G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lus Offset   Alt+P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inus Offset  Alt+M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xit          Alt+X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2.1: The Files Menu</w:t>
        <w:t xml:space="preserve">                             Figure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available include one to open a new file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ready a file being browsed, the new one will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al Dump File Utility                      Usage Pag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9, Christopher Lafor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), an option to toggle into Editing mode, another one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d return to Browse mode (the default), and one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flip between the two files that you are browsing/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made an editing change to a file, you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the changes out by selecting the "Write File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remind you that a file has changed when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y option which may discard those changes and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you if it should write the changes out.  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ile option is merely there if you want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lush changes out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o to an absolute location in the file, choose the "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" option.  You will be presented with a window 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 the position that you wish to seek to.  You may rep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(if Hex Offsets option is active) or in decimal (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Offsets option is active).  The default is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in hex (use the opTions menu to change this if you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).  If you select an invalid location, the pointer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an offset to your current position in the fil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lus Offset" option.  Depending upon the mode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is value either in hex or in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.  If the combined offset is beyond EOF, the poi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btract an offset from your current pos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elect the "Minus Offset" option from the menu.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that we said about previously of the hex/decimal 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ue of this also.  If the combined offset is before the BO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e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DDUMP, select exit from this menu. 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, if you have made any unsaved changes to either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save them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3  The Search Menu</w:t>
        <w:t xml:space="preserve">                                2.3  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menu can be activated by pressing Alt+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or if you are already in a menu, press the righ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s until you reac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   Compare   opTion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>Ŀ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earch Fwd       F5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earch Back  Alt+F5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earch Next  Shf+F5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2.2: The Search Menu</w:t>
        <w:t xml:space="preserve">                             Figure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al Dump File Utility                      Usage Page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9, Christopher Lafor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menu you may ask to search forward f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pattern by selecting the "Search Fwd" option. 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open in the middle of the screen and promp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desired pattern.  The search will then proce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tch is found, until EOF is hit, or until you press any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search.  The case sensitivity of the sear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upon the sensitivity flag (by default sensitiv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 which can be set using the opTions menu.  The st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ity flag can be seen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a reverse search from the current position,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 Back" option.  The same comments mentioned above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peat a previous search, select the "Search N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is will search for the previous patter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4  The Compare Menu</w:t>
        <w:t xml:space="preserve">                                2.4  The Compa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be implemented in the next beta relea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5  The Options Menu</w:t>
        <w:t xml:space="preserve">                                2.5  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menu allows you to change the state of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ags.  To select this menu, press Alt+T from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your arrow keys to select it if you already have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how Ctrl-Chars  F2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se Insensitive F3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Lock Files       F4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dit in Hex      F7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ffs in Decimal  F8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3: The Options Menu</w:t>
        <w:t xml:space="preserve">                            Figure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option will show all characters in the ascii 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file dump.  This option is suppressed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characters less than a space (0x20) are shown as period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 relatively uncluttered dump.  Should you desir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haracters, merely toggle the "Show Ctrl-Cha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You will notice that the option will change to "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Cha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al Dump File Utility                      Usage Page S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9, Christopher Lafor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oggle the search flag in charge of defining if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se sensitive or not, choose the second option. 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case sensitive, the option will read "Case Insensiti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f they are case insensitive, the option will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se Sensi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ock Files" (and conversely "Free Files")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e Comparison process.  When files are locked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hat you do on one will be duplicated on the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be implemented on the next bet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Edit in Hex" option toggles the mode for edi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default is ASCII).  When you select this option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bytes in hexadecimal.  The option will change to "Ed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Offs in Decimal" option permit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ystem under which you are prompted for offse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hexadecimal.  Should you select this option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come an "Offs in Hex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6  Active Keystrokes in the Main Screen</w:t>
        <w:t xml:space="preserve">                      2.6  Active Keystrokes in 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shortcut keys presented on the pull-dow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tive on the main screen.  An example of this is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between the two files (Files menu, Next File op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e shortcut key, press Alt+N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op and bott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around in the files you may use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(moves left or right by a byte at a time), th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 (moves left or right by 16 bytes at a time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and PgDn keys (moves left or right by one screenful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), or the Home and End keys (to go to BOF and E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7  The File Screen</w:t>
        <w:t xml:space="preserve">                                2.7  The Fi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files being browsed/edited is presented wit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and filesize in hex (on the top or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upon which screen position it occupies), a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(with the current offset marked with a pointer in both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cimal), an ASCII dump on the right hand side, and a li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dump (under or over the hex dump depending upon it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n example of the hexadecimal dump of a fil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s linear ASCII d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al Dump File Utility                      Usage Page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9, Christopher Lafor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0 00 00 00 00 00 00 00 00 00 00 00 00 00 00 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>Ŀ 00 00 00 00 00 00 00 00 00 00 00 00 80 00 0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0x0000040��0e 1f ba 0e 00 b4 09 cd 21 b8 01 4c cd 21 54 68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64� 69 73 20 70 72 6f 67 72 61 6d 20 63 61 6e 6e 6f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 </w:t>
      </w:r>
      <w:r>
        <w:rPr/>
        <w:t>74 20 62 65 20 72 75 6e 20 69 6e 20 44 4f 53 20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........�.....�..�.�!�.L�!This program c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4: The Hexadecimal Dump and Linear ASCII Dump</w:t>
        <w:t xml:space="preserve">               Figure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of the block ASCII dump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dump previously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�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�..�.�!�.L�!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ogram can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be run in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2.5: The ASCII Dump</w:t>
        <w:t xml:space="preserve">                             Figure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8  Editing a File</w:t>
        <w:t xml:space="preserve">                                 2.8  Edi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a file in ASCII, merely select the correc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rrow keys and make sure that you are in ASCII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look at the status line).  Select the "Edit File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s menu or press Alt+E to toggle Edit mode. 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merely type in the changes that you wish to make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haracter, the current position moves to the next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a file in hex, make sure that your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you are in Hex Edit mode.  If you are not,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ting using the opTions menu.  Select the pos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re you wish to do your edit and then begin ed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hex editor accepts two hex numbers (sinc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nibbles) per byte and rotate the changes leftwis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.  After each two hex numbers, the current position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ice that this editor does not allow you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r add bytes to the end of the file.  It merely permi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what is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al Dump File Utility                      Usage Pag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9, Christopher Lafor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  <w:t xml:space="preserve">                               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vision History</w:t>
        <w:t xml:space="preserve">                            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0.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beta release version.  This version does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parisons nor does it allow files to be "locked"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al Dump File Utility                      Usage Page N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9, Christopher Lafor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  <w:t xml:space="preserve">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Introduction and Legal Stuff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Introduction 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Copyright and Registration 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Warranty and Disclaimer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Contacting Me and Support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Using DDUMP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Starting DDUMP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The Files Menu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The Search Menu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 The Compare Menu 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  The Options Menu 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6  Active Keystrokes in the Main Screen 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7  The File Screen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8  Editing a File 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Revision History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s</w:t>
        <w:t xml:space="preserve">                                   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1: The Files Menu 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2: The Search Menu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3: The Options Menu 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4: The Hexadecimal Dump and Linea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mp 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5: The ASCII Dump 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