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PR - Version 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ross Refere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rchive are the source and make fil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PR for DOS, OS/2, and the BOUN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s may be found in the file CPR34EXE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nvironment 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SC 6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NMAKE ie.  nmake -f cprp, or nmake -f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No default C run-time libraries.  We use the base libra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IBCER.LIB and LLIBCEP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the original author and subsequent co-autho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cross-refere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erkowski [ 70650,142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 Data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 Dallas Parkway, Suite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, TX  752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