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bo Box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Briccetti, 74475,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in COMBOSUP.C are used to  help set up combo box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easy to add strings to the combo box's listbox, 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listbox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outin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ComboBox -                takes  an  array  of   poin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s,  and  adds each 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ComboBoxFromRcStrings -   takes an array  of resourc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dentifiers,   loads  the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sponding  to  the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adds the strings to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  routines also  take a parameter  which specif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box entry, if any, is to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come compiled and linked into a DLL file, COMBOSU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COMBOSUP.LIB  can  be  used  for  linking,  to 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o the routines in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SMP.C  is a sample  program which uses the  two combo bo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It creates a standard window containing two combo box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 one combo  box  with  InitComboBox,  and the  o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ComboBoxFromRc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SMP comes compiled and  linked into COMBOSMP.EXE.  It 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OMBOSUP.DLL in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may be us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Bricc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