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NT, Unix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.  Together, CEnvi and Cmm make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of the C programming language part of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environment, without the hardware, time, an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needed for 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while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a few week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ee incremental electronic downloads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r all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limited 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is packag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reate a directory and then copy all of thes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om within that directory execute CEnv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t the CEnvi "Code:" prompt enter "Install.cmm"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 (which is written in C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then test CEnvi by trying out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by creating CEnvi cod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and OS/2 versions, the install.cmm program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environment variable to includ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files in, and will also set the CMM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this directory.  For Windows, install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4DOS and 4OS2 users - .cmm executab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4OS2 users can directly execute .cm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ng the .cmm file extension with your CEnvi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CEnvi.exe is in the c:\CENVID directory, then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ould want to ad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.cmm=C:\CENVID\CEnv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in this package, named CEnvi.EXE,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bat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16.bat: Display key code from keyboard interrupt 1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2.BAT: Another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andom.bat: Use Screen.lib to draw randomly colo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een.lib: Library, #included in other files,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colors, boxes,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nSave.bat: Use Screen.lib to save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bat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f these functions, you must ensure that CEnvi2P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(in the current directory or in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TH).  CEnvi2PM.exe is a small program use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.exe when the PMxxxxx() calls are used to P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d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ckGrnd.cmd: Specify a new file as your deskto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igFont.cmd: Chooses the largest font for a Window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  Uses KeyPus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xFont.cmd: Show and alter default font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d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BPrint.cmd: Send contents of the clipboar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erial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ces.cmd: Show status of syste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OCtl.lib: Function library for OS/2's 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cmd: Extract specific fields from an OS/2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cmd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s only in its early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slave.cmd: Works with OS2.BAT to allow DOS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OS/2 commands, and even "see"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BOSS.lib: Library of routines to interactively contro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pplications: can work with ServeO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Echo.cmd: Demonstrate DOS_BOSS.LIB by shadowing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d OS/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umpIni.cmd: Display profile settings from a .INI file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ditCmd.cmd: Use PM's file dialog (via FileDlg.lib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*.cmd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PM.cmd: Wrapper for EPM.EXE for C programm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in related *.c, *.H and *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cmd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PM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and sub-windows (this file in early s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Dlg.lib: A simple interface to the WinFileDlg(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library file is #include'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IO.lib: Function to interface directly with OS/2's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d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iveMem.lib: Library of routines for shareing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whose memory is otherwise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Prog.cmd: Execute a program in the background; i.e.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cmd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cmd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cmd: Alter the typematic rate of the keyboard;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faster than OS/2 Keyboard tool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d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cmd: Send keystroke commands directly to a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itle; a quick interface into KeyPu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for sending keystroke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cmd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 for current session or for the who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.cmd: Terminate a running process by Process I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the PM Win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cmd: OS/2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amePipe.lib: Library for OS/2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ekoSavr.cmd: This basic screen saver program runs NEK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 cat &amp; mouse game, when the mouse key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dow of NumLock.cmd can be put in start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computer to NumLock ON. "NumLock 1000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econd to make 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Work with DOSslave.cmd to allow DOS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OS/2 commands, with an option to "see"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Demo.cmd: Combine many of CEnvi's utiliti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lone demo of the OS/2 operating system: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configurations, sharing, etc...  This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ttle bit of work to set up BUT IT'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rents.cmd: Show hier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cmd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d: Choose a text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PM.cmd: Choose a PM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Bckgr.cmd: Randomly select desktop background,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, from a list of graph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d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om: DOS TSR to work with DOS_BOSS.LIB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sessions, including name, position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ar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f OS/2 system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file to match your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ysSetup.cmd: Open the OS/2 Setup folder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d: A VERY basic terminal program;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Hang.cmm: Monitor your system to detect OS/2 "hangs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place shell stops responding, then ki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the application that is cau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cmd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lib: Routines to send or post messages to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manipulating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_Boss.lib: work with CEnvi for Windows' ServeOS2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all full control of Windows applica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1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2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m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Group.cmm: Create a CEnvi Programs group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with all of the .CMM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implified function interface into Windows'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.lib: Library of common routin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Data Exchange (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lib: Library of routines for a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lib: Library of routines for a D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activ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cmm: Demonstrate some of Windows' graphic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I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lib: Library of a few of Windows'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m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Time.cmm: "ScreenSaver" - Show clock if computer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a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lib: Wrapp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nc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m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Groups.cmm: list all of the groups and items Program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ProgMan.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Corner.cmm: Minimize Program Manager and then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Items.cmm: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-left corner for access to all P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ongTime.cmm: Bounce the Windows clock mini-ap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gMan.lib: Library of routines using DDE t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m: Schedule a command to execute at a specifi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mm: Work with CEnvi for OS/2 and WIN_BOSS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ndows sessions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m: A simple terminal program; demonst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in 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oRYou.cmm: Design and implement a dialog box using CEn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ow() and DoWindows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dow.lib: A few functions and many defined valu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's MakeWindow(), BreakWindow(), and Do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s.cmm: Demonstration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cmm: Demonstrate how to make a window, and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hat go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directl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(and so far only) application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rogramming language.  CEnvi is a Command-lin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nterpreter, and it can use Environment variable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lobal Cmm variables.  CEnvi contains a reasonable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andard C library, and can link at runtim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the environment variable is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 Batch-File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sort of a kludge: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BAT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   REXX-File Kludg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atch-File Kludge described abov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REXX source file then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ecutes the code between "SIGNAL CENVI_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ENVI_EXIT:".  This example Rexx file for OS/2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revious batch program example (CEnviSet.cmd is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hat helps run Cmm files if environment variab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tered--see ESet in the OS2Lib 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0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  /BIND= Create Stand-Alone Cm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/BIND option allows you to create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 executables from your Cmm code.  The result of 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binary executable file that operates the same as i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voked as an interpreter, except that CEnvi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execute the bound file, because CEnvi.exe and your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re bound together in the cre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creates an executable named HELLOW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int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HELLOW printf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you could create a stand-alon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call CMMEDIT.EXE, from the result of the CEnvi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CMMEDIT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ning "CMMEDIT.EXE C:\AUTOEXEC.BAT"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dentical to executing "CENVI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2  /BIND for OS/2 an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/BIND Cmm source code that contain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ynamicLink(), or other PMxxx() calls that invoke CEnvi2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executable will still require CEnvi2PM.ex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unning the bound executable will still nee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 of their search path.  CEnvi2PM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3  /BI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method for using /BIND in Window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, and then to enter the /BIND statement and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the CEnvi command prompt.  For example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RYou.cmm into the stand-alone WhoRYou.exe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and then enter the following at the CEnvi "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: /BIND=WhoRYou WhoRYou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