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_UTIL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 file contains three programs, all of which 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have found useful in the maintenance of C source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NE.EXE and BRACE.EXE are are written for OS/2 ver 1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OS/2 in order to run (they are not b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E.EXE returns the number of line, characters, and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{ }", contained in an ASCII source file.  It also compar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ning and closing braces, and reports an error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BRAC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ce</w:t>
        <w:tab/>
        <w:tab/>
        <w:tab/>
        <w:t>/* hel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ce &lt;filename&gt;</w:t>
        <w:tab/>
        <w:t>/* parse ASCII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EXE converts an un-numbered ASCII file in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d line numbers in the left hand margi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 (for example, the /Fa switch in MSC produces a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refereces to line numbers in the source file, even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d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LIN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</w:t>
        <w:tab/>
        <w:tab/>
        <w:tab/>
        <w:t xml:space="preserve">    /* hel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&lt;filename&gt; | more      /* pipe page-siz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 conso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&lt;filename&gt; &gt; file.txt  /* redirect outpu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.EXE cats (displays) the contents of a text fi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the file of control characters, ie, the tab character left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editors.  The freopen type is "r", so the original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... you can redirect output to a newfile if you wan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STRIP.EXE is the same as that for LI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action of these files, run this doc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compar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n (affordable) lint is available for OS/2,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may prov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ve Sc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72261,3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