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step in upgrading GAWK to AWK as described in the "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" (Aho, Kernighan, Weinberger; Addison Wesley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differences between previous versions of GAWK and New GAWK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ew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tan2(y,x)  - arctangent of y/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cos(x) - cosine of x (angle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sin(x) -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rand() - generat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srand(x) - set new seed for random number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ses time of day if no x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ew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match(s,r) - index of where s matches r or 0 if no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 RSTART and RLENG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gsub(r,s,t) - globally substitute s for each substring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ed by r, returns number of substit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t is omitted $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sub(r,s,t) - like gsub but only the first match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New 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close(expr) - closed fil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system(cmd-line) - executes command cmd-line at 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getline - set fields, NF, NR, FNR from next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getline &lt;file - set fields, NF from next recor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getline var - set var, NR, FNR from next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getline var &lt;file - set var from next recor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C - number of command lin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V - array of command line args. (ARGV[0..ARGC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FNR - input record number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RLENGTH - length of string matched by RE in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RSTART - position of string matched by RE in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Regular expressions will now work properly on MSDOS (16 bit)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Obstack stuff cleaned up to work with Large model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%f format in printf now seems to work (maybe %e too, but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A ';' will parse as a statemen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Will no longer open input files if no patterns or action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FS is treated as a regular expression if longer than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xpressions will be translated into regular expressions (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onditional expressions (cond ? exp : exp)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 '-' will be accepted as stdin for program (i.e. awk -f - file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 program from stdin.  This helps work around the MSDOS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length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ments have been added to source files f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 am including both the original grammar file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mmar.  I had to redo parts of the grammar and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ke trying to annotate the changes.  (I am not sur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ts in with the FSF softwar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you use the BISON from CONSULT in protected mod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grammar, note that it does not unlink temporary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s a recent thread in MSSYS on unlink not functioning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grammar still generates 20-odd shift/reduce confli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cleaned up some but it doesn't seem to do th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 maybe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major addition will have to be user-defined functio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few ideas on how to do this, but if anyone else wants to 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mply advise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seudo-multidimensional arrays are not yet available (and the SU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riable).  I haven't even looked at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utput to a pipe hasn't been implemented yet.  This should is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er UN*X (simply #define UNIX).</w:t>
        <w:tab/>
        <w:t>It might be easy under OS/2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rite a popen function using DosMakePipe).  It may not be worth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er MSDOS (maybe using temprorary files with some cod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les and system() the command with redirection from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put from a pipe (to getline) has not been implemented ye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may not be eas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ulti-record input may or may not work.</w:t>
        <w:tab/>
        <w:t>It has not been tes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Actually, they do partially work; need to add code to use '\n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 seperator when RS = "" -ade 07/18/88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.y</w:t>
        <w:tab/>
        <w:tab/>
        <w:t>- grammar for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1.c</w:t>
        <w:tab/>
        <w:tab/>
        <w:t>- expression tree constructors and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2.c</w:t>
        <w:tab/>
        <w:tab/>
        <w:t>- parse tre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3.c</w:t>
        <w:tab/>
        <w:tab/>
        <w:t>- builtin functions and util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.c </w:t>
        <w:tab/>
        <w:t>- debugg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tack.c</w:t>
        <w:tab/>
        <w:t>- object st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ex.c </w:t>
        <w:tab/>
        <w:t>- regular expression functions (except reg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k.h</w:t>
        <w:tab/>
        <w:tab/>
        <w:t>- awk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tack.h</w:t>
        <w:tab/>
        <w:t>- obstack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ex.h </w:t>
        <w:tab/>
        <w:t>- regular expression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gawk.y </w:t>
        <w:tab/>
        <w:t>- original gawk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wk.exe </w:t>
        <w:tab/>
        <w:t>- large model bound aw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ing </w:t>
        <w:tab/>
        <w:t>- Free Software Foundation licens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- Steve Liberty'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2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wk</w:t>
        <w:tab/>
        <w:tab/>
        <w:t>- awk makefile (I don't use Microsoft's make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odify this file sligh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problem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y Estes 73076,27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