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  <w:t>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</w:t>
      </w:r>
      <w:r>
        <w:rPr/>
        <w:t>Zip to Lzh 1.7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</w:t>
      </w:r>
      <w:r>
        <w:rPr/>
        <w:t>------------------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(or Any archive to Any other archive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--------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</w:t>
      </w:r>
      <w:r>
        <w:rPr/>
        <w:t>ZT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  <w:t>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totally freeware by Tim Middleton 1:250/20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L [&lt;filespec&gt;] [/b] [/d] [/i] [/t&lt;archive-type&gt;] [/w&lt;drive:&gt;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spec&gt; - The file(s) to convert;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ath and wildcards (default is *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b - Update FILES.BBS after archiv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or Maximus bbs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 - do NOT delete the original arch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e. (default deletes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 - do NOT convert internal arch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extention as in &lt;filespe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t - declare extension of the targe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 is 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 - declare a work drive (n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? / quick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ust  edit  the  first  few lines of the program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archivers are defined correctly.  This is  not  h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,  and  the  area  that you need to chang is clearly mar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look at the program with a text editor  and  you  wi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o  do.    As many archivers as you want can be def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ormat (where EXT  is  the  file  exten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.1='archiver unarchive_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.2='archiver archive_comma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.1='PKUNZIP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.2='PKZIP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H.1='LH 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H.2='LH 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ust in case you run dos or windoze and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ized it yet... this is for OS/2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best preformance put ZTL.CMD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ath statement, natu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just type ZTL with no parame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will convert all ZIP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including internal archiv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ZH then delete the original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ut the arguments in any order o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 afte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&lt;filespec&gt; can include wildcards but wa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ifying extension (ie. *.zip or t*.z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 if no extension is given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.zip'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&lt;filespec&gt; can include drives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chose as target archiv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the original archive will b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regardless of the /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meditately folling the archiver definitio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short section where you can def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ecute on the files in you archiv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archived.  In this way you can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es and/or delete unwanted fil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 in the program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lete the sample commands if you don't want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/w work drive switch only wants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e. e:, d:, etc) and no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give a directory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Maximus/2 sysops the /b swit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luable as it will update your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run ZTL to convert all archive typ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you should create a .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runs ZTL for each file extens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be conver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th this realease long archive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s in them are not supported...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file names with no spaces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don't have enough RAM to run HPFS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n't been able to test it out yet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this feature if interes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rchive file will be output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end me any suggestions or compl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my code please send me an update!! 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version &lt;g&gt;.  I'm on FidoNet at Tim Middleton 1:250/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'History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L 1.7 - Feb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ell, world, here it is escaping through the unsu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lines.  Finally free of the endless revi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lonely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Hope you find this useful.  Send me any suggestions via NetMail.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im Middleton 1:250\202              Toronto, Canada, Feb. 199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Special Thank-Yous to: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Terence sin (1:250/604) fer putting up with me calling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his board every five minutes to upload him a new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version to try out.... wheeeeee.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Mika Becker (1:250/202) who's BBS I call my own... uh.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I mean my _home_!  the Beladau bbs (416)975-1813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And Yous for using my program! I hopes it useful.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