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FILE FOR uuENCODE and uuDECOD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UUENCODE and UUDECODE were ported to OS/2 by m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ublic Domain Turbo Pascal (for DOS) source code. The D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hacked before I obtained it, and was totally un-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anged the user interface to make the program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, and I have also added UNIX file compatibilit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and the decoder. The UNIX compatibility may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If you discover any bugs, please mail me, and I wi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ported to OS/2 using Clarion's TopSpeed Pascal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the compiler produces 16 bit OS/2 applications, b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ptimized for the 80386 processor. Optimization for the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roduced no noticeable performance boost, so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rograms optimized the '386 chip. The programs can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, or windowed OS/2 session. Please see below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 and decode algorithms seem to be rather slow and in-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nks to the excellent optimizations in the Top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, the OS/2 versions run at least 1000% faster than the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urbo Pascal 6.0. They are however still slower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I have seen. For those Pascal programmer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your DOS Pascal programs to (text mode) OS/2 is largely pain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opSpeed Pascal. Included in the TopSpeed language is a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ing" Turbo Pascal code to TopSpeed syntax. In many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code compiles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PORTED TO OS/2 AS A SERVICE TO THE OS/2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THEY ARE SUPPLIED "AS IS", AND WITHOUT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I DO NOT ACCEPT ANY RESPONSIBILITY FOR ANY 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PHYSICAL, FINANCIAL, MENTAL, SOCIAL, MARITAL,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S FROM THE USE OR THE PURPORTED USE OF UUEN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rms are not acceptable to you, then please DELE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. Abimbola Olowofoyek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chool of Law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eele Univeristy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eele, Staffs ST5 5B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gland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mail: laa12@seq1.keele.ac.u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the purpose of converting binary files in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this is useful for transmission by E-mail, etc.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producing encoded files in the DOS format. However,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ncoded files in UNIX format. The difference between th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formats lies only in the way each line is terminated -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 [-U] &lt;INPUT FILENAME&gt; [&lt;OUTPUT 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U" switch is to cause the program to produce a UNIX forma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optional, and if it is not used, then the program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mat encoded f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 name is supplied, the encoded file 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, with the extension ".UUE"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 MYFILE.ZIP         (produces MYFILE.UUE in DOS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 -U MYFILE.ZIP      (produces MYFILE.UUE in UNIX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ENCODE MYFILE.ZIP ME.UUE  (produces ME.UUE in DOS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the purpose of converting UUencoded prin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ir original format. The program assumes by defau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files are in the DOS format. However, it can also de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encoded in UNIX format. The program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ther a file is in UNIX or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 &lt;INPUT FILENAME&gt; [&lt;OUTPUT 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checking mechanism for UNIX the file format is usually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 that this auto-checking is a recent development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ny bugs here,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 name is supplied, the name of the targe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input (encode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DECODE MYFI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codes MYFILE.UUE to a filename obtained from inside MYFILE.U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DECODE MYFILE.UUE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codes MYFILE.UUE, to an output file named TEST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.O. 30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