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7. BACKGRND: concepts, program design, compressor design, 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many aspects of UC look simple and straightforward, UC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advanc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the following paragrap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. Inside 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. Compressio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. Damage protectio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. Benchma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jump to a certain paragraph, press the corresponding letter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a specific document/chapter, press the corresponding 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chapter 1 paragraph E for an overview of al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A INSIDE UC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 rough overview of the internals of UC is given. It ca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are interested more insight into what is going on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Compressor II 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more detailed technical information (e.g. for making add-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) you can always contact us. Please note however we do not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ly the source code of UC to third parties. Sample add-on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their source code) are available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 is programmed in C++ and assembly language (for the tim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). It is devised in a number of modules which are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NER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and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per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chive 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SERVICES                             COMPRESS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deo                                       neuro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level I/O                                ultra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tual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RELIABILIT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erro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                                         damag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er                                     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er                                     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module calls all initialization routines and takes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configuration and help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line and script files are interpre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s out what should happen (e.g. ask the command interpr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n the disk and the archive), and makes it happen (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compressor etc.). This module is the most complex modu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C, but it delegates a lot of hard work to oth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the archive file format is managed. Convers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al (compressed flat file) and internal (object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s, as well as all kinds of integrity checks ar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keyboard, screen and output file (in case of re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manag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LEVEL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lowlevel file specifics and networking are handled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odule takes care of file caching, an essential iss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ing UC perform fast on (floppy) disk and network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MANAGER (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odule manages base memory, XMS and EMS. The MM dec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component of the program can get memory, and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it can get, to optimize overall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TUAL MEMORY MANAGER (V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odule manages the 'persistent object database'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entral directory of an archive and numerous link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processing as efficient as possible. No matter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data in the VMM, it can always work (fast) with only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ount of memory. VMM uses the memory manager to optimiz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 wherever possible. The VMM also supplies 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s for decoupling translation (archive I/O) and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O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ponent makes 'neuro models' of collection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neuro models allow UC to use similariti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files to compress all files even furth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alyzation phase of UC refers to the creation of neuro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d on found files. The optimizing phase (which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optimize command) refers to the compre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uro models. One special neuro model (the 'master') i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the compressor. This model is used to improv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neuro models. The master contains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structure of common file types such as: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eadsheets, databases, sources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A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re high speed compressor/decompressor. Based on a neu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l the redundancy of a stream of data is analy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iabilit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rror handler traps DOS system errors and handles the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at and consistent way. It often allows the user to go 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ve the problem, leave DOS and continue where UC has 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rror handler makes it impossible for the user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gnore', (an unfortunate option DOS offers if something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o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AG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odule handles damage protection, damage det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mage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uard continuously checks the internal integrity of UC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often able to prevent damage caused by e.g.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licts or hardwar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(only available in beta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s and interrogates various components of UC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s contents of archive in various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ine help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B COMPRESSION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 significantly outperforms existing datacompression technology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interested in background information, we will discuss WH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UC is capable of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P-NL would like to specifically thank the University of Utrecht, D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. D. Bezemer, Prof. Dr. J. van Leeuwen, Dr. P. van Oostrum and D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. N.E. de Vries for their significant participation in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C compression engine. The detailed design is 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the public library of the University of Utre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, we will give a brief explanation of AR002. Most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ompressors (ARJ, LHA, ZIP, ZOO) are derivatives of AR002. AR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signed by Haruhiko Okum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002, a two phase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&lt;-&gt; (#1, LZ) &lt;-&gt; (grouping) &lt;-&gt; (#2, Huffman) &lt;-&gt;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hase #1 (the 'LempelZiv' phase) 'matches' are located.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trings of data which are equal. The string 'hello there hell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converted to 'hello there '(-12,5) since 'hello' is m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general ARJ, LHA, ZIP and ZOO can find matches with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ance of about 32700, and a maximum length of about 500 (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ima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hase #2 (the 'Huffman' phase) the output of phase #1 is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blocks. For each block statistics are analyzed (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ressor notices the character 'e' is used much mo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'q'). From this analysis an optimal transl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'Huffman tree') is generated (e.g. 'e'=001 'q'=100100010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ed block then consists of the Huffman tre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ed contents of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orage of the Huffman tree, at the beginning of each block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plicated matter which we will not cov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different values phase #1 can generate is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.g. all 256 possible values of a byte, and about 32700 *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match discriptions). Since it is very inefficie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uffman tree for all those possible values, th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ed, and statistics are gathered for the groups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values. LHA, ZOO, ARJ and ZIP all use various metho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ize this grou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a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ltraEngine is also an AR002 derivative, but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damental enhancements. These enhancements can be divi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major features: the core engine and the neuro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uro manager is the most significant enhancement.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compression engines always start completely 'blank',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olutely nothing about the data they are going to compres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o-manager collects generic information about a group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 a collection of *.DOC files will all hav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istics, and share common text strings like 'paper'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o-manager collects this common 'knowledge' in a neuro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neuro model is used to make the core engine much smar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 files ar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 has a neuro model ('master') built into the executabl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aster contains information about common file format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for example information about spreadsheets, data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processors, programming languages, common words in: Engl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nch, German and Dutch etc.. This built in information im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re engine also has some enhancements over the basic AR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tch engine has been replaced by a completely new o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engine is capable of finding matches at a distance of 640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maximum length of 3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the way in which blocks of data are gathered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ffman compression is completely different. Instead of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block at a time, the core engine attempts to 'learn'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 blocks so less information is needed to encode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of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llection of files can also be compressed more, with th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TAR+COMPRESS 'trick'. First collect all files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 file, and then compress this single large file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ecially for large collections of small files, this im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ion significantly. This approach can be reached with ARJ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by first compressing with ARJ -m0, and com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ing archive again with ARJ -jm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hould be noted, however, that the UltraEngine approach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 better. First of all, the compression is better. The neu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r is much smarter than just a simple concatenation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verified by compressing the output of ARJ -m0 with UC -tt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re engine is fine tuned for optimal perform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peration with neuro models. The 64000 byte match length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essential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reason why the UC approach is much better, is random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to delete a single file of a collection of 5000 C fil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J -m0/-jm1 has been used, or try to add or extract SOME files. 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mostly do this much faster than ordinary archivers (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of better caching and a better file format), and remark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er than a collect/compress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C DAMAGE PROTECTION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archive is 'damage protected' with the P command,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ant to a certain amount of damage. This paragraph explain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 achiev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start with a mathematical operator called 'XOR'. XOR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roper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XOR 0 = 0; 0 XOR 1 = 1; 1 XOR 0 = 1; 1 XOR 1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 a1 XOR a2 XOR a3 XOR a4 XOR a5 = 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1 XOR xx XOR a3 XOR a4 XOR a5 = 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1 XOR a2 XOR a3 XOR xx XOR a5 =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ctly shows the essence of damage protection, a1..a5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 data, xx is special (damage recovery) information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restore bare data if it somehow has been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ractice UC XOR's groups of 512 bytes (sectors) instead of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. To determine if a specific sector is correct or damag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of all sectors is included in the damage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1% of damage protection information is added to an archiv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files this is a single recovery sector (meaning up to 1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can be recovered). But if the archive is longer multipl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sectors are added, for example one for odd and one f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D BENCHMA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chmarking is a very complicated matter. It is alway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legitimate looking benchmark which makes product A o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 look better. A nice example of this can be seen by just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ducts are even optimized for running benchmarks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 habit which makes it even more difficult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done a successful attempt to optimize UC for daily 'real life'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This means it compresses fast and it decompresses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hen archives are used intensively, the bare compress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speed is only an aspect of the whole picture.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very important is how efficient updates are performed.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'the going gets tough', for example when a large archive r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floppy disk, or when the archive is on a network, UC can b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othe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unfortunate problem in benchmarking archivers is the 'Cal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Corpus', which is often used to compare datacompr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UC will do noticeably better than other compressor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, yet the real power of the compression engine is not u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stic test. When collections of 'real life' files (e.g.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documents, or sources, or the average archive one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BBS) is compressed the difference between UC and 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much more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although performance is very important, it i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 in the usability of a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it is our opinion that you, the user, are the best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benchmarks. Try the product the way you would actual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see for yoursel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