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tra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 1.8  -  03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UnZip/UnAr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 1991 FreeLance Programm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2 now returns the following error codes indicating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These codes may be trapped using IF ERRORLEVEL co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or .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-   N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-   The entered command line was blank or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-   Insufficient memory to allocate work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-   No .ARC, .ZIP, or .LZH files were found matching the reque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-   Some members were not extracted because they already exis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O command line switch was not used.  However, all oth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extract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-   Errors encountered during extract.  These ca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able to open file (input file or output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known stowage method found in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 member failed its CRC check during extract 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or invalid password used to attempt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file was not a valid .ARC, .ZIP, or .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ormat error was detec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-   Insufficient disk space.  The program terminates when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tected, without attempting to process addition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