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net Enhancer version 1.0                       (c) 1992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enhance the operation of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included with the IBM TCP/IP package for OS/2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speeds up remote operation of many applications,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doesn't suit the Telnet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gives you access to many keystroke combinations,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gives you access to DOS-boxes i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gives you access to multiple OS/2 or DOS sess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gives you a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oftware is only briefly tested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enty of optimization to be done.  But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early version, because there certainly seem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  Any suggestions on how to improve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_ENH product is a side effect of another product from m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ou.  OS2You is a package for remote control of an OS/2 mach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lines (Dial up modems or cable) or via Named Pi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_ENH product is basically the exact same program as OS2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some files that are not needed for the operation of TN_EN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includes some files necessary for TN_ENH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ENH package is also pre-configured to eas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re extensive documentation included with the OS2You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tributed files into a subdirectory that is PATHed and DP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package in a archived format (.ZIP or .ZOO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DOS box access feature, you shoul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FILTER" to the AUTOEXEC.BAT file, or in any other way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BFILTER.COM is loaded in the DOS-box when access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(it is possible to first access the DOS-box and load KB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by entering the command via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Telnet Enhancer by issuing the command "TN_ENH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option "-e" (TN_ENH -e), the ESC-key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, but rather emulate an ESC keypress. 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KEYPAD ENTER as your command key (see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arameters in the program that can be changed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(PM-program).  You should 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OS2YOU package, for more inform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may find interesting to change in the SETUP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User configuration for "TN_ENH" to prev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erformance is reported to be when accessing the Telne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e tune the below parameters to improve screen upd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update delay" - This parameter specified how oft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will be updated.  Betwee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, Os2You waits for some time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s the screen again.  This delay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100 ms, but could be lowered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time, or higher to minimiz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d by Os2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update delay" - When accessing sessions via the task switc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 updates must be don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, that cause screen flicker on the Os2You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e.  This parameter specifies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 will be updated on 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t to 0 (zero) cursor position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d.  This parameter does not affec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s for sessions started by Os2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ution priority"  - This parameter specifies which priorit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procedure should have.  The higher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re power the program has to fulfill it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f the priority is set too high,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get any power to execute at all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you will execute remote)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ally set to NORMAL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 simply by entering the command "TN_E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trokes work as normal, except for the COMMAND KE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is assigned as the command key, but if you add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will have to use the KEYPAD ENTER instead,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SC key emulate a real ESC keypress.  If you pr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, and wait for 2 seconds, a help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oice of different commands and advanced keystrokes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 to use directly, you can press the COMMAND KE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racter directly, and you won't see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TN_ENH program, you type EX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return to the usual Telnet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witch between different FULL SCREEN TEXT SES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or OS/2).  By pressing ESC followed by TAB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.  However note that if you use the Task List to acc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you will prevent any other user on the machine (bo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Telnet sessions and users operating via the physical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ent access to the Task List, by altering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"TN_ENH", changing the "Allow Task Switch" fla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 If you find it useful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regular basis, you MUST register this software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will receive a diskette with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the latest beta version.  You will also ge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takes away the initial "delay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registration, see the included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