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/2 CM LT Session Window Ren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IBM Corp.  (C)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OS/2 CM assigns by default the Text "HOST - X - 3270 Emula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LT session as the Title for both the LT Window and as the Ent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/2 Window List (the Switch Entry).  This default tex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.  The LTRENAME utility allows you to change this Titl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id ASCII string.  This allows you to more easily identify your 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especially when the are minimized.  The new Text string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the Host Name, or as complicated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TRENAME  &lt;short_ID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rt_ID = The short ID assigned to the LT session by CM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letter value,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= The new Title Text for the LT session.  Both the 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Switch Entry will be changed to the new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Entry will aditionally be prefixed with the shor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t can be easily identified in the Window Lis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can contain bk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you do not specify a title, it will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OST - X - 3270 Emul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TRENAME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RENAME.EXE       * The OS/2 BOOT System Create Utilty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RENAME.ABS       * Short Abstract descriping the Function of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RENAME.DOC       * Documentation for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     * I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neth A. Kahn,  IBM Poughkeepsie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71333,25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- KENKAHN@VNET.IB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Mail   - USIB25P9 at IBMMAI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93 :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