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NGERD:  A FINGER Server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EDITION - August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R L Samuell  (samuell@cis.uab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a user manual for the FINGERD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information of a general nature about the program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c details on features and options, program operat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, and program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e FINGERD program, please read the not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subsection 1.6.  I develop programs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ing challenge, the provision of something useful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artistic desire, and, of course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umeration.  Please honor me as a person and my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ndeavor, and abide by the notices and licens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is a program that provides user information abou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here it is running in response to a 'finger' que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is an acronym for FINGER Daemon.  In the archite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server applications, FINGERD is also called a FINGER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making a 'finger' query is called a FING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is written in the REXX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under OS/2 2.0 GA with IBM's TCPIP 1.2.1 with the latest CS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t requires the installation of the latest version of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Written Software (EWS) RxSock package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any of the various Anonymous FTP sites tha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monitors port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run FINGERD on your system, then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erms and conditions set forth in Subsection 1.6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supports the following general options which ar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incorporates bulletins in every reply to a clien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allows remote control of cert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logs cli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beeps when accessed by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restricts access to only certain cli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manages the volume of messages generated in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executes a program to dynamically generate a reply to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nder certain circumstances, FINGERD treats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xtensions located in its installation directory in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These files and various program parameters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UL contain BULLET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D contain the OS/2 procedures executed to get USER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NG contain pre-written USER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ST contains the list of restricted client ho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G contains the history of client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ubsection 4.3 for recovery procedures which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ertain failur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bsection 5.1 for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1.0 is the initial public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NOTICES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program is FREEWARE but that does not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 to do whatever you want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- COPYRIGHT 1993 by Robert L. Samuell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-- All Rights Reserved.  Publication of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GERD software in whole or in part in any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ronic or printed, in any forum, public or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xpressly prohibited without the explici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-- The latest version of documentation for FINGE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by Anonymous FTP at 138.26.65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--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-- You are not allowed to modify any por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the values of variables def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tled 'Parameteriz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-- This program is available for you to us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-- Any distribution of this program must include bo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cumentation, in the latest versions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-- Commercial sale or re-sale of this program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ith the approval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-- DISCLAIMER: No warranties or guarantees ar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.  And the author assumes no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loss whatsoever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more, the author is under no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of any kind.  This disclaimer applies to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-- ACCEPTANCE:  By using or distributing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installed FINGERD and intend to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register your system by 'fingering'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on the author's system from the system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FINGER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01@twinbrook.cis.ua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r system will be 'backfingered' to verify that FIN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and it will then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the author keep a list of sites runn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Server for maintenance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FEATU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provides a variety of features and configur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ose normally associated with the traditional 'fing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BASIC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supports two basic types of queries from a cli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D query and the NUL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RID query case, the client sends upto 8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user or other identifier to the server.  If th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aningful to the server, then it replies with 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designated identifier.  If the identifi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to the server, then a response indic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'unknown'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ULL query case, the client sends no signific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rver.  And the server replies with a genera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FINGERD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bsection 4.1 for information on how to set up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LL and USERID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query is described in subsection 2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CLIE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FINGERD provides a feature that record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cli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pecified by entering the '/L' switch (without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n FINGERD is started.  This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 remotely if the REMOTE CONTROL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gging has been specified, a line of information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INGERD.LOG for each query received by the serv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ging feature is ON.  This .LOG information record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CLIEN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also provides the option for restricting repli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using a table of potential cli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able, each client address is represented in the form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ur-number Internet host identifi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8.26.65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GERD program can be configured to use this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 one of two ways:  To allow only those host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able to finger the server or to disallow (which i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) only the listed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listed client hosts are to be allowed the finger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triction option is specified by entering the '/Ral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(without quotes) on the command line when FINGERD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be abbreviated to '/Ra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listed hosts are to be refused the client finger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estriction option is specified by entering the '/Rdisallo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(without quotes) on the command line when FINGE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is option may be abbreviated to '/R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can be toggled ON or OFF if the REMO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has been specified but changing the intent o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'allow' and 'disallow'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table is built during initialization from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le FINGERD.HST.  See Sub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provides an option for incorporating one or two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bulletins in any reply to a client:  a HEAD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TRAILING BULLETIN or an ONLY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HEADING option is specified, a HEAD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recedes the server's specific reply.  This option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'/Bheading' switch (without quotes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hen FINGERD is started.  This option may be abbrevi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Bh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TRAILING option is specified, a TRAIL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ollows the server's specific reply.  Thi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'/Btrailing' switch (without quotes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GERD is started.  This option may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Bt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ONLY option is specified, an ONLY BULLETI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edes the server's specific reply.  This option i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'/Bonly' switch (without quotes)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GERD is started.  This option may be abbreviated to '/Bo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each type of bulletin is stored in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BUL which is located in the FINGER director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EADING and TRAILING BULLETINS may be specif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ONLY BULLETIN will supersede all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MOTE CONTROL is specified, then the option of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ulletin may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ACTIVIT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provides an option for notifying the operator of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the server has received and responded to a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fication consists of a two-tone sequence of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pecified by entering the '/N' switch (without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n FINGERD is started.  The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 remotely if the REMOTE CONTROL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MESS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provides an option for managing the volum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FINGERD in its window when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specified, various FINGERD process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GERD window as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pecified by entering the '/V' switch (without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n FINGERD is started.  This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 remotely if the REMOTE CONTROL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nd the logging option operate independently.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ermanent record of each finger request wh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provides more information on how request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DYNAM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provides an option for dynamically generat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USERID as the result of executing a 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.CMD file execution are sent to the cli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or the specified USERID.  Because of the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ssociated with this process, dynamic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s should be avoided except where a static respon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pecified by entering the '/X' switch (without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n FINGERD is started.  The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 remotely if the REMOTE CONTROL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bsection 4.5 for an explanation of how to set up 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 provides an option for remotely controll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GER ser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is accomplished by fingering the FINGERD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USERID which is a six-character password plus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bsection 4.6 for an explanation of how to set up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following is a list of control code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turns OFF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toggles logg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toggles notificatio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toggles restriction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toggles verbose outpu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toggles dynamic respons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pecified by entering the '/C' switch (without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n FINGERD is started.  The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 remotely if the REMOTE CONTROL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operates as a server application quietly listen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can be started by issuing a START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command line prompt, in a .CMD OS/2 procedure fil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icon in the System Start 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 program sets the options specified when it wa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s its required network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after initialization, FINGERD waits until a client conn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n processes the client's 'finger' request, returns a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nects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can be terminated normally by closing the ap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ing a CONTROL-C key combination when the applic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keyboard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uring initialization or normal operation, a networking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, then FINGERD will signal a halt and will abort retur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hen FINGERD terminates either normally or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, it will be necessary to do some housekeeping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started.  This housekeeping can be accomplish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wo programs:  NETSTAT and KILLS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STAT program is included with IBM's TCPIP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TAT can be used to display the status of network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This status will be displayed by specifying the '-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(without the quotes) when the NETSTAT program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.  In reviewing this status re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dentify any 'hanging' sockets associated with port 0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SOCK program is included with the RxSock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OCK can be used to clear any 'hanging' sockets.  This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specifying the number(s) of any 'hang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each separated by a space on the command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OCK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very procedures will be needed whenever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and discover that it has aborted with some error cond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recovery procedures and then try FINGE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FILE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meters and types of files control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D program.  FINGERD parameters are REXX variab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that may be modified by the user prio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ypes of files are distinguished by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are located in the designated FINGERD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designated by the REXX variable 'fdir'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'C:\FINGER\'.  For the purposes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be called the FIN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USER FINGER INFORMATION (.F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inger information is stored in files with the .FN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FINGER directory.  The file name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for which information is to be provid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OS2USER.FNG will contain information that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client supplying the user ID of OS2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response to a NULL query (which is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without any user ID) or an unknown USERID quer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 file named NULL.FNG or UNKNOWN.FNG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FIN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user finger information file may be any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formation of any reason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.FNG extension should not be gener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ccomplished using .CMD files and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CLIENT LOG (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ient-logging option is turned on, lo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named FINGERD.LOG located in the FIN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of log information is written to the log file for eac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lient request, a line of the log fil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fields in left-to-right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date and time that the client request w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reques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IP clie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clien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data comprising the cli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code consists of a one-character alphabetic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type which may be followed by a one-charac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request types are designated as a NULL query (N)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(I), and unknown user ID (U).  The operatio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client restricted by being in the list (+)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-), and the ONLY BULLETIN superseded the reply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D.LOG file is opened when FINGERD starts and remain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INGERD ends.  The TYPE command can b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o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HOST RESTRICTION LIST (.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file named FINGERD.HST are used during the FIN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hase to build the client restriction tab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FINGERD.HST file contains as the fir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IP client address of the client to be allowed or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line is ignored.  This field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or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requirements of the FINGERD.HST file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standard TCPIP HOS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BULLETINS (.B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bulletin information is stored in text files with the .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ocated in the FINGER directory.  The file name of a .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esponds to one of the three kinds of bulletin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FINGERD.  These bulletin file names are HEADING.B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.BUL, and ONLY.B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bulletin information file may be any free-fo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ny reason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- DYNAMIC INFORMATION (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inger information is generated dynamically b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extension located in the FINGER directory.  Th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user ID for which information is to be provi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le named OS2USER.CMD will generat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vided in response to a client supplying the user ID of OS2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.CMD file is executed, its STDOUT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the USERID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.FNG and .CMD files exist in the FINGERD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.FNG file will be returned as the respo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file will be ignored and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response to a NULL query or an unknown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ted dynamically by providing .CMD files with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LL.CMD or UNKNOWN.CMD, respectively, in lie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FNG and UNKNOWN.F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- REMOTE CONTRO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password is specified by the value of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password' in the FINGERD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mote control capability is desired,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sword' variable must be set to the null string which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consecutive single quotes as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control capability is desired,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sword' variable must be set to a six-digit alpha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only numbers and upper case alphab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FINGERD is a relatively simp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installation, maintenance, and error-handl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t of FINGERD fil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D.DOC - the file contain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D.CMD - the FINGE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.FNG - the default null query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.FNG - the default unknown USERID query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USER.FNG - a sample USERID query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.BUL - a sample HEADING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NGERD on your OS/2 system with the simpl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Verify that you are running OS/2 2.0 GA or later, TCPIP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pril 1993 CSDs or later, an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xSock IBM EWS fre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Create the FINGER directory on drive C by using the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create C:\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opy all files included in the FINGERD distributi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to the FIN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Modify the default files NULL.FNG and UNKNOWN.FNG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reate a USERID finger information file for each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you will provide a response to a fing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Begin FINGERD by issuing the following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c:\finger\fingerd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you may want to consid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pecify command line option '/L' to turn client-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t up a different FIN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t up client restriction using a 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ow remote control of FINGE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nable audible notification of cli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intenance required for FINGERD if no option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nagement of appropriate USERID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-logging option has been specified, then a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e size of the FINGERD.LO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FINGERD and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then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l@cis.ua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a timely or helpful reply but I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