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HISTORY - ACCU Music System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/3/94    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Initial OS/2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HISTORY - ACCU Music System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/29/93  Version 3.5         Documentation changes, install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   Updated 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Upd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Created new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  Has new custom arch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  Detects corruption withi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omehow a corrupted version of  v3.4 has been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rrupted version would not instal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  Allows installation over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/5/93    Version 3.4         Minor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Fixed bug which caused key signature change not to print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s when change cameon end of staff line (thanksto Dennis 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pointing out this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Added ability to  specify bottom margin (only  on non-laser/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kjet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/20/93   Version 3.3         Minor Bug Fixes and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Fixed bug when playing music which was in all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Fixed bug when transposing music in the treble cl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Fixed bug which prevented voice files (.V??) from being 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rying to delete a s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Fixed bug which caused cursor in  graphics display to los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switch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Fixed bug which caused voice descriptions  to be copied from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ng files to new so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Added  ability to specify measures  to play for internal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Added ability to playback on internalspeaker while i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ou can also specify measures to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Eliminated support for single voice .ACC  music files.  Old 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 will  need  to be  converted  to  .SNG  format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ropria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Added ability to specify external editor for editing so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Re-worked menus  for printer  driver selection  and crea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iminat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Included OS/2 and Window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Added ability to ESCape out ofcolor selection and prin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Added ability to view a printer driver's settings (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rinter dr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/10/93   Version 3.2         Minor Bug 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Enhanced .ROL file compatibility - now works with WinJ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Fixed bug which did not let margins option in printout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Fixed bug which caused improperly shortened print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Added two new  printer drivers  (for the IBM  Proprinter and 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kj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Desqview and OS/2 aware - gives up timeslices to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/1/92   Version 3.1         Minor Bug 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Fixed bug which caused improper printout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Fixed some minor problems in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/10/92  Version 3.0         Major Feature up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Program name changed from ACCU MusicPrinter to ACCU Mus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Entirely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All  separate  programs (modules)  have  been combined 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Built-in graphics based (or text based)editor for entering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Automatic expansion of notes - for quick music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Option of playing notes as they'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Ability to play music on internal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Ability to play music on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Support for songs with up to 11 voices (pa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Song loader which allowsyou to pick songs from menu(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song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Ability to change  screen colors for background,  windows,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Conversion of .ROLsongs to ACCU Music System songsand ACCU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songs to .ROL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Fixes to advanced commandlimitations (i.e. not being able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= and TIME= in same meas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Miscellaneous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/23/91   Version 2.1         Many bug fix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Missing extended measure  rest sign:  The extended  measur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 did not print in the music.  The extended measure res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prints in the music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Extended measure rest double digit count: Double digit c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ded measure rests (like the number 10) would cause im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ing of the number.  Double digit counts now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Long staff line  crash:  If there were  more than 50 notes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ff line, the program would crash. The buffer has been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200 notes and will report  an error message if more than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s are on a staf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Tied note transposition:  Notes that  were tied across ba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 not retain  any key  changes  in the  note in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sure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Improper page break:   Often the program would print 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break.   A new method of counting now makes the pag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Cutting off of top of staff line:  The top  of the key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times did not print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Better syntax checking:  Improper musiccommands now resul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message rather than causing poor print 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/12/91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many new features including:   higher resolution pri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 margin changes;  transposing program;  key, time, 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hor setting from within music file; alto, tenor, and  sop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efs; 3print modes, draft, medium, and high; redesign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faces; plus several othe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 bug which  cut off top portion of sharp key signatu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ing treble  clef music.   Special  thanks again  to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liaferro for pointing out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  bug  which wouldn't  print out  sharp key  signatu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edfrom MUSIC.EXE.  Special thanksto Russell Taliafer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ing out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ved output of music to graphicsscreen.  No need f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d.  Output is dumped directly from  memory to printer.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rt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 bug in  printing which skipped  certain staff lines.  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cted.  Added laser printer support.  Added dynami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extended number of 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 bug in music  formatting routine which caused  meas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ic to be skipped.  Bug corrected and music formatt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s correctly. Added version # and dateof version to MUSI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l release of ACCU Music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