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RT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(Quick Ray Tracer) is  an  easy  to  use  imag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that uses a ray tracing algorithm  for image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exist for  the  Amiga  personal  computer,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MV10000, the HP  9000  series,  and  the  IBM AT. 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comes many of the problems of  other ray tracing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is  designed  to   operate   nicely  in  a 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TO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was developed on the Amiga  personal  computer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ompared to  other  Amiga  ray  tracers.  There  are,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ledge, five other  Amiga  ray  tracers,  each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engths  and  weaknesses.    I  will  describe  each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efly, and compare it to QRT.  All the Amiga ray trac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e in HAM (4096 color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: RT was the first ray  tracer  written for the Amiga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ic    Graham.  It will model  a universe made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heres, a   sky, and a checkered  or solid grou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relatively  fast,  but  not  generally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listic modeling   because  of the spher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put language  is  cryptic,  although  som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ing is done.  The  system  will  only generat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olutio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LVER: I have never seen SILVER, so I cannot say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ULPT-4D: This package  incorporates  an interacti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creating  objects,   and  is  capable  of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ing a preliminary  image  of  the sce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dden surface techniques.  However, every primi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of polygons, and some  primitives  such as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 hundreds of  polygons  for a smooth textu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ay tracing is very slow.   Also, the packag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arge amount of memory to run, and is prone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ashes.  Its chief  feature  is  the ab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bitrary shaped objects  using  a series of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rrored, dull, or shiny objec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GHT: This ray tracer also has  an interactive edi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es very poor quality  images.   It is no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ny patterning or reflection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W: This is possibly the most  complete  ray trac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ga.  It will support objects  with arbitrary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reflection and gloss,  depth  of field effect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uring,   wavy   surfaces,   fractals,  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faces, diffuse  propagation  of light from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,  and  5  primitive   types  (sphere, 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llelogram, fractal, and ring).  The input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,   is    so    cryptic    as   to   be  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mprehensible, and  if  there  is  any 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file,  it  will  crash  the  system. 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infully slow;  some  images  take  16  to 24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is meant to be a  compromise  between the fast, simpl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ers and the slow powerful systems.   It compares fav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peed to RT, and in power  to  Sculpt-3d  or DBW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friendly input language  with  extensive 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are some features of Q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Multiple  primitive   types,  including  user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dratic      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Arbitrary  levels  of   diffuse   reflection, 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lection, transmission, ambient lighting, and g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User defined pattern information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Bounding boxes for group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Multiple light sources with differen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Arbitrary Phong spectral reflect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Color dithering  to  increase  the  apparent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Easy to use, free  format  input  language  with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ing.  Parameters are by  keyword and 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Supports medium resolution (128k dots/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of these features of  QRT  will  be  discussed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constructs an  image  of  the  world  by  performing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ons  on  an  internal  representation  of  a  gro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.  You must provide a description  of these objects to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QRT inpu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T writes a machine independent bitmap file which can be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uter specific post  processor.   The  post process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 image  or  converts  it  into  the  proper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by  system   programs.     (See  the  Machine 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ection of this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is capable of dealing  with  5  types  of  primitive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s,   parallelograms,   triangles,   rings   (annulu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tic  surfaces.   The  latter  can  be  used to model c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long spheroids, and other interesting  surfaces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can have an arbitrary orientation in space,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3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INPU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RT input language is free format, in that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anywhere on a line, and  newlines  may be plac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.  This makes it easy to  use  indentation. 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upported by surrounding  text  with curly braces '{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}'. Comments may sp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a file with QRT commands  is  built  (using 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editor), qrt can be made to process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RT &lt;commands.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"commands.qrt" is the  file  containing  the input. 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produces  some  statistics,  so  this  outpu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rected. Since QRT runs for a  long time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run it as a background task  with a low priority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ll set of commands to run QR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askPriority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QRT &lt;commands.qrt &gt;qr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ask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t of commands is  specific  to the Commodore Amiga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chine Dependent  Information  section  of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will write a very large  file,  which may be anyw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0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4 megabytes depending  on  the  specific  compute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.  (See the Machine Dependent Information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nual for the  exact  file  size).   There 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st enough room on your  disk  to  accommodate this fi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  sending  the  output  to  a  RAM  disk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ysical disk does  not  get  used  for  60  minutes while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s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ypical QRT command  to  create  a  sphere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face attributes would,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 ( loc = (5,10,100)     { this is a white sphe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dius =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omparison, the sphere command for DB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0 0 0 1 0 0 0 .2 .2 .2 .8 .8 .8 5 10 100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in RT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1,1,1&gt; 2 (5,10,100):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4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RT input should be  much  easier  to  understand.  If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s an error in its input  file,  it  will stop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number of the offending  line,  along  with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message (ILLEGAL PARAMETER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QRT  input  language  is  not  case  sensitive. 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of  the  language  and  a  shorter,  context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mmar can be found elsewhere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5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T ILLUMINATIO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meaningful images can be  created, the QRT illu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l must be understood.  The light that reaches the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each object is composed of several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iffuse light       - The "color"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mbient light       - The  color  of the light tha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                       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rface of the  object  if no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e shining  on  this  spot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t this  specifies  the 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ght, not the color 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Reflected light     -  If  the  object  acts as a mi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me  light is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pecular highlights  -  The  "bright  spots"  of  a s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bject viewed in a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Transmitted light   - The object may transmi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ght that strikes 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bject (glass su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se light  characteristics  can  be specifi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.  If  none  are  specified,  the  current 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d.  These  defaults  can  be  changed  (see  DEFA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 Reference 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of these light characteristics  deal with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.  For example, a light may  reflect 80% of the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strikes it, 20% of the green,  and 40% of the bl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"color" of the  object  (diffuse  light), 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in QRT by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ff = (.80, .20, 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QRT, 1.00 is 100%.  The  language  is  also free-form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ff = (.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s between parameters are optional, but mak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er to read.  Semicolons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bient light is specified in a similar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6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b = (.20, .20, 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mbient light values should  be fairly small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 hitting the object comes  from  lamps, but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may be in  the  shadow  of  another  object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bient light is specified, these  shadows will appear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ck, which looks  unrealistic.   Ambient light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 of a small amount of  light  hitting areas in a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ing a more realistic look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lection is specified using the MIRROR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rror = (.90, .90, .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true  mirrored  surface  is  desired,  the  mirr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fairly high.   If  one  of  the  values ha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than the others, the  mirror  will appear red, g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ssion is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   = (.80, .80, 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nsity = (.022, .022, .0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ex =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 the  addition  of   another   parameter,  the  index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raction. An explanation of  the  index of refrac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is beyond the scope of  this  document  - see a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mentary optics for details.   The density factor is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nuation factor per unit distance the light trave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.  The trans  parameter  tells QRT how much 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ove from shadows ca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addition,  specular  highlights  are  specified  with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lect  = .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eflect =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FLECT" is the percentage of light reflected in the 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light, and  sreflect  is  the  Phong  spectral 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efficient.  Again, an  explanation  of the Phong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beyond the scope of this document;  however, a hig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coefficient will result in smaller, tighter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more metallic looking object.   Lower values of s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accompanied  by  lower  values  in reflec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 duller looking surfaces, such as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also accepts a dithering amount for each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7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the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thering is a mechanism for  simulating  color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the  display  by  blending   other  colors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thering coefficient is 3; it  should  be kept small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1 to  6  are  good.   Larger  objects  should  emplo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thering, and mirrored or glass objects should have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also accepts an attribute "FUZZ",  but this is no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sent  implementation.   In  a  futur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, FUZZ will  effect  small,  random  perturba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vector at a  given  location  on  an objec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ulate  rough  surfaces,   matted   glass,   or  im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lecting mi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above light characteristics  may be attach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.  The default  is  for  a  white,  non  reflecting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tting dull surface with an average amount of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, any of the above color information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red to from now on as COLORINFO)  may also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pattern  structure   (see   the  PATTERN  sec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8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 sources in QRT are  called  "LAMPS".  The lam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MP ( loc = (12, 34, 5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 =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dius = 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for a  bright  white  lamp,  but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is, you can specify  different  values for the la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bient  light.    The   radius   value  is  ignor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ation of QRT, but it  must  be supplied. 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,  the  radius  may  be  used  to  implement  penum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dows.  I didn't include  them  in  this version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a very long time to  compute,  and  don't add mu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dist" entry in  the  lamp  structure  specifies  at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ance the light from the lamp is at full intensity.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lue, the light will decrease  in intensity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set so  that  the  nearest  object  in  the sce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ghtly more than "dist" distance  units from the lam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have to be exact. If  objects  are  nearer than d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s, they will  be  so  bright  that  shading 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. Objects very far away will be dimly illu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way, QRT distance units are  not tied to any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.  They can stand for  feet,  nautical miles, or furl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9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defining the world, you  must  tell QRT th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entation of the observer.  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SERVER ( loc     = (0, 10,  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okat  = (5,  5, 1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      = (0,  1,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x,y, and z are the location of the observer.  The "look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s give  a  location  in  space  that  the  ob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ing at.  Most ray tracers  require  you to give two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observers  view  direction,  but 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the location of an object or  point in space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server to look at.  This will be the center of y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up" variables define which direction is up.  Usu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wish to use the  values  given  above.   QRT uses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 coordinate system: positive y is up, positive z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, and positive x is to  the right if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negative z direction.  The  "up" parameter is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f omitted, defaults to (0,1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will generate an error message if no observer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0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places its output in a file,  so you must give i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_NAME = outfil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must observe  any  file  naming  restri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system and computer you  are using.  Se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ent Information section  of  this manua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file nam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focal length of  the  "lens" used by the ob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k of it as a 35mm camera  lens  - higher numbers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to  effect,  and  smaller  numbers  are  for wid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ses. Note that small numbers may produce some dist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image around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C_LENGTH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1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Y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has facilities  for  generating  the  sky  and grou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the sky, you must give it  two colors - one for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head (zenith), and one for the horiz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KY ( zenith  = (.10, .2, 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riz   = (.10, .2, .6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ther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produce a blue sky,  with  a brighter colo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rizon.  (The sky need not be  blue  - it could be red or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k, or vary from red to green).  QRT will smoothly bl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 from the zenith to the  horizon.   Since  the sky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, you may want to specify  a  greater amount of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mpensate for the displays color resolut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KY structure  will  also  produce  sky  colors 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rizon; any ray that does  not  strike  an object will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KY.  To fix this, define a ground.  There is no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ND   command,   since   you   can   define  a  very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llelogram with the  same  effect.   You  can make it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patches of green using a PATTERN,  or checkered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llow in the  classic  ray-tracing  ground  pattern. 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sphere can also be  used  for  the  ground, which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results with mirror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2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supports the  use  of  bounding  boxes  to  speed  th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ing process.  For images  composed  of only a few (1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s, bounding boxes will  not  do  much to increas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 for  images  where   there  are  groups  of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ysically close  to  each  other,  they  can  greatly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on times.  A  bounding  box  is  a conceptu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encloses a group  of  objects.   When  the  ray trac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ing line/object intersections, if a line does not str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nding box, it  cannot  possibly  strike  any objec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bounding box.  This saves  the  ray tracer the trou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intersections with  all  objects  within the box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se where the ray  DOES  enter  the  box,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head is incurred; however,  this  cost is easily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educed times for negativ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nding boxes can occasionally be useful for complex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quadratic surfaces,  when  the object is fairl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 time to  find  the  intersection  with  a 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face is large, but bounding box intersections are f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y tracer can save time for all the negativ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nding  boxes  can  contain   other  bounding  boxes,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ursive manner.  This recursive structure defines an "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e". There are two keywords  that  define 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a bounding box:  BEGIN_BBOX  and  END_BBOX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** QRT Code for a chessma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DRATIC (  { ** quadr def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DRATIC (  { ** quadr defn 2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HERE    (  { ** sphere def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HERE ( )    { ** two spheres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HERE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3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tructure may be nested to an arbitrary level;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losely spaced group of  chessmen,  you could enclo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with a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 simple  algorithm  for  knowing  exactly 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 bounding  boxes.    You   have  to  use  common 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cally, bounding boxes do the  most good for close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s, but if the  entire  group  of  objects is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rd of the image area, it will be useful to enclos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4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permits user defined  patterns  which can be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face of any object.  A  pattern  is  basically an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for changing an object's  COLORINFO over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object.  For example, a checkered surface can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surface  given  the  appearance  of  brick  or t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patterning in QRT is  limited,  yet powerfu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 many commo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attern is composed  of  a  series  of  sub-patterns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-pattern defines a region on the surface of an ob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ontain a given  COLORINFO.   These regions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ed to rectangles, but  this  may  be expand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ation of Q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attern can be defined once, and used for many objec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a brick pattern might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TERN ( name = B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** other pattern info her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HERE  ( { ** sphere definitio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tern =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LLELOGRAM ( { ** parallelogram definitio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ttern =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example  ignores   what   is  actually  in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  to  demonstrate   how  patterns  are  attach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s.  A pattern must be defined before it can be u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given a name, such  as  BRICK,  and  any object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ttern with "PATTERN =  BRICK".   There are no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s on the length of pattern  names (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1 megabyte of ram, you  cannot  have a pattern nam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1 million characters).  Multiple  patterns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top of an input file,  and  used  for any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exactly makes up a  pattern,  you  ask?  A patter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ed as a rectangle that is repeated  over the surfa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.  If the  pattern  size  is  10  x  10, and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(say a parallelogram) that is 50 x 50, the patte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 5 times  in  each  direction.   Within  this 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tangle, sub patterns can  be  defined.   A sub-patter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tangle or  circle  within  the  pattern  rectangl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ain COLORINFO. Any  number  of  these  sub-pattern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5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within one pattern definition. To create a brick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ight define several  sub-patterns,  each  with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color of red or  brown.   The  sub pattern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ver the  entire  pattern  rectangle;  if  they  do 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INFO you defined for the  object  is 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COLORINFO.  If you  defined  sub-patterns  for b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rea  not  covered  would  be  mortar,  and  the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INFO would define  the  color  of  the  mortar.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ck pattern is  given  in  appendix  C.   The  prop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s can be very effective in  producing realistic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enes.   However,   complicated   patterns  will  slow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on, so it  is  recommended  that  you first displa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enes with no patterns, and then add pattern inform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ene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s have one other use, in the REMOVE command. 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defined and thought  of  as  a  cut out from 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suppose you wish  to  make  a flat surf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pe of a grand piano top.   Rather  than  creating the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out of many parallelograms and triangles, define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thing in a parallelogram  but  NOT in the piano top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, the pattern maps the area to remove, not the area to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 this  pattern  to  a  planar  object  with  the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   In  this  case,  since  the  area  is  remov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ed COLORINFO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6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ten, several copies of  a  complex  object  mus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ing  their  component  primitives  each  time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icult.  There  is  a  solution  to  both  these 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NCES.   An  INSTANCE   is   a  method  by  which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itives (actually, an arbitrary object tree)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given a name.   Copies  of  these  objects  may 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with one command.   Here  is an example of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_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= obj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 ** a bunch of primitives her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= obj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 ** a bunch more primitives  her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=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HERE ( )  { ** two sphere definitions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HERE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_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can be only one of  these  instance  definition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appear  before  any  instances  are  used.  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bitrary object tree can appear within the begin/end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s. Several instances are  now available for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NCE_OF (  name = objec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c  = (100, 10, 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NCE_OF (  name = sphe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c  = (12.3, 24.5, 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xample shows  that  any  named  portion  of  th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tree can function as an  instance  (the "spheres"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 lower level than  the  "object1'  object).   The "off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are required.  They specify  a new pos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nce (offset from the origin).  In the instanc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7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gment, all objects are defined  relative to 0,0,0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be moved in  the  INSTANCE_OF  statement  with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, the instance can be given a new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NCE_OF (  name    = objec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c     = (200, 100, 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ale   = (1.5, 2.0, 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ale factors are  optional,  and are given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instance will  be  resized  by  the indicated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of the directions.  Note that there are som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is: if spheres are given a different scale facto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, they will remain  spheres  (not change to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).  The new radius will  be  the old radius sca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est of the scal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8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object in QRT is  given  certain  default  surface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istics (see the section  on surface characterist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se defaults are not  suitable,  they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( diff = (1.00, .1, 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_sha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will  make  all  future  objects  red  unles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. More than  one  default  command  can 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: each one affects all the  objects  created after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 next default  command.   Any  ligh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changed (MIRROR, DITHER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,  the  keyword  "no_shadow"  can  be  include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). Ordinarily, QRT  computes  shadow  informat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s. This takes a  lot  of  time,  especially  for 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sed of many objects  and  many  lamps.   The  "no_sha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causes QRT to bypass  the  shadow routin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in a much faster image generation time, bu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look as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and Y screen resolution and aspect ratio can als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command.  If  you  wish  to  generate 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 in a smaller resolution,  say,  127 x 127,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( x_res  = 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_res  = 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pect = 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pect ratio of .56 is correct for the Amiga in 409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; use 1.0 for high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9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several limitations in this version of Q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atterning  does  not  work  well  with  some 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faces.  This is a problem  with the 3d to 2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used for quadr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User defined texturing is not implemented -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QRT appear smooth.  I have some ideas on how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ures to objects, but these have not been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not incorporated into this version of Q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0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ENHANCEMENTS TO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are some things I'd like to add to Q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Enhanced  patterning  capability.  The  ability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umerated (bit-mapped)  patterns  as  well as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terns would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Anti-dithering  routines.   These  routines   ar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ationally  expensive  (they  can  increas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ion times by a  factor  of 3 to 5), so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includ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Penumbral shadows.  This is  also  very comput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nsive for a  minimal  utility  level,  so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er to includ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 Fractal    generation.      Fractals   are, 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ationally  expensive,  but  some  th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ntains, cannot  be  modeled  with  a  ray trac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Wavy surfaces.  This  is  useful  for  modeling 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ppled mirrors, etc.   I  know  how  to  do it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dn't have time to add it  yet.   It  would be n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aves were user definable  in amplitude an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velength.    Wavy   surfaces   are  very  simil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lementation to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Snowy surfaces.  This is an  idea  from DBW, which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now to a surface depending on its slope and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Interpolated normal  surfaces.   This is a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l arbitrary curved  surfaces  by  using a poly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roximation to  the  surface,  and  interpo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mal vector between surfaces to avoid angula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Image plane object  lists.    This  is  a tech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asing   the   speed   for   positive   line/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section test.  (Bounding  boxes increase sp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gative line/object intersection tes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Heuristics for faster  completion  of images us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h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An interactive  editor.   This  is  another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ject in itself, and I can't forsee having ti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for a long time, but it would be useful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display  a  preliminary  image  of the sce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user had placed  objects  to his satisf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1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ould write  a  QRT  input  file  and  call QR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task.  There are certain problems here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nce, how do you quickly  generate the out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defined quadratic that can  take many forms (c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heroid, etc)?  And how  can  the  user easi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bject tree  structure  (bounding  boxes)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active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2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