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RT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ray tracing system  has  been  designed  to mak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maintainable and  expandable.   An  object orient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osophy was used for the  program,  and the resulting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ade as robust as practical given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explains the design of QRT.  First,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QRT C file will be listed.    Next,  the QRT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explained,   and   finally,   some   details   of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C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code is broken down  into  16 C files and 3 hea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ntaining a group of related  functions.  The files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             FUNC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ox.c            bounding box inters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.c           error repor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out.c           recursive decent inpu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ce.c        file for INSTANC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.c       object inters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xer.c           simple lexica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th.c             vector mat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.c            normal finding functions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.c          offsets a primitive by dx, dy, 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.c         finds pattern info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io.c       auxiliary parser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omp.c         pre-computes some info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.c             main routine and initial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y.c             actual ray tracing algorit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pos.c          finds relative position o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ze.c          resize any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.c           stack and object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.h          instantiations of som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.h         patter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.h             main data struct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of each  group  of  routines  will  be 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detail in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QRT data  structures  are  defined  in  qrt.h. 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n down into sec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TYP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#define  statements  for  each  object  type  (sphere, l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erver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#defines for screen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loating point 3-tuple vect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VECTO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d,green,blue integer 3-tup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n important structure. It lists colo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   object,    including    ambient    and   diffuse 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istics,  reflection   and  transmission  data,  P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ular  reflection  coefficient,  index  of  refr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dithe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OMPU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ntains some fields which can be filled with pre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before the ray-tracing  is begun.  This sav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eliminating redundant  calculations  for  every line/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.   The  use   of   these  fields  is  u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 routines.  Each  object  also  has a 'precompu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which fills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attern  definition   structure  contains  a  color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.  It is used  to  change  the  characteristics 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itive  object  over  the  surface  of  that  objec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checkered, brick, or tile patterns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se structure of  QRT.   All  objects  are  defin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structure.  This structur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A location vector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3 directional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The object typ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Some constants for QUADRAT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) A color 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) Sibling and child pointers for the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) A pointer to a patter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) A pointer to a pattern for the RE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) x and y multipliers for pattern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) A name field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tructure contains all data about the world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s to the object tree, the  lamp list, the ob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ky, and the pattern  stack.   It  also contains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, such as  total  number  of  rays  trac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 name 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_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ader.h file contains  an  array  of  this structur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ay element per object type.   The structure itself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s to functions that perform  known operations 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s.  This design  allows  much cleaner code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of object types.  The object function poin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Test:  Tests for object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Norm: Finds normal to surface at a giv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Bbox: Computes size of bounding box f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Pos:   Finds relative position on objec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a position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omp:  Stuffs 'precomp' structure for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ray-tracing is begun.  The preco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sect routines must agree on the exa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fields in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:   Moves a primitive by dx, dy, dz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ze:   Resizes a primitive ( and scales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ctor).  This is also used for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tructure permits express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(ObjData[CurrObj-&gt;type].ColTest))(line,Currobj,&amp;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llision func for this obj type )(parame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a large case  statement.   Execution is f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ew  objects  are  added,  the  code  does  not 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.  If a  certain  operation  is  illegal 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type, the ObjData  entry  points  to an Er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, if something  goes  wrong,  execution 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cefully instead of jumping to a random locatio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, MAX, SQRT, DotPro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s default color information,  and a few other thing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 and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for all possible 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U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many sections of cod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ifdef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that, if ROBUST is defined, the bounds-checking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ompiled.  It is recommended  that this flag be alway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SLIGHTLY faster execution is possible with it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4         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of each section of  code  will  be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O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code for each  object  type  that 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of the bounding box for that  object.  Bounding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cal objects that contain other objects.  If a ra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ke a bounding box, it  cannot  possibly  strike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ide the box.  This  can  increase  execution  speed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in BBOX.C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oxSphere(v1,v2,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CT_PTR v1,v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_PTR 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v1 and  v2  are  vectors  for  the  two  corner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nding box, and obj is a pointer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nctions  are  called  based  upon  their  po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simple file that  contains  just  two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one is the Err() routine that  fills empty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Data structure.   The  second  routine  is the actu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ing routine.  It takes  two  arguments: an err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n error code.   The  error  number  is  a #def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YNTAX_ERROR'  or  'INTERNAL_ERROR'.   The  error  cod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er used to find the routine  in which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rror code  number  is  arbitrary  but  should  be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out the program.  A convention has been set up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within one C file return  an error cod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digit (501, 502,  503...).   If the error occur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sing the input file, the offending  line number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 is always terminated after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O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recursive decent parser  for the input langu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ser was hand coded, since  YACC  or a similar compil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 not  available.   The   input   routines  perform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5         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, and some bounds checking.   The bounds chec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ch some errors; however, it has not been idiot-proof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p to the user to not make strange entries (radius=0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f these illogical errors will  be caught in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nd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OUT has one routine for  each  non-terminal  in 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utine accepts parameters,  in any order, and bran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routine, or  inputs  a  value.   This  is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 file, at over 1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ntains the  routines  to  input  instance 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copy of a sub-tree, offset the subtree, and sca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SEC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 file   contains   routines   to   perform   line/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 tests.  Each routin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LineSphere(line, sphere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PTR line, sp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at *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line and sphere are inputs, and t is an output. 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a line  object,  but  the  second  parameter  may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  a  different  object  for  a  different 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.   The routine must  compute  the  parameter 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 point on the line, if any, and return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hits the object, or FALSE if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nctions  are  called  based  upon  their  po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simple tokenizer  for  the  input languag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ation, #include directives for the input langu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mplemented, but they belong  in this routine.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contains some  bounds  checking  code,   and  code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 of   the   range   0..1   to   0..CNUM.    The 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istics are stored as  an  integer from 0 to CNU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put values are a  floating  point  value from 0 to 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routines perform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6         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TH contains support routines for  vector math, such a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, subtraction, and cros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routines find the normal vector  to an object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in space.  They are called  based upon the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Data structure.  A typical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hereNorm(norm, object,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_PTR norm,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_PTR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object and position are input, and norm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ten, several objects share  one  routine.  This happe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 with  planar  objects,  since  the  cod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to a plane is the same  regardless  of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a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routines are called by  the  object_data  structur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 exists  per  primitive  type,  and  they  off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itive by the given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ray/object intersection is  found, the patter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alled.  If  the  objects  pattern  pointer  is  NUL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color info for that object  is returned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, the the relative position  on the surface of th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ound, and the color info for  the pattern at th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turned.   If  the  relative  location  is  not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-pattern, then the object's default color inf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termine if  a  given  point  is  inside  a sub-patter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strategy to the object intersection  routin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several sub-pattern types  (RECTANGLE, CIRCLE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re is a table  listing  pointers  to  containment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for each type.  This makes it easy to add sub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7         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uxiliary parser for  patterns,  created  because INO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 too  large  to  comfortably  edit.   This  fil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routines to copy  subtrees,  as well as to off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le subtrees by calling routines from offset.c and resiz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O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 routines  to  stuff   the  'precomp'  structu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s.  See the  documentation  for  the qrt.h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s.   This  structure   saves   time  by  comput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s  that  do  not   change   with   each  line/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odule contains initialization code, and the 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oads the 'world'  and  performs  the  ray trac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e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ray tracing  logic  is  in  this module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 is  Ray_Trace.   Ray_Trace  looks  for  a  ray/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.  If it  finds  one,  various  color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to compute the color of the  object at this poin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se color routines may  call  Ray_Trace  recursivel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lection or trans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important routine,  called  by  Ray_Trace, is Ray_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ctually tests  to  see  if  the  ray  hits  an ob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king through the object tree.   If the 'first'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utine will quit after it  finds  one object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ed to see if a surface is in the shadow of another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all intersections are sorted in order of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T, and the first such intersection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P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in RELPOS  are  called  by  the  entry in the Obj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ay.  A typical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Pos(obj,loc,pos1,p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_PTR  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CT_PTR l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8         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at *pos1, *po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obj and loc are input, and  the routine must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rdinates pos1 and pos2 on the  surface of the ob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to map patterns onto the surface of arbitrar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 is  straightforward   for   planar  surfaces. 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faces, a mapping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tuple(x,y,z) --&gt; 2-tuple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created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Z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routines resize objects, and  scale the loca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routine exists per object.   They are used by th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(as are routines from offset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 contains  support  code  for  object  tree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ions.  The name "STACK"  is partially historic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implementation of the program did not permit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trees,  only  linear  lists.   STACK  also 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 creation  routine,   and  a  routine  to  print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 at the end of the ray trac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 in  the  files  that  contain  object 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(indexed by the  object_data  structure array)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ften a common routine for  several  similar  objec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all planar objects  (PARALLELOGRAM,  RING, 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 a common normal finding routine.   If one of th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 need a different routine,  just create it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_data pointer for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s are dealt with in the same  manner as objec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currently three types of  pattern  primitives  (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RCLE,  and  POLYGON).   There   is  a  structure  (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_data structure) for patterns.  This structu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only one entry: a  pointer  to  a collis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capabilities  may  be  added  later,  along  wit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it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9         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