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Ray Trace to GIF file conversion progra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5-89  By Ron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[73657,2746] (in the PICS forum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HMDG2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used to convert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ay Trace (QRT) program and convert i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the Graphics Interchange Format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tended to run o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getting an output from QR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2GIF inputfile output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file is the COMPLETE name (with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ion) of the file created by Q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file is the COMPLETE name (with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ion) for the GI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switches that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: QRT2GIF FILE.RAW FIL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reated will be up to 256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esolution as that created by Q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thod of operating i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most colors it can (up to 256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"brighten" the picture up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Two switches allow you to a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NN  is the maximum number of colors t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y number you wish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create a picture with no mor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lors (it will go lower i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at many colors in it). 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requires the number of colors b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ut this program will only fill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laces you specify and will then creat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ther plac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QRT2GIF FILE.RAW FILE.GIF 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GIF w/256 palette options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129 will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N is the maximum amount to brighten th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ost processing (in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is created by QRT contains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bits of color.  When we convert this to th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of VGA data it tends to be a little di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en things up QRT2GIF shifts all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as possible to their brightest valu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limit this increase then you can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the shift by adding the -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8  (default) causes the value to be shif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est value possible. -s0 causes it not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at all.  Usually the value is onl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2 or 3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2GIF FILE.RAW FILE.GIF -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picture to be cre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br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NNNN adjust maximum table size for the GI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as a speed up for the GIF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he faster the GIF conversion will be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ha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NNNN alternate adjustment of the tabl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. This method is similar to the -m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a LOT faster. The problem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under cav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T2GIF uses two passes over the data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creates a Palette table for the GI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 to create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but if too many colors exis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the table is lowered unti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ss creates the actual GIF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10MHZ 1 wait state machine i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8-10 min. to create a GIF (This is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the resolution of the input fil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-q option (try -q1000) it will reduce to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.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standard does not say that the method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-Q is legal (it also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it) and I have not had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GIF viewer program I have tried.  Bu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range results you might no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option instead use the -M option for speed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feel sorry for some sysops, if you ma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with this program please DO NOT use the -q or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(give them as small a GIF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 is tm of Compuserve and Compuserve is an H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s is a limited use program all I ask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is that you don't distribute or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my permission.  If you have an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 or problem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me on the above accounts.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is via Prodigy since I can check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ther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s with some viewer programs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completely normal GIFs.  (No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some programs get real picky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OI on the end of the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palette table calculation (now crea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color rend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encoder routine to use maximum str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compressed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-m and -q options to compensate for 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IF encoder algorithm (I guess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t in assembly for more speed nex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