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dendum to QRT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are changes to QRT made since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Hardcoded Resolution and Aspect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elease of QRT has  additional  support for non-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tforms.  The QRT input  language  has  been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 the x  and  y  resolution  and  aspect  ratio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.   The   additional   keywords  are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() command, 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_res  = 1280,  { ** BIG image *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_res  =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pect = 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RT can generate images  in  any  practical  resolution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ested it up to 1280  x  1024;  the  current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00  x  anything)  but  the   image  generation  ti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ortional to the image size.   The aspect ratio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can be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ect ratio = (XR/XD)/(YR/Y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R = X resolution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D = width of monitor in arbit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R = Y resolution of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D = height length of monitor in arbit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 are  #ifdefs  in  the  code  which  should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able defaults for UNIX  and  AMIGA machines.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ow be generated quickly in  low resolutions, an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sired image is found,  it  can be generate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abl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1               Addendum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RT  now  accepts  optional  command  line  arguments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xres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yres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aspect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foclen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 the  following  line  would  run  Q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with a resolution of 127 x 12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qrt &lt;file.QRT &gt;file.OUT -xres 127 -yres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, in UN*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rt &lt;file.QRT &gt;file.OUT -xres 127 -yres 127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options are very  useful  for generating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s in a low resolution without changing the .QR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Since it is possible to set these parameters fro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, QRT places them in order of increasing prior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t-i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meters in .Q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us, any command line  arguments  present  will super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s coded into the .QRT file, and parame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RT file, if present,  will  supersede  the  built  in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5 of QRT fixes these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Lexer malloc() bug -  the  lexer was not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ough memory for  some  symbols,  causing  Q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ash upon reading  certain  input files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toupper()  compatibility  bug  - apparently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ilers treat  toupper()  the  same - so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ly lower case letters,  as  seems  logical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s change all characters.   This function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nger used in QRT to decrease porting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) Due to  a  really  stupid  error  on  my 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2               Addendum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Color()  was  executing  a  pow()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 time  though,  whether  it  needed to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nce this  pow()  function  is  slow, QRT now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iceably  faster  than  it  used  to.  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quantified the results,  but  it seems to b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 to 30 percent.  The  increase  in  sp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st noticeable on machines  with no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) The  TRIANGLE()  command  now  works 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n-right  triangles.   The  bug  fix for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xed a bug with non - rectangular parallel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) Focal length is no longer resolution 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) CINFO structures are now  always initializ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y are copied.  This  bug  fix  was sent to 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ul Baylo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itional information about the  image is now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ard output.  Image X  and  Y  size, aspect rati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cal length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finally revisited the original 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include some of  the  information  from  the addend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make it easier for new users of QRT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  I fixed a bunch of spelling error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s are now counted as  white  space; they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 QRT to repor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IRST_SCAN  and   LAST_SCAN   parameters 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soleted by the addition of the X_RES and Y_RE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 arguments   are   still   accepted   for  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tibility of old QRT files, but the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ddition, since QRT has recently  seen a wider aud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the  non-Amiga   community,  I  have  removed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graphs  from  Addendum  1.4  which  were  strictly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sonal opinions of some  other  computer  system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ght have been OK for  the  Amiga  community,  bu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ss than appropriate for wider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3               Addendum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RT has now been Un*xized -  it  will  compile correct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igaDos or UN*X.  I  have  added  #define's  for 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 types at the beginning of  qrt.h, so thes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dd  machine  specific  necessary  compiler  stuff 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compiled  QRT  on  an  HP  9000/835  (proprietary  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tecture), and it *hauls*.    It will run all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s in less than 3 and  a  half  minutes  at a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0x400, and some of the simpler ones, such as Wall_Sphere.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less than one and a  half  minutes!   I  may try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chmark times for QRT on  various  platforms  us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os and standard  resolutions.   If anyone has any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, I'd like to hear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ve supplied source code  for  a  QRT RAW to GIF conver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ten by David Rowley.  This  will  eliminate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ing a post processor for anyone  who has the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ing GIF images (this  should  be nearly everyon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, called QRT2GIF, seems  to  work well, except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image sizes where it cannot  malloc() enough memor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ims to write a temporary  file,  but  the final GI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upt.  It is also limited to 256 colors.  I have used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solutions of 768 by 640, however,  with no trouble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ery useful tool.  Thanks, D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RT Ray Tracer               Page 4               Addendum to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