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endum to QRT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changes to QRT made sinc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lygon Primitive Added to Patter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s in version 1.1 could  include only rectang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rcles;  a  new  polygon  command  vastly  increa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 of the  pattern  command.   Polygons  may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points (at least  three),  but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ints will increase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n for the  containment  test,  and  hence 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the image.  A fast containment algorithm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it is still linear  in  the  number  of  poi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lygon.  A practical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ght be 30 to 40 points (split  among all polyg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for the polygon command to operate correc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point must be the same as the last point. 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TTERN ( name    = TRIANGLE_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_size 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_size 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LYG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INT = (0 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INT = (5 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INT = (2.5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INT = (0 , 0)  { same as 1st p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{ ** any number of addition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uld be added here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 ** more polygons or othe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imitives could come here    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lygon primitives may be  mixed  in a pattern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rcles or rectangles.   If  a  rectangle  is des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tangle primitive is faster than a four point 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               Addendum to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bug found in version 1.1  has  been  fixed.  The sha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tine in version 1.1  did  not  operate  quite correctly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was  (incorrectly)  computed  as  being in a shadow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drawn from the point to  the  lamp  intersected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 on the other side  of  the  lamp.   The  tes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ed at objects only on  the  same  side  of the lamp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in question.  This  was giving  extra shadows in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s, and has been fix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ned Extensions f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3 will probably  include  a  better lexical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can cope  with  nested  comments  and  possibly  #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.  The  #include  directive  would  enable one to am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of often  used  patterns,  for  example.   The  par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nty fast enough (between 2  and  3 hundred lin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RAM:) to make this prac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s, Tip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 using a general purpose macro processor to pre-process 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. #define BRICK_RED  (.8,  .2,  .1),  for example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macros to  #define  CYLINDER  (height,  diamet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iminate the need for  entering  quadratic  coefficients. 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add CYLINDER, CONE,  and  SPHEREOID  commands  to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of QRT.   They  would  simply  map  into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dratic primitive, but make QRT easier to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2               Addendum to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