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to QR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are  changes  and  additions  to  QRT 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after the manual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 can now be resized.  If a pattern is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ze of 10 x 10, it  can  be  made  bigger or sma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bject to which it is  attached.   This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isted in the Languag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 the keyword  PATTERN  appears  within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, two other parameters can be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ult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mult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p is a positive  floating  point  numbe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factor; for  example,  '2'  would  make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as big, and   '.25'  would  reduce it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The x and y sizing parameters need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pa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transparency  does  not  work  correctly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 This bug is localized to a small section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fixed in a future version.   QRT still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parameter, but it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