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X, by D.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aphX, the data plotting utility for OS/2!  GraphX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cattergrams or histograms with the posibility to choice betwee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line sty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is program to make it easier to display scientific-lik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M.  To use it, you must give it the data file name and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graphx datafile.dat [option1 value1 option2 value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must be an ASCII file with X and Y values given in two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X is not very well protected against misused like 0 on logarithmic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 going outside the frame.  I wrote it with the idea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the kernel of a graphic package.  It can be use alone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aware of not giving it forbidd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release on 94/1/30 on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ph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GrType: GT_SCATTER | GT_HISTO     (def.=GT_SC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LnType: LT_NONE | LT_FULL         (def.=LT_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int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tType: PT_DOT | PT_CIRCLE | PT_BOX | PT_PLUS | PT_PLUS   (def.=PT_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m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inLeft: 0-1     (left of frame into window in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Right: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Bottom: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Top: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or            (number of major divisions i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or            (number of minor divisions i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rec           (number of decimals in X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rec           (number of decimals in Y la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orld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              (minimum value i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Log: TRUE | FALSE  (log scale on X axis?)  (def.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g: TRUE | FALSE  (log scale on Y axis?)  (def.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x toto.dat szTitle "This is the Title" szXLabel "Year" szYLabel 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w a graph with data in 'toto.dat', it will be a scatter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labels will be 'Year' and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x sales.dat szTitle "Sales in 1993" szXLabel "Months" ulXPrec=0 byLog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Type GT_HISTO xMin 1 xMax 12 yMin 1 yMax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histogram with log scale on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ttergrams, LT_FULL will join each point, while it will fill the 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is program, contact Dominique Beaucham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ham@phy.ulaval.ca 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BEAUCHAMP 1:240/507 [Fido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TO THE AUTHOR!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author: ViewFITS V.0.3, rel.2, a FITS viewer for OS/2 PM. (vf03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