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TO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TO is a utility to take a screen snapshot of an OS/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screen.  The snapshot can be recalled via a hotkey,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ored in a disk file.  FOTO is not for PM or other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, or for sessions running in windows--it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screen character mod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it of a "quick &amp; dirty" utility; some amen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from the current version.  Most important of thes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tkeys are fixed and can't be changed by the user.  Wh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s, we will release a version with user-definable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syntax used to load FOT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:][path]FOTO [/Q] [FILE=[d:][path]name[.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aded without any parameters, FOTO loads and remain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background) awaiting a hotkey wakeup call;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S/2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Q option specifies "quiet" operation; with this option, 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make any noise unless an error is encountered and FO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display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option allows you to specify a filename for th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; if no name is specified, FOTO will use the name FOTOxx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xx is the two-digit number that identifi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.  It will be located in the root directory of the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FOT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ll FOTO keywords except ALL (i.e., FILE,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and KILL) can be truncated to as little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  For example, any of "L", "LI", "LI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ST"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complete loa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os2util\foto /q f=c:\sna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loads FOTO, specifies quiet operation, and causes 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file named C:\SNAP.TXT for snapshots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OTO loads, it will display a brief report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ession number (in hex), the snapshot filenam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 of the hot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ile FOTO is loaded, its executable file (FOTO.EX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by the system and cannot be delet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ng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loaded, FOTO can be called up at any time by pressing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nk of Photo).  The screen must be in text mode, else FOT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 at you and refuse to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TO pops up a window and displays a brief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TO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 snapshot to file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snapshot to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- unload 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option (or ES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'F' to take a snapshot of the current screen, s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and copy it to the snapshot file; a brief tone sound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now that the operation was successful.  A double-pitch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if there is a problem (disk full, bad filename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, etc.)  If the snapshot file already exists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 be appended to it; a divider row of hyphens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each screen ph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'M' to take a snapshot of the current screen and s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only; the snapshot is not appended to the snapshot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tone sounds to let you know that the snapshot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'U' to unload FOTO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 to return to the active session without taking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memory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ake a memory snapshot at any time, press Shift-Alt-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pressing Alt-P and selecting M from the menu. 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e sounds to let you know that the snapshot has bee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a previous snapshot (taken with Shift-Alt-P or 'M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), press Alt-V.  You must be in the same screen mode (text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rows and columns) as when the snapshot wa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ny key to return to the l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ing 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nload FOTO by selecting 'U' from the menu (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) or from the command line.  To unload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:][path]FOTO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TO is active only within a single session (sometime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creen group").  Normally, this will be the session that w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oaded FOTO.  However, you can select a diffe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th loading and unloading F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session into which FOTO will be loaded, add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your FOTO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TO SESSION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' is the 1- or 2-digit session number, in hex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FOTO in session 0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TO SES=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mmand line, FOTO is active only in session 0B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session (unless the current is session 0B!)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such active session, FOTO will load anyway;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if and when a session with that number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ad a copy of FOTO from another session, simp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parameter to the KIL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TO K S=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oad a copy of FOTO in each session; each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ent, i.e., it has its own snapshot file (unles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on name) and its own memory snapsho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rphan" F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ad a copy of FOTO in a session and then close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unloading FOTO, you may leave "orphan" copies of FO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These have no ill effects, but they do use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PLIST program (included) to locate activ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TO if you think this has happened.  A repor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   PPID   Session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 -----  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005  x0003    x20    PM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00f  x0003    x04   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003  x0000    x01    PM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002  x0000    x00    (ker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004  x0003    x00    HAR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028  x0011    x04   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025  x0000    x05    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029  x0028    x04    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FOTO is present for session 05, which is now defu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easily rem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TO KILL S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te that PLIST shows the number of the s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 FOTO, not the session number in which FOTO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.  These will be the same unless you explicitl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number when 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TO S=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PLIST would show the number of the session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TO command was executed, not session 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ing a progam in a separate session for which FOT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, we like to use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os2util\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os2util\foto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is run via START (e.g., START "name" /c /fs batname.cm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s nicely in its own session, and FOTO i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and unloading all copies of 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ist the session numbers for all active copies of FO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T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kill all active copies by adding the ALL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TO KIL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, unlike other FOTO keywords, "ALL"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2 9/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a problem when a screen contains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ghtmos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error messages (some displayed unwind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internal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03/2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and the program file FOTO.EXE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ed by the author.  If you are an individual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d to:  use the software; make as many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cumentation as you wish; give such copies to anyo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e software and 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ing donations, for any such copies, however made;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e software and/or documentation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without prior permission.  An exception is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-for-profit user's groups, which are authorized to charg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(not to exceed $7) for materials, handling, postage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head.  NO FOR-PROFIT ORGANIZATION IS AUTHORIZED TO CHAR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FOR DISTRIBUTION OF COPIES OF THE SOFTWARE OR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INCLUDE COPIES OF THE SOFTWARE OR DOCUMENTATION WITH SA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S DISTRIBUTING THE SOFTWARE, EITHER ALONE O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AND CHARGING A "HANDLING" OR "MATERIALS" FEE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FEE FOR THE DISTRIBUTION.  NO FOR-PROFIT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TO INCLUDE THE SOFTWARE ON ANY MEDIA FOR WHICH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.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es, institutions, and governmental entities are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installing or using the software on their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permission from The Cove Softwar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for damages of any kind.  By using this free soft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76703,2002 [IBM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, Bitnet, etc.: 76703.200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and documentation author: Chris Dunf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