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ile conversion from DKB 2.0 through 2.05 to DKB 2.11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converting an earlier version data file than DKB 2.0,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12to20.doc for guidelines for bringing the file up to 2.0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differences in the input language format from 2.0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 2.11 so there are several MANDATORY conversions required.  For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the conversions are all backward compatible to prior versions of D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sicShapes.Data - or BASICSHA.DAT or whatever the heck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n whatever system it was being run on is now replac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s.  The filenames short enough to be useable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so the names of the files will remain consist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serve maximum portability, try to keep these filename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BasicShapes.Data"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"BasicSha.Dat" </w:t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"BASICSHA.DAT" </w:t>
        <w:tab/>
        <w:t>- you get the idea..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shap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col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object info except transformations (ROTATE, SCALE and TRANSL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object COLOUR (when lower quality -q is used and TEXTURE'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) are now REQUIRED to be inside a TEXTURE-END_TEXTURE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is clearer, anyway.  Now, the "usual" format for an objec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 (replace comment lines with your own stuff, naturally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 The shape itself - QUADRIC, SPHERE, etc END_QUADRIC, _SPHERE, et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ransformations for Object Only - ROTATE, SCALE, TRANSL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EXTURE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Transformations for Texture Only - ROTATE, SCALE, TRANSLA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Object Lighting Characteristics - AMBIENT, DIFFUSE,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ND_TEXTURE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EXTURE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Further Optional Layered Textures - "outside" previous 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ND_TEXTURE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ransformations Shared by Object and Texture, ROTATE, SCALE,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ptional Basic Object Colour - if TEXTURE's are ignored at low -q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GHT_SOURCE's "usual" format is slightly different, also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ght_diameter' and 'where you want it' with your ow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&lt;0.0 0.0 0.0&gt; light_diameter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&lt;where you want 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 White</w:t>
        <w:tab/>
        <w:t>{ This is the colour of the light emitted from lamp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White</w:t>
        <w:tab/>
        <w:t>{ This is the colour of the sphere object itself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ENT 1.0</w:t>
        <w:tab/>
        <w:t>{ It only used if sphere is visible in the scen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US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ll of the textures defined in textures.dat (formerly BasicShapes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ad the scaling removed from them.  It is up to the us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ure to specify the scale desired.  For some reaso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in common use were scaled by &lt;10 10 10&gt;, so that mean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data file multiply any given scale factors by 10 or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t, check the old BasicShapes.Data file to see if the tex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SCALE statement of it's own.  Mostly, Marble, Cloud_Sky an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will need this re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definitions of the WOOD's in textures.dat (formerly BasicShapes.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ad the texture randomness removed from them.  The same reason as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pplies.  Additionally texture randomness looks bad i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's truly random nature.  It's allowable for static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  Anyway now it's up to you to specify i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rior to DKB 2.10, Alpha and Refraction were totally independen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interact heavily.  For a complete description of this chang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KB210.DOC file (there's a nice graph in there illustrat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to get REFRACTION of the light rays, you're going to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so they can get through the surface texture to be refract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ALPHA lets pass through, REFRACTION determine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light gets bent passing throug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otation was totally backwards in versions prior to 2.11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ROTATE values given will need to be made negative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before.  This does not apply to ROTATE values of 0 or 18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gative value is meaningless for either of these values. 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OTATE &lt;0.0 -90.0 45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now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OTATE &lt;0.0 90.0 -45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s the necessary conversions.  There are several other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have uppermost in your mind when consider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iles generated by various automatic utilities, such as SCULPT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XF2DKB, etc. have a COLOUR statement that will modify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from the usual "Dull", "Shiny" or whatever textur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UR" now must be inside a TEXTURE block).  This will cause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parately copied for each object that is using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ll", etc. textures then modifying them by adding an objec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is makes a copy of the modified texture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fferent color satement, and uses up more memory.  If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try to anticipate the colours to be used and DEFINE them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mmonly used by all objects of that same colour and textur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may cause an inability to render the same complexity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ogram used to, because of the increased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all those modifi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KB 2.10 now supports automatic transformation of a texture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If the transformations given are after the TEXTURE -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, then this will occur.  To suppress this, put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before the TEXTURE block. Then the texture will not be trans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'la 2.05's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KB 2.10 now supports layered textures.  They are layered first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st on top.  One or more TEXTURE-END_TEXTURE blocks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block invokes this feature.  Surface characteristi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ION, PHONG, etc. only have effect on the outermost (last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-END_TEXTURE block.  In order to see the texture(s)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 texture(s) must have some component of ALPHA to them.  Se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item #2 above for the example format of an object using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