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KB 2.12 ported to OS/2 2.0 PM by Michael Caldwell (mcaldwel@netcom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pm is an integrated graphical interface to the DKB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 Unzip the dkb32dat.zip file into a subdirectory cal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begin to trace the examples.  I have only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is version of dkb and none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pm starts out with it's internal defaults, it will the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tions in a file called trace.def, it will then loo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pecified by the environment variable DKBOPT, and las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rse the command line for any options.  You can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 the menus and the dialog box that actually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bitmaps cannot be greater than 64K.  If your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the size you specify for the trace imag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then you get a message in the transcript window and the im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.  Some combinations of values caused the PMGRE.DLL to tra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g OS/2 2.0, so I decided to put this check in.  However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ffect the file output, you just can't see it on the scree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placed all the C run time exit calls with returns, so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displayed in the transcript window and tracepm won't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cause even more errors since dkb does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return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n Abort Trac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thread now posts messages to thread 1 which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ldwell (mcaldwel@netcom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