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TST.GIF..... 320x200 image displaying colors from COL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TST.KEY..... Text file describing COLORT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TST.DAT..... DKB script used to create COLORT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DAT....... In case you don't have thi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ogether this package because I figured if it was helpful to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pful for others.  Mike J. Schoenborn started this projec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text file, included in a raytracer called MTV, th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roportions for a veritable rainbow of hues and shad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Lee Lifschiz who compiled the list into an include-abl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KB Ray Trace program that we have come to love (thanks, David and Aar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ST.GIF is just my small way of contributing.  I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lors, rather than just imagining them.  So, I put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"color-chips". 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data file, of course, can be re-used to te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oo.  Try various values for PHONG or SPECTRAL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"checker" the background and test REFRACTION (be prepare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however).  And... UPLOAD THE RESULTS so we can all 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3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