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PELL-LITE(local)            Manual Page             ISPELL-LITE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 - Interactively correct spell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 file [,file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Lite is fashioned after ispell 2.0, which wa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ed after the spell program from IT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on Twenex systems.)  The most common usage is "isp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".  In this case, ispelite will display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appear in the dictionary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.  If there are "near misses"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ds which differ by only a single letter, a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etter, or a pair of transposed letters)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displayed.  If you think the word is correc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, you can hit the space bar to accept i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or "a" to add it to your user dictionary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ar misses is the word you want, typ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If you want to ignore the word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 program run but don't want to keep it in you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type "i" for ignore.  Finally,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is right, you can type "R"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place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isspelled word is found, it is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Any near misses will be print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and finally, two lines containing the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can be listed and each file in 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rough ispelite.  Use the environment variable ISPELL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ld the path where the ispell-lite fil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drive also and end the path with a '\'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SPELL-LITE=D:\ISPE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hy is this program ispell-lite instead of isp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ethora of command line options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ncy capitalization handlin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ictionary holds a maximum of 5000 word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m.cmd to add your user dictionary words to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This will not take care of using the suffi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fixed by hand, however, by edi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2.  The file dict2.usr is also an ascii tex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nually add and delete words directl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-LITE         path where ispell-li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hash.exe         program to build the hash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t.cmd         batch file to build ispelite.hsh from 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up.exe         program to generate dict2.cnt from 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2               hashed diction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2.cnt           hashed dictionary source line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2.usr          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.exe        the ispell l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ite.hsh        hash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m.cmd          batch file to merge dict2 and dict2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dict2 and generate ispelite.h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xxxxx             temporary file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S/2 version: John Gatewood Ham (jham@mcs213k.cs.umr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ersion : Pace Willisson (pace@mit-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ersion collected, revised, and enhanced for the Use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 Bueh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version further enhanced and debugged by Isaac Bal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Clamen, Mark Davies, Steve Dum, Gary Johnson, Don K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elem, Jim Knutson, Geoff Kuenning, Evan Marcus, Dave M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McMahon, Bob McQueer, David Neves, Joe Orost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as, Gary Puckering, Bill Randle, Marc Ries, Rich Sa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Schaffer, Joel Shprentz, George Sipe, Perr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Taxhet, Andrew Vignaux, Johan Widen, James W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Y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