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dt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: Anker Berg-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dt  is  a  screen  editor  written  with  the  go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 a  common  editor  across  a  wide range of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  For  ease-of-use  Sedt  is programmed with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yout similar to ED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a  complete  description  of Sedt's feature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in SEDTMAN.ED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dt version 4.0  (151)  and  higher  edit  number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 and must  be  properly  licensed  by  pa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fe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  licensed  users will receive  support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 a report in writing to  the  author,  Anker  Berg-Sonne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most Way, Stow, MA 01775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ay distribute Sedt freely by any means as 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cense  Agreement  and  all  other 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re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  may  not  be  used  beyond a one month trial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ayment of a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cense  fee  includes  ONE  copy of  Sedt  for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  Additional copies and updates require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 is currently available in the following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for Rainbow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for VAX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for IBM PC/XT/AT and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for PS/2 and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Microsoft Windows for IBM PC/AT and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2 protect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ARI 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 UL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 XEN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installation kit  contains a file named INSTALL.H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xt file contains the installtion instructions for the k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der MS/DOS you may  run  out of files when using 3 to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 buffers.  You should increase the number of con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CONFIG.SYS to at least  12.    The  symptom  is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 message "Error creating buffer file" or  non-fatal  "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en journal file" or "Could not open inpu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on the MS/DOS versions the column number exceeds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play will become corrupted and Sedt may not 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.  There are no plans to correct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:    29-Feb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=SAVED option in  SEDT.CNF to save editing con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rsor position, marks and ruler) and reload wit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S to save context of curren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s with using -s&lt;Size&gt;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Gold W work again on VMS and UL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=DISPLAYED or COLUMN=OFF option to control banne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of column on the banner line (this allow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 the VMS ver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elect range when new region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:    16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:WD from working on systems that don't support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context file in ascii instead of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proper fill on block cut on ATAR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 mouse control in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select region gets cleared when new sele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=ENABLED and MOUSE=DISABLED option in SEDT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:    20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use routines under DOS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9:    23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=CHECK does not save context automatically, bu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error routine not printing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&lt;number&gt; to set video modes. Support ATI EGA Wonder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,27,33,37,51,52,53,54,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original screen width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iminate duplicate messages when trying to quit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&lt;Number&gt; to set video mode in DOS and O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e F7 to save file and con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select region when clicking mouse under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:    30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=VT100/VT200/VT52/VK100 in SEDT.CNF under V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PRN when printing under DOS or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#&lt;Letter&gt; to select counter variable afte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N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%# require a letter as in %#A to define counte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-m behav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try to save context if n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DE=&lt;Hexa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:    17-Ap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mall change to mouse interrupt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drag select with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Windows version with MSC version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oggle switching by clicking mouse on status display</w:t>
      </w:r>
    </w:p>
    <w:p>
      <w:pPr>
        <w:pStyle w:val="PreformattedText"/>
        <w:bidi w:val="0"/>
        <w:jc w:val="left"/>
        <w:rPr/>
      </w:pPr>
      <w:r>
        <w:rPr/>
        <w:tab/>
        <w:tab/>
        <w:t>Enable window switching in split screen mode by clicking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itle bar or rule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Windows mouse routines work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and OS/2 mous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ndows version to move About to Fil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S() conditional set if select region is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any existing context files when saving and no con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is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Delete and Rubout key delete select region if act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character if no select reg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2:    22-Ap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K&lt;Key&gt; command to execute the key given in &lt;Ke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delete context files, but save new contex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=CHECK and a context file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\ isn't needed at end of SEDT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line feeds to be inserted with :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Sedt's files first in current directory, then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SEDTP points to and finally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SEDT poi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=ON option in SEDT.CNF or -o in command line m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 load input file from last command when call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backslash work on UK keybo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compose key on LK250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3:     4-May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o MSC V 5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o OS/2 V 1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TARI mouse handling consistent with DOS and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a number of problems with ATARI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oggling of screen shift with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SEDT.REM reading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Sedt tried to write SEDT.REM and rule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EDTP, then SEDT and then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Num Lock in Windows version by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null characters in command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vent selection with tiny mouse movements in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use extended INT16 functions when FIRMWARE=NEWINT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in SEDT.CNF. This allow Turbo Lightning and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nge clones to work b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4:    16-May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using DECID to enquire for terminal typ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primary DA instead. VT52s will not b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any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VT300 terminals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iXXYYHHWW to force Sedt to use a sub-window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 and YY is the top left corner in 0 based coordinat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H and WW are the height and width i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NA command to add value of number at cursor to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OS/2 thread stacks 2048 byte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riority of keyboard monitor th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=TANDY1400 for Tandy 1400 LT por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5:    26-May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mouse movement from crashing system after exiting S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escape character when requesting terminal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mouse thread doesn't hog CPU on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around VMS formatting problem in :SAV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fix wide screen problems on Rainb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Num Lock work propoerly on LK250 Window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6:     3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CNA and :CNG skip leading spaces and ta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 control Cs and terminate long operations when s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7:     6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timeout loop counter for keyboard to avoind timeo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20MHZ 386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room in OS/2 data segment to spawn subproc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8:     8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sure mouse clicks at the of a line leaves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comments in SEDT.CNF with a ;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x a bad bug that corrupted internal database on DO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9:    14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leading spaces in :CNA and :C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up DOS scree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0:    25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save of files enabled by AUTOSAVE option in SEDT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=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save of file on 200'th keystroke after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modified, with warning after 180 keystrok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is saved before the 200'th keystroke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n't auto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=t,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nd w are integers. t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s allowed after a modification befor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save is executed. w is the number of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autosave that the warning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s autosa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UTOSAVE=ON and JOURNALING=OFF the default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1:    27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:CNG and :CNA to work properly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a .BAK file is only created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 in order to ensure that the original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improvements to auto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:     1-Jul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mprovements to autosave. Make quit revert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support for TANDY 1400 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j always turn journal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to turn autosav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ax record size under VMS 32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K to checkpoint buffer ma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3:    13-Jul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default journaling and no autosa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j turns journaling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turns autosav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strange cursor movements on VMS when ech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4:    19-Jul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more strange VMS cursor mov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journal and autosaved files when editing new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-&lt;line number&gt; goes to right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DOS display Caps Lock down state as a C at the right end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:SI and :SO and make display work properl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et is shifte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select region properly when switching between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ine mode with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block selections that go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ith inserting and select point aft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contents of 2XXHELP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:     4-Oct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all CPM condit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ENIX por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SYSTEM=IBMXT-II and KEYBOARD=STANDARD doesn't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 to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definition of KP8 on VT100 to be @P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ave ruler on ATARI save in Sedt's standard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saving the context of a buffer without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crashing S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 caps lock indicator show the state immediat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6:    12-Oct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onvert characters input from !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7:    20-Oct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UNIX version from using CR/LF as lin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 is line terminator and CR is norm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both PC and PC/XT default to PCXXX.YY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PATH in addition to SEDT and SEDTP on ATARI, D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and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F11 and K12 work on enhanhed keyboard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MWARE=NEWINT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%E token point to Sedt$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token, %P, is replaced by  SEDP 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OS, OS/2 and UNIX and by Sedt$Dir: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alternate VMS file spec works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heck for DEC extended character set on non-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ut at case sensitive toggle for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U to toggle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U to set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TU to save and restore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8:     1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ase sensitive toggle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e all screen texts, making room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"new" %P to %a (SEDTP environment variab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ID(), ^II(), ^IB(), ^IT()  and ^IU() commands to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ly in the value of a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NIX  version  use  termcap only if unknown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9:     7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 Gold &lt;lower case letter&gt; to Gold &lt;upper case let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terminal type ANSI to VMS and UNIX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^U cancel Yes/No type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use positioning with select region active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DOS and OS/2 make F_gets strip trailing ^Z character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^Z terminators in Sedt's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ous UNIX version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:    19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ous UNIX fixes and improv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of EMS memory for buff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SEDT.CNF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ING=FREE/NOFREE to use free memory in DOS for buff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ING=EMS/NOEMS to use EMS memory in DOS for buff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1:    22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 help  files  with  commands   not  includ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up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ad header line in Window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look too many times for ke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 up terminal attributes when aborting with fatal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ruler not found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2:    30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VT300 type terminals to UNIX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problem deleting wrong file when running out of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quo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pasting in block mode doesn't indent to marg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-I is recognized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atch search problem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UNIX key mapping to be vt2xxkeys.&lt;ext&gt;, vt1xxkeys.&lt;ext&gt;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keys.&lt;ext&gt; and vt52keys.&lt;ext&gt; where &lt;ext&gt; is edt, wp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lear screen on fatal error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reversed character isn't seen when spaw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crashes when doing vertical moves after an auto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j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utosave use .aus extentions for autosaved cop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TARI ST version do EDT and WPS m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 max size of ULTRIX screen to 66 lines and 168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3:     6-Dec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lose journal files that couldn't be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backup files (.BAK) an option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IRMWARE option back into SEDT.CNF, it seems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pp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4:    18-Dec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F11 and F12 even when not using new INT16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VMS version from adding CR LF pairs to record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end with CR 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here VMS version called un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display message box from GEM and Window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Cancel option to Yes/No dialog boxes in GEM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XENIX version use assembler versions of C_Sca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_B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speed of XENIX version by distinguishing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pping and non-overlapping block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j flip from the dafault value of journ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a flip from the default value of auto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hich caused crash when matching ) was missing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E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 critical error handler on DOS tha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ail code. Eliminates Abort, Retry, Fail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OS/2 version set the screen size properl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ode (E.g. mode co80,50 should make Sedt star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50 row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SEDT.CNF option DIALOG=ON to use dialog boxes for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Windows. DIALOG=OFF will revert to prompting on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DOS and OS2 where backfiles weren't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if an old one ex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5:    31-Dec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emory allocated from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in EMS retur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programming of any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strange repainting on ATARI GEM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6:     3-Jan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ROG=ON and OFF to control  whether  commands bou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writer keys are executed when the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K, :TK, ^TK, and ^IK to complement this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ize single characters as the response in Yes_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:Z and 0:FE make buffer read only. No jounaling, autosav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aving will be done. Indicators are # instead on *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 and an R after the buffer number in the mod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look through path for SEDTCOM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7:     9-Jan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here quit wouldn't warn if the current buffer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compilation warnings under VMS from COM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CH to push and clear buffer change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CH to pop buffer change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files that end with a 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o switch to edit file in read onl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immediatly overwrite messages with autosave warn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causing blank lines in SEDTCOM.TXT to cause cras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8:    19-Jan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output file name from being changed to autosav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arn about potential recovery when journaling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double left and right angle brackets (ASCII 174 and 17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@BM on DOS and O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here command parsing after :EK got conf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keystroke count after :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 VT300 type terminals properly from VMS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PF3 work properly on LK250 and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broadcast messages on VMS, display an M in top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ner of display ans display message on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B displays broadcast oldest message that hasn'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with :SB or used in %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B token is replaced with oldest broadcas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9:     13-Feb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all journ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SLOCK=DISPLAYED to display caps lock state on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APSLOCK=NORMAL to treat caps lock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in block remove to end of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in removing characters&gt;127 on VMS in bloc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ith % signs in :OM and :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VIDEO= work on Rainbows. VIDEO=DIRECT uses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output, VIDEO=BIOS uses normal character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SI and :SO work on Rainb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R tokes ins replaced with line feed under UNIX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/line feed on other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NUMLOCK=ENABLE stay completely clear of Num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:SB return an error when broadcast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up to 99 saved broadcasts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ing bell if broadcast message contain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minor bug in displaying # displaying multiple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up to 512 columns on VMS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aximum ruler 512 characters w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:    20-Mar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a typed count of 1 is inserted before 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ontext save work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PR with no argument default to printer 0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:PR from aborting on UNIX, GEM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integer argument to SCREEN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:     1-Apr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 keyboard driv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code to function key translation do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 files XXYYYM.ZZZ where  XX is a two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for a keyboard type, YYY  is  DOS,  WIN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2,  ZZZ  is  EDT  or WPS.   XXYYYH.ZZZ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ing  help  file.    FUNDEF.ZZZ 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iminate scancode and old m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utosave default to 200 key stro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KEYBOARD=&lt;type&gt; where type is the prefix of ma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argument to -k&lt;type&gt; where type is the prefix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 and hel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GOLD= option from SEDT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here autosaved file was not removed when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 original file protection when saving file und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:    17-Jun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:K command to :K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:FN command to assign keys to function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Num_Lock state default to off for SLT, on f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compatible keyboards and leave alone for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H format change to :H&lt;Delimiter&gt;&lt;Help file&gt;&lt;Delimi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Help file&gt; is empty it defaults to HELP.XXX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X is EDT or W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unnecessary autosaves between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 maximum number of function definitions to 5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 maximum string space in MAPKEY to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/ in DOS and OS/2 directory spe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parsing :SUB commands in ski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backupfile for .profile .profile.bak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crash searching backwards in edit reg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fix disappearing mouse problem on DEC mouse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:     1-Jul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learned keys 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and restore current directory on DOS and O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W to switch to other window on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reading contex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VAXmates including an A when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FIRMWARE= option, causes multiple probl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:    26-Jul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edt DesqView a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open the mouse under Desq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VIDEO=DIRECT under DESQview use shadow video 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fault num lock states depending on keyboard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 for all known except SLT (OFF) and unchan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VIDEO=DIRECT work under DESQview 3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:SK not working (! problem with any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ped ke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:    23-Aug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version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Gold sequence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LTRIX version use TERM environment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cap when either SYSTEM=TERMCAP or terminal typ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&lt;Hex number&gt; to force Sedt into a specific vide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everal bugs in video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OS/2 LK250 ma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:    31-Aug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%T token, was inserting garb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 100 should work now, needs t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:     5-Sep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NIX version look for lowercase help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:    12-Sep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file names in VMS consistent with other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RK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EK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unt&gt;:EF to execute function definition number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ou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ith :SK picking up wrong function tabl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TARI GEM version use command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GEM version  opening buffers in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from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help routines search combination table for key tex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KN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unction&gt;:FD&lt;Delimiter&gt;&lt;Text&gt;&lt;Delimiter&gt; define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entry &lt;Function&gt; as 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9:   3-Oct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mapkey problems on VMS and ULT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%a in help files to give expansion of all keys mapp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0:    19-Oct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Tandy 1400 behave the same as other pcs as far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/mo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Yes-No use international routines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key files before reading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no mappings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X to toggle expansion of function definitions on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X to set expansion of function definitions on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TX to save and restore state of inserting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IX to make execution consitional on state of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expansio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=ON or OFF in SEDT.CNF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definitions are inserted in response to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work on mouse 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edt know when an autosaved file has been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1:    28-Oct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unt&gt;:EF to execute a function definition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assign negative character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W token for the current cursor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termcap for UNIX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unction :SAVF to save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:SAVK to save key definitions and mapp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mouse cursor twice to work around bug in DECPCA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2:     4-Nov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^Z signal on UNIX work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 default key for learned keystrokes ^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functions :KA :KGA :KK :KG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gold del word not working on EDT key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3:    11-Nov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gold problem with :KGA, :KA, :KK and :KG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MAPS sections of key defini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LT key definition file so Escape works as G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intout of keyboard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4:    14-Nov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current video state to set screen size using int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1b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riting ruler files und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pelling error in VMS broadcas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Windows version running on enhanced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to allow free or restricted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F renamed to FT to allow symmetry in toggle function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F toggle free cursor movement, :SETF to se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TF to save and restore it, ^IF for conditional exec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return in replace mode go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ith more than 43 lines on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5:    22-Nov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ide effects of free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learned keystroke indicator from NUL to 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learned strings all re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entire block when selecting in block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6:    27-Nov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free cursor mov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7:    Make critical error handler under DOS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OS2 version trap control C and set error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some video performance on DOS and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DOS version default to VIDEO=DI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line wrap problem under XE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8:    11-Dec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 character output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9:    17-Dec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everal minor bugs reading hel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0:    21-Dec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minor screen update problem in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1:    29-Dec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DESQview mouse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NIX versions use ioctl to get window siz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argument 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or multiple buffers are separated by sp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file for a given input file i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o&lt;file 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dt one.ext two.ext -othree.ext four.ex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place one.ext in buffer 0 two.ext in buffer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will save buffer 1 in three.ext and place four.ex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uffe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updates off from initial greeting screen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ready for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destroy links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ll files in during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PING=&lt;extention&gt; allows mapping of other than EDT and W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2:     4-Jan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WC switches to next buffer with unsaved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WU switches to next buffer with con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WN switches to next unuse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returned if no buffer satisfies the criter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command competely if response to :YN is ^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T mapping file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enu help work in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HNNN inserts help text for map entry N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APKEY strip trailing spaces from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compose character bug in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3:    10-Jan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WG simply cycles through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{Direction} determine direction that :NW* cycle throug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IOS flag to determine whether enhanced keyboar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repeats on Microsoft Windows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4:     5-Feb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linked files remain linked und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expand tabs when processing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incompatibility of BACUPFILE=ON and UNIX link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EAP and :GAP use same code as :D and :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NIX Sedt recognize ~ in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5:     3-Apr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mouse clicks hanging Sedt under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4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map files compiled under version 4.1 cannot be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version 4.0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6:     7-May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N port perma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Gold Number before Gold F and Gold Q to set exi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NL insert carriage returns at the end of th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ASC prints decimal value of ASCII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I's from appearing at cursor position when promp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spawning with no arguments under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ests for editing directories in OS2 and UNIX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for special files and refuse to load on UNIX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MAPPING=&lt;string&gt; for other than EDT and WPS m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s a MAPS index is used twice in MAP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new features to MAP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itializes the terminal by transmi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ts the terminal by transmitting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he header for the previous firs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 scancodes    for 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mware must be bypa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OW switch to other window when in split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VT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some loop optimiz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7:    14-Jul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tualize buffers and set maximum number t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fatal error message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max buffer size to 10MB on all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ignificant changes to program log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