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 Text Editor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_________                                      Invoice No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 Adler / 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burn, New Jersey 07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   State _________  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(home) __________________    (work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__________________    Version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o ________________    Date Purchased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this program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to see in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Qty        Unit Price     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for DOS                           7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for OS/2                          8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for XENIX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PERSON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and OS/2                      10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NIX                             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                 3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.00 (out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checks payable to Marc Adler. We will only accep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US dollars and drawn on a US bank. We will also accept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Payment which is not acceptabl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 and OE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us directly if you would like to utiliz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urce code within your 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