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  _#V_#I_#S_#U_#A_#L _#M_#O_#D_#E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visual mode commands are one keystroke lo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able lists the operation performed by each ke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e, and also denotes any options  or  argument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.   Notes  at the end of the table describe the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used in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keys listed  here,  your  key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ow"  keys will be interpretted as the appropriat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mmands.  The same goes for &lt;PgUp&gt; and &lt;PgDn&gt;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keyboard  has  them.   The  &lt;Insert&gt;  key 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sert mode and replace mode.  There is a col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":map", to be described later)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other keys, such as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p: visual command mode looks a lot like text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If  you  forget  which  mode you're in,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.  If Elvis beeps, then you're  in  visua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If Elvis does not beep, then you were in inpu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 hitting &lt;Esc&gt; you will have switched to  visua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mode.   So, one way or another, after &lt;Esc&gt; Elv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y for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Search for next occurence of word at cursor (MOVE)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Move toward the top of the file by 1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C    --- (usually sends SIGINT, to interupt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D    Scroll down &lt;count&gt; lines (default 1/2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E    Scroll up &lt;count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Move toward the bottom of the file by 1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G    Show file status, and the current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H    Move left, like h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I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J    Move dow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   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M    Move to the front of the next line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N    Move dow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P    Move up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Q    --- (typically XON, which restarts screen 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R   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S    --- (typically XOFF, which stops screen 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T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U    Scroll up &lt;count&gt; lines (default 1/2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V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X    Move to a physical column number on the screen (MOVE)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Y    Scroll down &lt;count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    --- (sometimes sends SIGSUSP, to suspend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\    --- (usually sends SIGQUIT, which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]    If the cursor is on a tag name, go to that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2                 VISUAL MODE COMMANDS                 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    Switch to the previous file, like ":e 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_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SPC   Move right,like l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mv  Run the selected lines thru an external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key Select which cut buffer to us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# +   Increment a number (EDIT)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Move to the rear of the current line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%     Move to matching (){}[] or to a given % of file (MOVE)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&amp;     Repeat the previous ":s//" command her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key Move to a marked line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    Move backward &lt;count&gt; sentences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)     Move forward &lt;count&gt; sentences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Go to the next error in the errlist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+     Move to the front of the next line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,     Repeat the previous [fFtT] but in the other directio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-     Move to the front of the preceding line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.     Repeat the previous "edi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textSearch forward for a given regular expressio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If not part of count, move to 1st char of this line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textRun single EX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;     Repeat the previous [fFtT] cmd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mv  Shift text left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v 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mv  Shift text right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textSearch backward for a given regular expressio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key Execute the contents of a cut-buffer as V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A inp Append at end of the lin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B     Move back Word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inp Change text from the cursor through the end of the lin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Delete text from the cursor through the end of the lin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E     Move end of Word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F key Move leftward to a given character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G     Move to line #&lt;count&gt; (default is the bottom line)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H     Move to home row (the line at the top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I inp Insert at the front of the line (after indents)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J     Join lines, to form one big lin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Look up keyword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L     Move to last row (the line at the bottom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Move to midd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Repeat previous search, but in the opposite directio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O inp Open up a new line above the current lin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Paste text before the cursor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   Quit to 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inp Overtyp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S inp Change lines, like &lt;count&gt;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3                 VISUAL MODE COMMANDS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T key Move leftward *almost* to a given character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Undo all recent changes to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Start marking lines for c/d/y/&lt;/&gt;/!/\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W     Move forward &lt;count&gt; Words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X     Delete the character(s) to the left of the cursor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Y     Yank text line(s) (copy them into a cu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Z   Save the fil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[   Move back 1 sectio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mv  Pop-up menu for modifying text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 ]   Move forward 1 sectio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Move to the front of the current line (after indent)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_     Move to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 key Move to a marked character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a inp Insert text after the cursor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b     Move back &lt;count&gt; words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mv  Change text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mv  Delete text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e     Move forward to the end of the current word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f key Move rightward to a given character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h     Move left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i inp Insert text at the cursor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j     Move dow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k     Move up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l     Move right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key Mark a line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Repeat the previous search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o inp Open a new line below the current lin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Paste text after the cursor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r key Replace &lt;count&gt; chars by a given character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s inp Replace &lt;count&gt; chars with text from the user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t key Move rightward *almost* to a given character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Undo the previous 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Start marking characters for c/d/y/&lt;/&gt;/!/\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w     Move forward &lt;count&gt; words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x     Delete the character that the cursor's on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mv  Yank text (copy it into a cu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key Scroll current line to the screen's +=top -=bottom .=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{     Move back &lt;count&gt; paragraphs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|     Move to column &lt;count&gt; (the leftmost column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}     Move forward &lt;count&gt; paragraphs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~     Switch a character between uppercase &amp; lowercas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--- (usually mapped to shift-X, so it deletes o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Many commands may be preceded by a count.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of digits representing a decimal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mands that use a count, the command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&gt;  times.  The count is always optional, and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Some commands require two keystrokes.   The  firs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determines which command is to be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4                 VISUAL MODE COMMANDS                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key is used as a parameter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  Some commands (! &lt; &gt; c d y \ =) operate on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sor  and  some other position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that you can specifify that oth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way is to follow the command keystro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 command.   For example, "dw" delet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.  "d3w" and "3dw" both delete thre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way is to type the command keystroke 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uses whole lines to be acted up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gt;&gt;" indents  the  current  line.   "3&gt;&gt;"  ind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ne and the following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way is to move the cursor to on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type 'v' or 'V' to start marking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ther end, and then  type  the  desire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  Many commands allow the  user  to  interactively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  See  the discussion of "input mode"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T)These commands are extensions -- the  real  vi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)These commands affect text, and may be rep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VE)These commands move the cursor, and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 the  extent  of  a member of the "mv"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1.  _#I_#n_#p_#u_#t 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type text into your file directly from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mode.  Instead, you must first giv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you into input mode.  The commands to do  thi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I/O/R/S/a/i/o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/s/C/c commands temporarily place a $ 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that they are going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put mode, all keystrokes  are  insert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the cursor's position, excep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      insert a copy of the last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D      delete one ind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H      (backspace) erase the character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L     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M      (carriage return) insert a newline (^J, 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O      execute next key as a visual command (limi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P      insert the contents of the 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5                 VISUAL MODE COMMANDS                 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R      redraw the screen, like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T      insert an ind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U      backspace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V      insert the following keystroke, even i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W      backspace to the beginning of th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Z^Z    write the file &amp; exit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[      (ESCape) exit from input mode, back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on some systems, ^S may stop output, ^Q may 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  output,  and  ^C  may interupt execution.  ^@ (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 cannot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 visual command puts you in overtype  mod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slightly  different  form of input mode.  In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each time you insert a character, one of the ol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is delet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2.  _#A_#r_#r_#o_#w _#k_#e_#y_#s _#i_#n _#I_#n_#p_#u_#t 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can be used to move the cursor i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(This  is  an extension; the real Vi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in input mode.)  The &lt;PgUp&gt;, &lt;PgDn&gt;, &lt;Home&gt;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keys  work  in  input  mode,  too.   The &lt;Delete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single character in input mode.  The &lt;Insert&gt;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input mode and rep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thing about allowing arrow  keys  to  wor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mode  is  that as long as you're in input mode,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a fairly ordinary user interface.   With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ext editors, you are always in either insert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ode, and you can use the arrow keys at any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cursor.   Now,  Elvis can act like that, to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with the new "inputmode"  option  and  the  "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"  input  command,  you  may  never have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mmand mode for simple edi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3.  _#D_#i_#g_#r_#a_#p_#h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supports digraphs as a  way  to  enter 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 A  digraph is a character which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characters.  For example, an  apostroph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 could be defined as a digraph which is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isplayed as an accente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ingle standard for extended ASCII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sets.   Elvis  can be compiled to fill the digrap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ppropriate for either the IBM PC character  se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IN-1  character  set  used by X windows, or n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iscussions of -DCS_IBMPC and  -DCS_LATIN1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  section  of  this manual.)  You can view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table via the ":digraph" col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raphs will not be recognized  until  you'v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6                 VISUAL MODE COMMANDS                 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:set digra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tually use a digraph  type  the  first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hit  &lt;Backspace&gt;,  and then type the seco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will then substitute the non-ASCII character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4.  _#A_#b_#b_#r_#e_#v_#i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can expand abbreviations for you.  You defin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 with  the :abbr command, and the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abbreviated form while in input mode, Elv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replace  it with the long form.  COBOL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 should find this useful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doesn't perform the substitution until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numeric  character to mark the end of the w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a control-V before that non-alphanumeric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lvis will not perform th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5.  _#A_#u_#t_#o-_#I_#n_#d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:set autoindent" option turned on, Elv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insert leading whitespac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line that you type in.  The leading  white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om the prece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more leading  whitespace,  type  control-T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me whitespace, type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":set noautotab", then the whitespac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ontrol-T  will  always consist of spaces -- neve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seem to pref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' autoindent mode isn't 100% compatible with v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lvis, 0^D and ^^D don't work, ^U can wipeout all in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 and sometimes Elvis will use a different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than v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