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3.  _#Q_#U_#E_#S_#T_#I_#O_#N_#S &amp; _#A_#N_#S_#W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1#1#1)#)#)#) H#H#H#Ho#o#o#ow#w#w#w c#c#c#ca#a#a#an#n#n#n I#I#I#I m#m#m#ma#a#a#ak#k#k#ke#e#e#e e#e#e#el#l#l#lv#v#v#vi#i#i#is#s#s#s r#r#r#ru#u#u#un#n#n#n f#f#f#fa#a#a#as#s#s#st#t#t#te#e#e#er#r#r#r u#u#u#un#n#n#nd#d#d#de#e#e#er#r#r#r D#D#D#DO#O#O#OS#S#S#S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things you can do. 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do is get a good screen driver such as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speed up screen redrawing by as  m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 of eight!  The DOS-specific part of s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you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also consider  reducing  the 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 that  elvis  uses.   You'll nee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 to do this.  The default BLKSIZE is  1024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DOS  version of Elvis, which mean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stroke that you insert, elvis must  shif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of about 500 bytes.  That's a lot to 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ttle old 5MHz 8088.  A BLKSIZE of 512 byt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_#r_#e_#a_#l_#l_#y desperate for more speed,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make Elvis store its temporary files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However, this limits the size of the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edit,  and it eliminates any chanc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to recover your work after  a  power  fail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crash,  but it might be worth it;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, add ":set dir=R:\" (or whatever your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's name is) to the _#e_#l_#v_#i_#s._#r_#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consider turning off the "sync"  option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ync  option  is turned on, Elvis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 and reopen it after every  chang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to  force  DOS  to update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.  If you put ":set nosync"  into  the  _#e_#l_#v_#i_#s._#r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 then  elvis  will only close the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editing a different text file, or  when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g Elvis.  Consequently, there is no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be able to recover your changes after a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... so if you're going to this,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store the temp files on the RAM dis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#2#2#2)#)#)#) W#W#W#Wh#h#h#he#e#e#er#r#r#re#e#e#e'#'#'#'s#s#s#s t#t#t#th#h#h#he#e#e#e &lt;#&lt;#&lt;#&lt;E#E#E#Es#s#s#sc#c#c#c&gt;#&gt;#&gt;#&gt; k#k#k#ke#e#e#ey#y#y#y o#o#o#on#n#n#n a#a#a#a D#D#D#DE#E#E#EC#C#C#C k#k#k#ke#e#e#ey#y#y#yb#b#b#bo#o#o#oa#a#a#ar#r#r#rd#d#d#d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n't know.  Maybe the &lt;F11&gt; key?  You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":map!" to make some other key act like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 If all else fails, use &lt;Control&gt;&lt;[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#3#3#3)#)#)#) I#I#I#Is#s#s#s t#t#t#th#h#h#he#e#e#er#r#r#re#e#e#e a#a#a#a w#w#w#wa#a#a#ay#y#y#y t#t#t#to#o#o#o s#s#s#sh#h#h#ho#o#o#ow#w#w#w w#w#w#wh#h#h#hi#i#i#ic#c#c#ch#h#h#h k#k#k#ke#e#e#ey#y#y#ys#s#s#s d#d#d#do#o#o#o w#w#w#wh#h#h#ha#a#a#at#t#t#t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.  The command ":map" will show what each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command  mode,  and  ":map!" (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) shows what each key does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2                QUESTIONS &amp; ANSWERS                 1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 is divided into three  columns:  the 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,  the characters that it sends, and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 that Elvis pretends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#4#4#4)#)#)#) H#H#H#Ho#o#o#ow#w#w#w c#c#c#ca#a#a#an#n#n#n I#I#I#I m#m#m#ma#a#a#ak#k#k#ke#e#e#e E#E#E#El#l#l#lv#v#v#vi#i#i#is#s#s#s d#d#d#di#i#i#is#s#s#sp#p#p#pl#l#l#la#a#a#ay#y#y#y l#l#l#lo#o#o#on#n#n#ng#g#g#g l#l#l#li#i#i#in#n#n#ne#e#e#es#s#s#s l#l#l#li#i#i#ik#k#k#ke#e#e#e t#t#t#th#h#h#he#e#e#e r#r#r#re#e#e#ea#a#a#al#l#l#l v#v#v#vi#i#i#i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yet.  The next version of Elvis  should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thi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#5#5#5)#)#)#) I#I#I#I c#c#c#ca#a#a#an#n#n#n'#'#'#'t#t#t#t r#r#r#re#e#e#ec#c#c#co#o#o#ov#v#v#ve#e#e#er#r#r#r m#m#m#my#y#y#y t#t#t#te#e#e#ex#x#x#xt#t#t#t  [#[#[#[u#u#u#un#n#n#nd#d#d#de#e#e#er#r#r#r  M#M#M#MS#S#S#S-#-#-#-D#D#D#DO#O#O#OS#S#S#S  o#o#o#or#r#r#r  A#A#A#At#t#t#ta#a#a#ar#r#r#ri#i#i#i  T#T#T#TO#O#O#OS#S#S#S]#]#]#].#.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#A#A#Ac#c#c#cc#c#c#co#o#o#or#r#r#rd#d#d#di#i#i#in#n#n#ng#g#g#g t#t#t#to#o#o#o t#t#t#th#h#h#he#e#e#e d#d#d#di#i#i#ir#r#r#re#e#e#ec#c#c#ct#t#t#to#o#o#or#r#r#ry#y#y#y l#l#l#li#i#i#is#s#s#st#t#t#ti#i#i#in#n#n#ng#g#g#g,#,#,#, t#t#t#th#h#h#he#e#e#e t#t#t#te#e#e#em#m#m#mp#p#p#po#o#o#or#r#r#ra#a#a#ar#r#r#ry#y#y#y f#f#f#fi#i#i#il#l#l#le#e#e#e 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#0#0#0 b#b#b#by#y#y#yt#t#t#te#e#e#es#s#s#s l#l#l#lo#o#o#on#n#n#ng#g#g#g.#.#.#.  W#W#W#Wh#h#h#ha#a#a#at#t#t#t w#w#w#we#e#e#en#n#n#nt#t#t#t w#w#w#wr#r#r#ro#o#o#on#n#n#ng#g#g#g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and TOS only update a file's  directory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le is closed.  If the system crash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still open, then  the  file's  leng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 as  0  bytes.  The ":set sync" option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ed to prevent this; you probably turned it of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est of spe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MS-DOS [I don't know  about  TOS]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the  empty  temporary  file,  and  the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DSK/F.  This _#m_#i_#g_#h_#t find the data that belon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mpty  file,  and  place it in a new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like "000001.CHK" -- something like  tha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then try to extract the text from tha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y giving the  command  "elvprsv  -R  000001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goodnews.txt".   If  you're  lucky,  then 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be in GOODNEW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#6#6#6)#)#)#) W#W#W#Wh#h#h#ha#a#a#at#t#t#t i#i#i#is#s#s#s t#t#t#th#h#h#he#e#e#e m#m#m#mo#o#o#os#s#s#st#t#t#t c#c#c#cu#u#u#ur#r#r#rr#r#r#re#e#e#en#n#n#nt#t#t#t v#v#v#ve#e#e#er#r#r#rs#s#s#si#i#i#io#o#o#on#n#n#n o#o#o#of#f#f#f E#E#E#El#l#l#lv#v#v#vi#i#i#is#s#s#s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version of Elvis that is released to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 a  version  number  of  the  form  "numb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".  As I write this, the most  curren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lvis is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mediate steps between one  releas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are labeled with the _#n_#e_#x_#t version numb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 appended.   For  example,   after   1.4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,  I started working on 1.5a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on 2.0a.  When Elvis reaches a stable 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call it 2.0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a beta-test version of elvis will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 via  anonymous FTP from m2xenix.psg.com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"pub/elvis/be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#7#7#7)#)#)#) I#I#I#I o#o#o#on#n#n#nl#l#l#ly#y#y#y g#g#g#go#o#o#ot#t#t#t e#e#e#ex#x#x#xe#e#e#ec#c#c#cu#u#u#ut#t#t#ta#a#a#ab#b#b#bl#l#l#le#e#e#es#s#s#s,#,#,#, b#b#b#bu#u#u#ut#t#t#t n#n#n#no#o#o#ow#w#w#w I#I#I#I w#w#w#wa#a#a#an#n#n#nt#t#t#t t#t#t#th#h#h#he#e#e#e  s#s#s#so#o#o#ou#u#u#ur#r#r#rc#c#c#ce#e#e#e  c#c#c#co#o#o#od#d#d#de#e#e#e.#.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#W#W#Wh#h#h#he#e#e#er#r#r#re#e#e#e c#c#c#ca#a#a#an#n#n#n I#I#I#I g#g#g#ge#e#e#et#t#t#t i#i#i#it#t#t#t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3                QUESTIONS &amp; ANSWERS                 1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ccess to the Internet, then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able  to fetch it from one of the publi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 as  p#p#p#pl#l#l#la#a#a#ai#i#i#in#n#n#ns#s#s#s.#.#.#.n#n#n#no#o#o#od#d#d#da#a#a#ak#k#k#k.#.#.#.e#e#e#ed#d#d#du#u#u#u.   It  is  accessibl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  FTP,   or   via  an  email  server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rchive-server@plains.nodak.edu".  Elvis is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irectory "/pub/Minix/all.contr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also offer it to the  C  Users'  Group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 C source code for us$8 per diskette (o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utside  North  America).  Their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13) 841-1631, and 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rence KS 66046-0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#8#8#8)#)#)#) I#I#I#Is#s#s#s t#t#t#th#h#h#hi#i#i#is#s#s#s s#s#s#sh#h#h#ha#a#a#ar#r#r#re#e#e#ew#w#w#wa#a#a#ar#r#r#re#e#e#e,#,#,#, o#o#o#or#r#r#r p#p#p#pu#u#u#ub#b#b#bl#l#l#li#i#i#ic#c#c#c d#d#d#do#o#o#om#m#m#ma#a#a#ai#i#i#in#n#n#n,#,#,#, o#o#o#or#r#r#r w#w#w#wh#h#h#ha#a#a#at#t#t#t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public domain; it  is  copyrighted  by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 Kirkendall.   However, this partic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reely redistributable, in either source  for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 form.   (I  would  prefer  that 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away for free, complete with the  full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.. but I'm not going to force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shareware; you aren't expected to  send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.  You can use it without g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"copylefted."   I  hold  a  copyrigh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 I have not added any of the usual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that you would find on copylefted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 start doing really obnoxious things to El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 will start adding restrictions  to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,  but  earlier  versions  won'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 far, everybody has been pretty good about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restrictions have been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#9#9#9)#)#)#) C#C#C#Ca#a#a#an#n#n#n I#I#I#I r#r#r#re#e#e#eu#u#u#us#s#s#se#e#e#e p#p#p#pa#a#a#ar#r#r#rt#t#t#ts#s#s#s o#o#o#of#f#f#f y#y#y#yo#o#o#ou#u#u#ur#r#r#r s#s#s#so#o#o#ou#u#u#ur#r#r#rc#c#c#ce#e#e#e c#c#c#co#o#o#od#d#d#de#e#e#e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.  Please be careful, though, to 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de  really is mine.  Some of the code w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uted by  other  people,  and  I  don't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ty  to  give  you  permission  to us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's name can be  found  near  the  top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file.  If it says "Steve Kirkendall"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use  it;  otherwise,  you'd  better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n't remove my name from the source 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modify  the  source,  please make a no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 in a comment near the top of  the  source 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4                QUESTIONS &amp; ANSWERS                 1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, finally, please mention my name in your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1#1#10#0#0#0)#)#)#)C#C#C#Ca#a#a#an#n#n#n E#E#E#El#l#l#lv#v#v#vi#i#i#is#s#s#s w#w#w#wo#o#o#or#r#r#rk#k#k#k w#w#w#wi#i#i#it#t#t#th#h#h#h n#n#n#no#o#o#on#n#n#n-#-#-#-A#A#A#AS#S#S#SC#C#C#CI#I#I#II#I#I#I f#f#f#fi#i#i#il#l#l#le#e#e#es#s#s#s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 can't edit binary files because it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L character, and because of line-length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.  However, it is 8-bit clean so you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edit any European extended ASCII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 has also been  modified  to  work  with 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sets.  Yongguang Zhang (ygz@cs.purdu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created a Chinese version of Elvis that uses 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characters and runs under cxterm (Chinese X-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   X-windows     systems.      Junichiro     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ojun@foretune.co.jp)  has  modified  Elvi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panese text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