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  _#I_#N_#T_#E_#R_#N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need to know the material in this s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vis.  You only need it if you intend to modify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check out the CFLAGS, TERMCAP,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VARIABLES, VERSIONS, and QUIESTIONS &amp; ANSWER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1.  _#T_#h_#e _#t_#e_#m_#p_#o_#r_#a_#r_#y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rary file is divided into blocks of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 The functions in "blk.c" maintain a cache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used blocks, to minimiz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lvis starts up, the file is copied into the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file  by  the function t#t#t#tm#m#m#mp#p#p#ps#s#s#st#t#t#ta#a#a#ar#r#r#rt#t#t#t(#(#(#()#)#)#) in "tmp.c"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extra space are inserted into the tempo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ure  that no text lines cross block boundar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processing and simplifies storage manag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pace  is filled with NUL characters. 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tain any NULs, to avoid  confusion.   Th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lines to a length of 1023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blocks aren't necessarily stored in 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is  entirely possible that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rst lines of text will be stored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last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M, Elvis maintains two lists: one  that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proper"  order  of  the  disk blocks, and an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e line number of the  last  line  in  each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lvis  needs  to  fetch  a given line of tex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bles to locate the data block  which  contai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ach change is made to the file, thes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e copies can be used to "undo" the chang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st -- the one that  lists  the  data  block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proper order -- is written to the first dat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file.  This list can be used during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locks are altered, they are rewritten to  a  _#d_#i_#f_#-</w:t>
      </w:r>
    </w:p>
    <w:p>
      <w:pPr>
        <w:pStyle w:val="PreformattedText"/>
        <w:bidi w:val="0"/>
        <w:spacing w:before="0" w:after="0"/>
        <w:jc w:val="left"/>
        <w:rPr/>
      </w:pPr>
      <w:r>
        <w:rPr/>
        <w:t>_#f_#e_#r_#e_#n_#t  block  in  the  file,  and the order list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The original block is  left  intact,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 can  be  performed  easily.   Elvis 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 the original block, when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2.  _#I_#m_#p_#l_#e_#m_#e_#n_#t_#a_#t_#i_#o_#n _#o_#f _#E_#d_#i_#t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basic operations which affect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#o delete text   - delete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#o add text      - add(at,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2                       INTERNAL                      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#o yank text     - cut(from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ank text, all text between two  text  posi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into a cut buffer.  The original text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text into a cut buffer, you need  only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physical blocks that contain the cut text,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rst block of the start of  the  cut,  the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last block of the end of the cut, and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 was.  (Cuts may be  either  character  cuts  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;  the kind of a cut affects the way it is later "put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ing is implemented in the function c#c#c#cu#u#u#ut#t#t#t(#(#(#()#)#)#), and pa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in  the  function p#p#p#pa#a#a#as#s#s#st#t#t#te#e#e#e(#(#(#()#)#)#)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"cu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text, you must  modify  the  first  and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 and  remove any reference to the interven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's list.  The text to be deleted 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marks.  This is implemented in the function d#d#d#de#e#e#el#l#l#le#e#e#et#t#t#te#e#e#e(#(#(#()#)#)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ext, you must specify the text to insert (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-terminated  string)  and  the  place  to insert it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).  The block into which the text is to be inserte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to  be  split  into  as  many as four blocks,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blocks needed as well...  or it could be as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s modifying a single block.  This is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#a#a#ad#d#d#dd#d#d#d(#(#(#()#)#)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c#c#c#ch#h#h#ha#a#a#an#n#n#ng#g#g#ge#e#e#e(#(#(#()#)#)#) function, which gener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delete() and add().  For the special case where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character is being replaced by another singl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 change() will optimize things somewhat.  The 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(),  and  change()  functions  are  all   defin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y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#i#i#in#n#n#np#p#p#pu#u#u#ut#t#t#t(#(#(#()#)#)#) function reads text from a user an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to  the  file.   It  makes  heavy  use  of  the 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(), and change() functions.  It inserts charact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as they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ext  is  modified,  an  internal   file-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 called  c#c#c#ch#h#h#ha#a#a#an#n#n#ng#g#g#ge#e#e#es#s#s#s,  is incremented. 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ct when certain caches are out  of  date.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s"  counter  is  also incremented when we switc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, and also in one or two similar situa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lated to invalidating ca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3.  _#M_#a_#r_#k_#s _#a_#n_#d _#t_#h_#e _#C_#u_#r_#s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s are places within the text.  They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 as  32-bit  values which are split into two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a line number and a character index.   Li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1, and character indexes start with 0. 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1023 characters long, so the character index is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3                       INTERNAL                      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wide and the line number fills the remaining 22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line numbers start with 1, it is im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mark  to have a value of 0L.  0L is therefo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unset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the "delete text" change,  any  mar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part of the deleted text are unset, and any mar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 to  points  after  it  are  adjusted.   Mar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imilarly after new tex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represented as a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4.  _#C_#o_#l_#o_#n _#C_#o_#m_#m_#a_#n_#d _#I_#n_#t_#e_#r_#p_#r_#e_#t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 commands are parsed,  and  the  command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 up  in  an  array of structures which als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function that implements the command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of the arguments that the command can ta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recognized and its arguments are legal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unction performs its task;  this  may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be moved to a different lin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5.  _#S_#c_#r_#e_#e_#n _#C_#o_#n_#t_#r_#o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put mode or visual command  mode,  the 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 by  a  function  called r#r#r#re#e#e#ed#d#d#dr#r#r#ra#a#a#aw#w#w#w(#(#(#()#)#)#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 the getkey() function  before  each  keystrok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() write to the screen via a package which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"curses" library, but isn't.  It is actual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.  Most curses operations are implemented  as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py characters into a large I/O buff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a single large write()  call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()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Under MS-DOS, the pseudo-curses macros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whether you're using the pcbios interface.  If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acros call functions in "pc.c" to implem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w-level  functions  which  modify  text  (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(), delete(), and change()) supply redraw() with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draw() decide which  parts  of  the  scree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   The  clues  are  given  via  a  func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#r#r#re#e#e#ed#d#d#dr#r#r#ra#a#a#aw#w#w#wr#r#r#ra#a#a#an#n#n#ng#g#g#ge#e#e#e(#(#(#()#)#)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X commands use the pseudo-curses package to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ir output, like redra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4                       INTERNAL               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so a function called m#m#m#ms#s#s#sg#g#g#g(#(#(#()#)#)#)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syntax  as printf().  In EX mode, msg() writ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automatically adds a newline.  In V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()  writes  the  message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tandout" character attribut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6.  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ption available through the  ":set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contains a character array variable, named "o__#o_#p_#t_#i_#o_#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 "lines"  option  uses  a  vari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_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olean options, the array has a  dimension  of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(and only) character of the array will be N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's value is FALSE, and some other valu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 To  check  the  value, just by dereferenc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in "if (*o_autoindent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umber options, the array has  a  dimension  of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ray  is  treated as three unsigned one-byt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is the current  value  of  the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and  third  bytes  are the lower and upper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ring options, the array usually has  a 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60 but this may vary.  The option's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NUL-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options are declared in "opts.c".  Mo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their default values; the i#i#i#in#n#n#ni#i#i#it#t#t#to#o#o#op#p#p#pt#t#t#ts#s#s#s(#(#(#()#)#)#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erform any environment-specific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8._#7.  _#P_#o_#r_#t_#a_#b_#i_#l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rove portability, Elvis collects as m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definitions as possible into the "config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begins with some preprocesso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empt to determine which compiler and opera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you have.  After that,  it  conditionally  define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constant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re significant macros is t#t#t#tt#t#t#ty#y#y#yr#r#r#re#e#e#ea#a#a#ad#d#d#d(#(#(#()#)#)#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used to read raw characters from the keyboard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y with timeout.  For UNIX systems, this basically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from  stdin.  For MSDOS, TOS, and OS9, ttyread(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ed in curses.c.  There is  also  a  t#t#t#tt#t#t#ty#y#y#yw#w#w#wr#r#r#ri#i#i#it#t#t#te#e#e#e(#(#(#()#)#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#t#t#tr#r#r#re#e#e#ea#a#a#ad#d#d#d(#(#(#()#)#)#) and t#t#t#tw#w#w#wr#r#r#ri#i#i#it#t#t#te#e#e#e(#(#(#()#)#)#) macros are versions of  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rite() that are used for text files.  On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equivelent to  read()  and  write().   On 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re  also equivelent to read() and write(), sinc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generally clever  enough  to  convert 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5                       INTERNAL                      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automatically.   For  Atari TOS, though, the 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too stupid to do  this,  so  we  had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cros may substitute index()  for  strchr()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()  for memcpy(), or map the "void" data type to "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"tinytcap.c" contains a set of func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 the  termcap  library  for  a small set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terminal-specific info is hard-coded  in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 is only used for systems that don't suppor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  Another alternative for screen control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"curses.h"  and  "pc.c"  files.  Here, macro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BIOS and CHECKBIOS are used to indirectly c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form low-level screen manipulation via BI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() function must be able to come up with  UN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major/minor/inode  numbers  that  uniquely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you changes localized, and wra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#if/#endif pairs, so that Elvis can still be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.  And PLEASE let me know about it,  so 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your changes into my latest-and-gre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