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#T#T#Ta#a#a#ab#b#b#bl#l#l#le#e#e#e o#o#o#of#f#f#f C#C#C#Co#o#o#on#n#n#nt#t#t#te#e#e#en#n#n#nt#t#t#t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What ELVIS does, Copyright, How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 ELVIS, Overview 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MODE COMMANDS Normal interactive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mode, Arrow keys, Digraphs, Abbrevi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indentation .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 MODE COMMANDS Line specifiers, Text entry,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paste, Display text, Global operations, Line ed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Undo, Configuration &amp; status, Multipl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files, Working with a compiler, Ex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/O, Directory &amp; shell, Debugging 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 Syntax, Options, Substit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...............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utoindent, Autoprint, etc.  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BUFFERS Putting text into a cut buffer,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ut buffer, Macros, The effect of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..............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ELVIS AND THE REAL VI/EX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, Omissions .....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or programmers only, The tempor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editing, Marks and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command interpretation, Screen control, Por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y .............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LAGS ....................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CAP .............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..........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...................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&amp; ANSWERS ..............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-style "man" pages appear 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